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6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exact" w:line="320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godne z § 1 ust. 1 pkt 8) Rozporządzenia Prezesa Rady Ministrów z dnia 19 lutego 2013 r. w sprawie rodzajów dokumentów, jakich może żądać zamawiający od wykonawcy oraz form, w jakich te dokumenty mogą być składane (Dz. U.z 2013 poz. 231) oraz w nawiązaniu do zapisów SIWZ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/y, że osoby, które będą uczestniczyć w wykonywaniu zamówienia, posiadają wymagane uprawni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lineRule="exac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rugi 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6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1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4-08-05T15:01:00Z</dcterms:modified>
  <cp:revision>3</cp:revision>
  <dc:subject/>
  <dc:title>FORMULARZE   OFERTOWE</dc:title>
</cp:coreProperties>
</file>