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rządzenie aktu urodzenia</w:t>
      </w:r>
    </w:p>
    <w:p>
      <w:pPr>
        <w:pStyle w:val="Siz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enie dziecka należy zgłosić w ciągu 14 dni w Urzędzie Stanu Cywilnego, w którego okręgu dziecko się urodziło.</w:t>
      </w:r>
    </w:p>
    <w:p>
      <w:pPr>
        <w:pStyle w:val="Size13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ecko urodziło się martwe, zgłoszenie powinno nastąpić w ciągu 3 dni.</w:t>
      </w:r>
    </w:p>
    <w:p>
      <w:pPr>
        <w:pStyle w:val="Size13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Do zgłoszenia urodzenia dziecka obowiązani są w kolejności: ojciec, matka, jeżeli jej stan zdrowia na to zezwala, położna lub lekarz albo inna osoba obecna przy porodzie</w:t>
      </w:r>
    </w:p>
    <w:p>
      <w:pPr>
        <w:pStyle w:val="Size13"/>
        <w:ind w:left="60" w:hanging="0"/>
        <w:rPr/>
      </w:pPr>
      <w:r>
        <w:rPr>
          <w:rFonts w:cs="Arial" w:ascii="Arial" w:hAnsi="Arial"/>
          <w:b/>
          <w:bCs/>
          <w:sz w:val="22"/>
          <w:szCs w:val="22"/>
        </w:rPr>
        <w:t>Wymagane dokumenty :</w:t>
      </w:r>
      <w:r>
        <w:rPr>
          <w:rFonts w:cs="Arial" w:ascii="Arial" w:hAnsi="Arial"/>
          <w:sz w:val="22"/>
          <w:szCs w:val="22"/>
        </w:rPr>
        <w:br/>
        <w:t>1. Zaświadczenie wystawione przez lekarza lub zakład służby zdrowia (druk zwany „Zgłoszenie urodzenia noworodka”),</w:t>
        <w:br/>
        <w:t>2. Akt małżeństwa rodziców dziecka pochodzącego z małżeństwa,</w:t>
        <w:br/>
        <w:t>3. Akt urodzenia matki dziecka, które nie pochodzi z małżeństwa,</w:t>
        <w:br/>
        <w:t>4. Dokument stwierdzający tożsamość osoby zgłaszającej.</w:t>
      </w:r>
    </w:p>
    <w:p>
      <w:pPr>
        <w:pStyle w:val="Size13"/>
        <w:spacing w:before="280" w:after="280"/>
        <w:ind w:left="6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Opłaty :</w:t>
      </w:r>
      <w:r>
        <w:rPr>
          <w:rFonts w:cs="Arial" w:ascii="Arial" w:hAnsi="Arial"/>
          <w:sz w:val="22"/>
          <w:szCs w:val="22"/>
        </w:rPr>
        <w:br/>
        <w:t>- sporządzenie aktu urodzenia (odpisy skrócone aktu urodzenia wydawane bezpośrednio po sporządzeniu aktu stanu cywilnego – w liczbie 3 egzemplarzy) - jest zwolnione z opłaty skarbowej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 :</w:t>
      </w:r>
      <w:r>
        <w:rPr>
          <w:rFonts w:cs="Arial" w:ascii="Arial" w:hAnsi="Arial"/>
          <w:sz w:val="22"/>
          <w:szCs w:val="22"/>
        </w:rPr>
        <w:br/>
        <w:t xml:space="preserve">- urząd stanu cywilnego miejsca urodzenia dziecka, </w:t>
        <w:br/>
        <w:t>lub</w:t>
        <w:br/>
        <w:t>- urząd stanu cywilnego miejsca zamieszkania rodziców lub jednego z nich.</w:t>
        <w:br/>
        <w:t>- dla Miasta i Gminy Frombork właściwy - Urząd Stanu Cywilnego we Fromborku                  (I piętro, pokój nr 10, tel. (0-55) 244 06 72)</w:t>
        <w:br/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 :</w:t>
      </w:r>
      <w:r>
        <w:rPr>
          <w:rFonts w:cs="Arial" w:ascii="Arial" w:hAnsi="Arial"/>
          <w:sz w:val="22"/>
          <w:szCs w:val="22"/>
        </w:rPr>
        <w:br/>
        <w:t>Niezwłocznie, jeżeli dokumenty zostaną złożone w urzędzie cywilnego miejsca urodzenia dziecka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: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7"/>
        </w:tabs>
        <w:ind w:left="40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13">
    <w:name w:val="size13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5:00Z</dcterms:created>
  <dc:creator>CGI</dc:creator>
  <dc:description/>
  <cp:keywords/>
  <dc:language>en-US</dc:language>
  <cp:lastModifiedBy>Serwer 1</cp:lastModifiedBy>
  <dcterms:modified xsi:type="dcterms:W3CDTF">2014-06-03T06:24:00Z</dcterms:modified>
  <cp:revision>8</cp:revision>
  <dc:subject/>
  <dc:title>Sporządzenie aktu urodzenia</dc:title>
</cp:coreProperties>
</file>