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na zakup drewn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w Gminie Frombor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>Termin składania ofert: 18.06.2014 r, godz. 11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 ilości 61,82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3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będące przedmiotem przetargu zgodnie z ogłoszeniem Burmistrza Miasta i Gminy Frombork z dnia 20.05.2014 roku oferuję cenę brutto w wysokości ………………………… złotych, słownie: ………………………………………………………………………..……………… złotych, w tym podatek od towarów i usług w wysokości 23 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Jednocześnie oświadczam, że zapoznałem/am się z warunkami przetargu oraz przedmiotem sprzedaży i nie wnoszę żadnych zastrzeżeń.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5:00Z</dcterms:created>
  <dc:creator>wkaczmarski</dc:creator>
  <dc:description/>
  <cp:keywords/>
  <dc:language>en-US</dc:language>
  <cp:lastModifiedBy>Kasia Rożak</cp:lastModifiedBy>
  <cp:lastPrinted>2014-05-13T11:27:00Z</cp:lastPrinted>
  <dcterms:modified xsi:type="dcterms:W3CDTF">2014-05-20T07:27:00Z</dcterms:modified>
  <cp:revision>6</cp:revision>
  <dc:subject/>
  <dc:title>Formularz ofertowy</dc:title>
</cp:coreProperties>
</file>