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23.04.2014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erwszy przetarg ustny nieograniczony na najem na okres od dnia 15 maja 2014 roku do dnia 14 maja 2017 roku segmentu gospodarczego o powierzchni użytkowej wynoszącej 18,00 m² zlokalizowanego w budynku gospodarczym na działce nr 116 obręb nr 6 miasta Fromborka                 przy ulicy Polnej z przeznaczeniem na pomieszczenie gospodarcze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wywoławcza czynszu najmu w stosunku miesięcznym  wynosi 20,00 złotych netto, słownie: czterdzieści złotych nett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targ prowadzony będzie o ustalone postąpienie.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jemcą nieruchomości 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ustalonego w drodze przetargu czynszu najmu naliczony i pobrany zostanie podatek od towarów i usług w wysokości 23 %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zynsz najmu wraz z podatkiem od towarów i usług będą płatne z góry do dnia 10 każdego miesiąca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jemca zobowiązany będzie również do uiszczenia podatku od nieruchomośc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etargu mogą brać udział osoby, które w terminie do dnia 30  kwietnia 2014 roku do godziny 13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48,00 złotych, słownie: czterdzieści osiem złotych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cie umowy najmu z ustalonym najemcą nastąpi w terminie do 7 dni 1icząc od daty rozstrzygnięcia przetargu 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ypadku uchylania się osoby, która wygra przetarg od zawarcia umowy najmu w ustalonym w ogłoszonym o przetargu terminie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targ odbędzie się w dniu 6 maja 2014 roku o godz. 9</w:t>
      </w:r>
      <w:r>
        <w:rPr>
          <w:u w:val="single"/>
          <w:vertAlign w:val="superscript"/>
        </w:rPr>
        <w:t>3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Szczegółowych  informacji  o   przetargu  można   uzyskać  w   Urzędzie Miasta i Gminy Frombork, pokoju nr 4, telefon 055 2440673 lub na stronie internetowej </w:t>
      </w:r>
      <w:hyperlink r:id="rId2">
        <w:r>
          <w:rPr>
            <w:rStyle w:val="InternetLink"/>
          </w:rPr>
          <w:t>www.frombork.samorzady.pl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rPr/>
      </w:pPr>
      <w:r>
        <w:rPr/>
        <w:t>Burmistrz Miasta i Gminy Frombork</w:t>
      </w:r>
    </w:p>
    <w:p>
      <w:pPr>
        <w:pStyle w:val="Normal"/>
        <w:spacing w:before="0" w:after="120"/>
        <w:ind w:left="4956" w:hanging="0"/>
        <w:rPr/>
      </w:pPr>
      <w:r>
        <w:rPr/>
        <w:t xml:space="preserve">          </w:t>
      </w:r>
      <w:r>
        <w:rPr/>
        <w:t>/-/ Małgorzata Wrońs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0:00Z</dcterms:created>
  <dc:creator>GCI</dc:creator>
  <dc:description/>
  <cp:keywords/>
  <dc:language>en-US</dc:language>
  <cp:lastModifiedBy>Serwer 1</cp:lastModifiedBy>
  <cp:lastPrinted>2009-02-24T12:12:00Z</cp:lastPrinted>
  <dcterms:modified xsi:type="dcterms:W3CDTF">2014-04-22T05:52:00Z</dcterms:modified>
  <cp:revision>3</cp:revision>
  <dc:subject/>
  <dc:title>BURMISTRZ</dc:title>
</cp:coreProperties>
</file>