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ombork, dnia 28.02.2014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ozeznanie cenow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postępowaniu o udzielenie zamówienia publicznego na wykonanie opracowań planistycznych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4"/>
          <w:szCs w:val="24"/>
        </w:rPr>
        <w:t>(na potrzeby oszacowania wartości przedmiotu zamówienia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ind w:left="340" w:hanging="3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Gmina Frombork, 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ul. Młynarska 5A,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4-530 Frombork, 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oj. warmińsko - mazurskie,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val="en-US" w:eastAsia="pl-PL"/>
        </w:rPr>
      </w:pPr>
      <w:r>
        <w:rPr>
          <w:rFonts w:eastAsia="Times New Roman" w:cs="Tahoma" w:ascii="Tahoma" w:hAnsi="Tahoma"/>
          <w:sz w:val="18"/>
          <w:szCs w:val="18"/>
          <w:lang w:val="en-US" w:eastAsia="pl-PL"/>
        </w:rPr>
        <w:t xml:space="preserve">tel. 55 244 06 60, 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val="en-US" w:eastAsia="pl-PL"/>
        </w:rPr>
      </w:pPr>
      <w:r>
        <w:rPr>
          <w:rFonts w:eastAsia="Times New Roman" w:cs="Tahoma" w:ascii="Tahoma" w:hAnsi="Tahoma"/>
          <w:sz w:val="18"/>
          <w:szCs w:val="18"/>
          <w:lang w:val="en-US" w:eastAsia="pl-PL"/>
        </w:rPr>
        <w:t>faks 55 244 06 61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val="en-US" w:eastAsia="pl-PL"/>
        </w:rPr>
      </w:pP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lang w:val="en-US" w:eastAsia="pl-PL"/>
          </w:rPr>
          <w:t>www.frombork.pl</w:t>
        </w:r>
      </w:hyperlink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val="en-US" w:eastAsia="pl-PL"/>
        </w:rPr>
      </w:pPr>
      <w:r>
        <w:rPr>
          <w:rFonts w:eastAsia="Times New Roman" w:cs="Tahoma" w:ascii="Tahoma" w:hAnsi="Tahoma"/>
          <w:sz w:val="18"/>
          <w:szCs w:val="18"/>
          <w:lang w:val="en-US"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mawiający planuje udzielenie zamówienia na wykonanie prac planistycznych zgodnie z ustawą z dnia 27 marca 2003 r. o planowaniu przestrzennym (tj. Dz. U. z 2012r. poz. 647 z późn. zm.) i przepisami odrębnymi oraz ustawą z dnia 3 października 2008 r. o udostępnianiu informacji o środowisku i jego ochronie, udziale społeczeństwa w ochronie środowiska oraz ocenach oddziaływania na środowisko (Dz. U. z 2008 r. Nr 199, </w:t>
        <w:br/>
        <w:t>poz. 1227 z późn. zm.)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7"/>
        </w:numPr>
        <w:ind w:left="340" w:hanging="3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zedmiot zamówienia </w:t>
      </w:r>
    </w:p>
    <w:p>
      <w:pPr>
        <w:pStyle w:val="Normal"/>
        <w:ind w:left="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" w:hanging="0"/>
        <w:jc w:val="both"/>
        <w:rPr/>
      </w:pPr>
      <w:r>
        <w:rPr>
          <w:rFonts w:cs="Tahoma" w:ascii="Tahoma" w:hAnsi="Tahoma"/>
          <w:sz w:val="18"/>
          <w:szCs w:val="18"/>
        </w:rPr>
        <w:t>W ramach rozeznania cenowego rynku oraz w celu oszacowania wartości zamówienia Zamawiający zaprasza Państwa do przesłania wstępnych kalkulacji cen oferowanych w poniższych zakresach:</w:t>
      </w:r>
    </w:p>
    <w:p>
      <w:pPr>
        <w:pStyle w:val="Normal"/>
        <w:ind w:left="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Opracowanie zmiany miejscowego planu zagospodarowania przestrzennego miasta Frombork </w:t>
      </w:r>
      <w:r>
        <w:rPr>
          <w:rFonts w:cs="Tahoma" w:ascii="Tahoma" w:hAnsi="Tahoma"/>
          <w:sz w:val="18"/>
          <w:szCs w:val="18"/>
          <w:lang w:eastAsia="pl-PL"/>
        </w:rPr>
        <w:t xml:space="preserve">dla części obszaru miasta Frombork objętego strefą ochrony uzdrowiskowej ,,A" Uzdrowiska Frombork na podstawie Decyzji Ministra Zdrowia Nr 68 z dnia 25 marca 2013 roku, tj. części obszaru obrębów 1 i 2 oraz całego obszaru obrębu 3 miasta Frombork zgodnie z Uchwałą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r XXXVIII/294/14 Rady Miejskiej we Fromborku </w:t>
        <w:br/>
        <w:t>z dnia 30 stycznia 2014 roku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Opracowanie należy wykonać zgodnie z Ustawą z dnia 23 marca 2003 r. o planowaniu </w:t>
        <w:br/>
        <w:t xml:space="preserve">i zagospodarowaniu przestrzennym (Dz. U. Nr 80, poz. 717 z późniejszymi zmianami), a także Rozporządzeniem Ministra Infrastruktury </w:t>
      </w:r>
      <w:r>
        <w:rPr>
          <w:rStyle w:val="H2"/>
          <w:rFonts w:cs="Tahoma" w:ascii="Tahoma" w:hAnsi="Tahoma"/>
          <w:sz w:val="18"/>
          <w:szCs w:val="18"/>
        </w:rPr>
        <w:t>z dnia 26 sierpnia 2003 r. w sprawie wymaganego zakresu projektu miejscowego planu zagospodarowania przestrzennego</w:t>
      </w:r>
      <w:r>
        <w:rPr>
          <w:rFonts w:cs="Tahoma" w:ascii="Tahoma" w:hAnsi="Tahoma"/>
          <w:sz w:val="18"/>
          <w:szCs w:val="18"/>
        </w:rPr>
        <w:t xml:space="preserve"> (Dz. U. Nr 164, poz. 1587), oraz „Operatem uzdrowiskowym obszaru ochrony uzdrowiskowej Gminy Frombork”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Uczestnictwo w czynnościach proceduralnych: udzielanie informacji zainteresowanym w trakcie wyłożenia projektu, uczestniczenie w posiedzeniu Komisji Rady Miasta i Gminy, Miejsko Gminnej Komisji Urbanistycznej, uczestniczenie w publicznych dyskusjach, ewentualny udział w sesjach Rady Miasta i Gminy Frombork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Współpraca w procedurze przeprowadzenia strategicznej oceny oddziaływania na środowisko oraz sporządzenie prognozy oddziaływania na środowisko zgodnie z art. 46 i art. 51 ustawy z dnia </w:t>
        <w:br/>
        <w:t xml:space="preserve">3 października 2008 r. o udostępnienie informacji o środowisku i jego ochronie , udziale społeczeństwa w ochronie środowiska oraz ocenach oddziaływania na środowisko (Dz. U. Nr 199, poz. 1227 </w:t>
        <w:br/>
        <w:t>z późniejszymi zmianami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Wykonawca zobowiązany jest do sporządzenia wszystkich niezbędnych dokumentów, których potrzeba wyłoni się w trakcie opracowania przedmiotu zamówienia, korespondencji do wysłania a także zdobędzie swoim staraniem i kosztem wszelkie opracowania i dokumenty niezbędne do wykonania zamówienia a niebędące w posiadaniu Zamawiająceg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Wykonawca przekaże Zamawiającem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MPZP Frombork w wersji elektroniczn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Wszelkie dokumenty będące w posiadaniu zamawiającego niezbędne do wykonania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Opracowanie zmiany </w:t>
      </w:r>
      <w:r>
        <w:rPr>
          <w:rFonts w:cs="Tahoma" w:ascii="Tahoma" w:hAnsi="Tahoma"/>
          <w:bCs/>
          <w:sz w:val="18"/>
          <w:szCs w:val="18"/>
          <w:lang w:eastAsia="pl-PL"/>
        </w:rPr>
        <w:t>Studium Uwarunkowań i Kierunków Zagospodarowania Miasta i Gminy Frombork dla obszaru miasta i części obszaru gminy Frombork</w:t>
      </w:r>
      <w:r>
        <w:rPr>
          <w:rFonts w:cs="Tahoma" w:ascii="Tahoma" w:hAnsi="Tahoma"/>
          <w:sz w:val="18"/>
          <w:szCs w:val="18"/>
          <w:lang w:eastAsia="pl-PL"/>
        </w:rPr>
        <w:t xml:space="preserve"> dla obszaru miasta Frombork i części obszaru gminy Frombork objętych strefami ochrony uzdrowiskowej „A”, „B” i „C” Uzdrowiska Frombork na podstawie Decyzji Ministra Zdrowia Nr 68 z dnia 25.03.2013r. zgodnie z Uchwałą </w:t>
      </w:r>
      <w:r>
        <w:rPr>
          <w:rFonts w:cs="Tahoma" w:ascii="Tahoma" w:hAnsi="Tahoma"/>
          <w:bCs/>
          <w:sz w:val="18"/>
          <w:szCs w:val="18"/>
          <w:lang w:eastAsia="pl-PL"/>
        </w:rPr>
        <w:t>Nr XXXVIII/293/14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eastAsia="pl-PL"/>
        </w:rPr>
        <w:t>Rady Miejskiej we Fromborku z dnia 30 stycznia 2014 roku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Opracowanie należy wykonać zgodnie z Ustawą z dnia 23 marca 2003 r. o planowaniu </w:t>
        <w:br/>
        <w:t xml:space="preserve">i zagospodarowaniu przestrzennym (Dz. U. Nr 80, poz. 717 z późniejszymi zmianami), a także Rozporządzeniem Ministra Infrastruktury </w:t>
      </w:r>
      <w:r>
        <w:rPr>
          <w:rStyle w:val="H2"/>
          <w:rFonts w:cs="Tahoma" w:ascii="Tahoma" w:hAnsi="Tahoma"/>
          <w:sz w:val="18"/>
          <w:szCs w:val="18"/>
        </w:rPr>
        <w:t>z dnia 26 sierpnia 2003 r. w sprawie wymaganego zakresu projektu miejscowego planu zagospodarowania przestrzennego</w:t>
      </w:r>
      <w:r>
        <w:rPr>
          <w:rFonts w:cs="Tahoma" w:ascii="Tahoma" w:hAnsi="Tahoma"/>
          <w:sz w:val="18"/>
          <w:szCs w:val="18"/>
        </w:rPr>
        <w:t xml:space="preserve"> (Dz. U. Nr 164, poz. 1587), oraz „Operatem uzdrowiskowym obszaru ochrony uzdrowiskowej Gminy Frombork”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Uczestnictwo w czynnościach proceduralnych: udzielanie informacji zainteresowanym w trakcie wyłożenia projektu, uczestniczenie w posiedzeniu Komisji Rady Miasta i Gminy, Miejsko Gminnej Komisji Urbanistycznej, uczestniczenie w publicznych dyskusjach, ewentualny udział w sesjach Rady Miasta i Gminy Frombork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Współpraca w procedurze przeprowadzenia strategicznej oceny oddziaływania na środowisko oraz sporządzenie prognozy oddziaływania na środowisko zgodnie z art. 46 i art. 51 ustawy z dnia </w:t>
        <w:br/>
        <w:t xml:space="preserve">3 października 2008 r. o udostępnienie informacji o środowisku i jego ochronie , udziale społeczeństwa w ochronie środowiska oraz ocenach oddziaływania na środowisko (Dz. U. Nr 199, poz. 1227 </w:t>
        <w:br/>
        <w:t>z późniejszymi zmianami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Wykonawca zobowiązany jest do sporządzenia wszystkich niezbędnych dokumentów, których potrzeba wyłoni się w trakcie opracowania przedmiotu zamówienia, korespondencji do wysłania a także zdobędzie swoim staraniem i kosztem wszelkie opracowania i dokumenty niezbędne do wykonania zamówienia a niebędące w posiadaniu Zamawiająceg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Wykonawca udostępni Zamawiającemu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SUIKZP Frombork w wersji papierow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Wszelkie dokumenty będące w posiadaniu zamawiającego niezbędne do wykonania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Opracowanie zmiany miejscowego planu zagospodarowania przestrzennego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miasta Frombork dla części obszaru obrębu 6 Frombork, w rejonie ulicy Dworcowej zgodnie z Uchwałą nr XXXVIII/295/14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eastAsia="pl-PL"/>
        </w:rPr>
        <w:t>Rady Miejskiej we Fromborku z dnia 30 stycznia 2014 roku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Opracowanie należy wykonać zgodnie z Ustawą z dnia 23 marca 2003 r. o planowaniu </w:t>
        <w:br/>
        <w:t xml:space="preserve">i zagospodarowaniu przestrzennym (Dz. U. Nr 80, poz. 717 z późniejszymi zmianami), a także Rozporządzeniem Ministra Infrastruktury </w:t>
      </w:r>
      <w:r>
        <w:rPr>
          <w:rStyle w:val="H2"/>
          <w:rFonts w:cs="Tahoma" w:ascii="Tahoma" w:hAnsi="Tahoma"/>
          <w:sz w:val="18"/>
          <w:szCs w:val="18"/>
        </w:rPr>
        <w:t>z dnia 26 sierpnia 2003 r. w sprawie wymaganego zakresu projektu miejscowego planu zagospodarowania przestrzennego</w:t>
      </w:r>
      <w:r>
        <w:rPr>
          <w:rFonts w:cs="Tahoma" w:ascii="Tahoma" w:hAnsi="Tahoma"/>
          <w:sz w:val="18"/>
          <w:szCs w:val="18"/>
        </w:rPr>
        <w:t xml:space="preserve"> (Dz. U. Nr 164, poz. 1587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Uczestnictwo w czynnościach proceduralnych: udzielanie informacji zainteresowanym w trakcie wyłożenia projektu, uczestniczenie w posiedzeniu Komisji Rady Miasta i Gminy, Miejsko Gminnej Komisji Urbanistycznej uczestniczenie w publicznych dyskusjach, ewentualny udział w sesjach Rady Miasta i Gminy Frombork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Współpraca w procedurze przeprowadzenia strategicznej oceny oddziaływania na środowisko oraz sporządzenie prognozy oddziaływania na środowisko zgodnie z art. 46 i art. 51 ustawy z dnia </w:t>
        <w:br/>
        <w:t xml:space="preserve">3 października 2008 r. o udostępnienie informacji o środowisku i jego ochronie , udziale społeczeństwa w ochronie środowiska oraz ocenach oddziaływania na środowisko (Dz. U. Nr 199, poz. 1227 </w:t>
        <w:br/>
        <w:t>z późniejszymi zmianami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Wykonawca zobowiązany jest do sporządzenia wszystkich niezbędnych dokumentów, których potrzeba wyłoni się w trakcie opracowania przedmiotu zamówienia, korespondencji do wysłania a także zdobędzie swoim staraniem i kosztem wszelkie opracowania i dokumenty niezbędne do wykonania zamówienia a niebędące w posiadaniu Zamawiająceg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Wykonawca przekaże Zamawiającemu: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MPZP Frombork w wersji elektronicznej,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Wszelkie dokumenty będące w posiadaniu zamawiającego niezbędne do wykonania zamówieni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ymaga  się dokonanie rozpoznania terenowego w/w obszarów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>W ramach przedstawionej kalkulacji ceny prosimy o podanie ceny jednostkowej netto oraz ceny brutto w złotych dla każdej wyszczególnionej pozycji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7"/>
        </w:numPr>
        <w:ind w:left="340" w:hanging="3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in wykonania zamówienia </w:t>
      </w:r>
    </w:p>
    <w:p>
      <w:pPr>
        <w:pStyle w:val="Normal"/>
        <w:ind w:left="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żądany termin wykonania przedmiotu zamówienia to 30 września 2014r. Prosimy o podanie terminu wykonania w/w opracowań w tygodniach, licząc od dnia podpisania umowy dla każdego z opracowań osobno,.</w:t>
      </w:r>
    </w:p>
    <w:p>
      <w:pPr>
        <w:pStyle w:val="Normal"/>
        <w:ind w:left="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! Zamawiający przewiduje, że kryterium oceny ofert będzie również termin wykonania zamówienia.</w:t>
      </w:r>
    </w:p>
    <w:p>
      <w:pPr>
        <w:pStyle w:val="Akapitzlist"/>
        <w:numPr>
          <w:ilvl w:val="0"/>
          <w:numId w:val="7"/>
        </w:numPr>
        <w:ind w:left="340" w:hanging="3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posób przygotowania informacji.</w:t>
      </w:r>
    </w:p>
    <w:p>
      <w:pPr>
        <w:pStyle w:val="Normal"/>
        <w:ind w:left="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przedmiotowe rozeznanie cenowe nie stanowi oferty w rozumieniu art. 66 Kc ani nie jest ogłoszeniem o zamówieniu w rozumieniu ustawy z dnia 26 stycznia 2004 r. – Prawo zamówień publicznych (Dz. U z 2013r. poz. 907 z późn. zm.). Ma ono na celu wyłącznie rozeznanie cenowe rynku firm działających </w:t>
        <w:br/>
        <w:t>w branży opracowań planistycznych oraz uzyskanie wiedzy na temat kosztów związanych z planowanym zamówieniem publicznym.</w:t>
      </w:r>
    </w:p>
    <w:p>
      <w:pPr>
        <w:pStyle w:val="Normal"/>
        <w:ind w:left="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7"/>
        </w:numPr>
        <w:ind w:left="340" w:hanging="3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ejsce i termin złożenia informacji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prosi o przekazanie informacji w w/w zakresie w terminie do 14 marca 2014 r. do godz. 15.00 </w:t>
      </w:r>
      <w:r>
        <w:rPr>
          <w:rFonts w:eastAsia="Times New Roman" w:cs="Tahoma" w:ascii="Tahoma" w:hAnsi="Tahoma"/>
          <w:sz w:val="18"/>
          <w:szCs w:val="18"/>
          <w:lang w:eastAsia="pl-PL"/>
        </w:rPr>
        <w:t>za pośrednictwem poczty lub osobiście</w:t>
      </w:r>
      <w:r>
        <w:rPr>
          <w:rFonts w:cs="Tahoma" w:ascii="Tahoma" w:hAnsi="Tahoma"/>
          <w:sz w:val="18"/>
          <w:szCs w:val="18"/>
        </w:rPr>
        <w:t xml:space="preserve"> w siedzibie Zamawiającego w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Urzędzie Miasta i Gminy Frombork, 14-530 Frombork, ul. Młynarska 5A, pok. nr 1 (sekretariat) / za pośrednictwem faksu nr: 55 244 06 61 lub za pośrednictwem poczty elektronicznej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pl-PL"/>
          </w:rPr>
          <w:t>budownictwo@frombork.pl</w:t>
        </w:r>
      </w:hyperlink>
      <w:r>
        <w:rPr>
          <w:rFonts w:eastAsia="Times New Roman" w:cs="Tahoma" w:ascii="Tahoma" w:hAnsi="Tahoma"/>
          <w:sz w:val="18"/>
          <w:szCs w:val="18"/>
          <w:lang w:eastAsia="pl-PL"/>
        </w:rPr>
        <w:t xml:space="preserve">. 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sobą uprawnioną do udzielenia dodatkowych informacji jest: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an Andrzej Szyszło - tel. 55 244 06 70,       e-mail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pl-PL"/>
          </w:rPr>
          <w:t>budownictwo@frombork.pl</w:t>
        </w:r>
      </w:hyperlink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ani Alina Możeluk – tel. 55 244 06 70,        e-mail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pl-PL"/>
          </w:rPr>
          <w:t>fundusze@frombork.pl</w:t>
        </w:r>
      </w:hyperlink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i graficzne obrazujące w/w obszary do opracowań planistycznych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4"/>
          <w:szCs w:val="14"/>
        </w:rPr>
        <w:t>(podpis)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rozeznania cenoweg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. Nazwa i adres OFERENT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. OFERT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powiedzi na rozeznanie cenowe n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EEECE1" w:val="clear"/>
        <w:jc w:val="center"/>
        <w:rPr>
          <w:rFonts w:ascii="Tahoma" w:hAnsi="Tahoma" w:cs="Tahoma"/>
          <w:b/>
          <w:b/>
          <w:spacing w:val="6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racowanie zmiany miejscowego planu zagospodarowania przestrzennego miasta Frombork </w:t>
      </w:r>
      <w:r>
        <w:rPr>
          <w:rFonts w:cs="Tahoma" w:ascii="Tahoma" w:hAnsi="Tahoma"/>
          <w:sz w:val="18"/>
          <w:szCs w:val="18"/>
          <w:lang w:eastAsia="pl-PL"/>
        </w:rPr>
        <w:t>dla części obszaru miasta Frombork objętego strefą ochrony uzdrowiskowej ,,A" Uzdrowiska Frombork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pacing w:val="6"/>
          <w:sz w:val="18"/>
          <w:szCs w:val="18"/>
        </w:rPr>
      </w:pPr>
      <w:r>
        <w:rPr>
          <w:rFonts w:cs="Tahoma" w:ascii="Tahoma" w:hAnsi="Tahoma"/>
          <w:b/>
          <w:spacing w:val="6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wykonanie przedmiotu zamówienia na warunkach określonych w formularzu rozeznania cenowego za następującą cenę netto / brutto:</w:t>
      </w:r>
    </w:p>
    <w:p>
      <w:pPr>
        <w:pStyle w:val="Normal"/>
        <w:suppressAutoHyphens w:val="true"/>
        <w:autoSpaceDE w:val="false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left="108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..............…………………………………..zł</w:t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rientacyjny termin opracowania dokumentacji:</w:t>
      </w:r>
      <w:r>
        <w:rPr>
          <w:rFonts w:cs="Tahoma" w:ascii="Tahoma" w:hAnsi="Tahoma"/>
          <w:b/>
          <w:sz w:val="18"/>
          <w:szCs w:val="18"/>
        </w:rPr>
        <w:t xml:space="preserve"> podać w tygodniach od dnia podpisania umowy: </w:t>
        <w:tab/>
        <w:t>.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EEECE1" w:val="clear"/>
        <w:jc w:val="center"/>
        <w:rPr>
          <w:rFonts w:ascii="Tahoma" w:hAnsi="Tahoma" w:cs="Tahoma"/>
          <w:b/>
          <w:b/>
          <w:spacing w:val="6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racowanie zmiany </w:t>
      </w:r>
      <w:r>
        <w:rPr>
          <w:rFonts w:cs="Tahoma" w:ascii="Tahoma" w:hAnsi="Tahoma"/>
          <w:bCs/>
          <w:sz w:val="18"/>
          <w:szCs w:val="18"/>
          <w:lang w:eastAsia="pl-PL"/>
        </w:rPr>
        <w:t>Studium Uwarunkowań i Kierunków Zagospodarowania Miasta i Gminy Frombork dla obszaru miasta i części obszaru gminy Frombork</w:t>
      </w:r>
      <w:r>
        <w:rPr>
          <w:rFonts w:cs="Tahoma" w:ascii="Tahoma" w:hAnsi="Tahoma"/>
          <w:sz w:val="18"/>
          <w:szCs w:val="18"/>
          <w:lang w:eastAsia="pl-PL"/>
        </w:rPr>
        <w:t xml:space="preserve"> dla obszaru miasta Frombork i części obszaru gminy Frombork objętych strefami ochrony uzdrowiskowej „A”, „B” i „C” Uzdrowiska Frombork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pacing w:val="6"/>
          <w:sz w:val="18"/>
          <w:szCs w:val="18"/>
        </w:rPr>
      </w:pPr>
      <w:r>
        <w:rPr>
          <w:rFonts w:cs="Tahoma" w:ascii="Tahoma" w:hAnsi="Tahoma"/>
          <w:b/>
          <w:spacing w:val="6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wykonanie przedmiotu zamówienia na warunkach określonych w formularzu rozeznania cenowego za następującą cenę netto / brutto:</w:t>
      </w:r>
    </w:p>
    <w:p>
      <w:pPr>
        <w:pStyle w:val="Normal"/>
        <w:suppressAutoHyphens w:val="true"/>
        <w:autoSpaceDE w:val="false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left="108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..............…………………………………..zł</w:t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rientacyjny termin opracowania dokumentacji:</w:t>
      </w:r>
      <w:r>
        <w:rPr>
          <w:rFonts w:cs="Tahoma" w:ascii="Tahoma" w:hAnsi="Tahoma"/>
          <w:b/>
          <w:sz w:val="18"/>
          <w:szCs w:val="18"/>
        </w:rPr>
        <w:t xml:space="preserve"> podać w tygodniach od dnia podpisania umowy:: </w:t>
        <w:tab/>
        <w:t>.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EEECE1" w:val="clear"/>
        <w:jc w:val="center"/>
        <w:rPr>
          <w:rFonts w:ascii="Tahoma" w:hAnsi="Tahoma" w:cs="Tahoma"/>
          <w:b/>
          <w:b/>
          <w:spacing w:val="6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acowanie zmiany miejscowego planu zagospodarowania przestrzennego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miasta Frombork dla części obszaru obrębu 6 Frombork, w rejonie ulicy Dworcowej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pacing w:val="6"/>
          <w:sz w:val="18"/>
          <w:szCs w:val="18"/>
        </w:rPr>
      </w:pPr>
      <w:r>
        <w:rPr>
          <w:rFonts w:cs="Tahoma" w:ascii="Tahoma" w:hAnsi="Tahoma"/>
          <w:b/>
          <w:spacing w:val="6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wykonanie przedmiotu zamówienia na warunkach określonych w formularzu rozeznania cenowego za następującą cenę netto / brutto:</w:t>
      </w:r>
    </w:p>
    <w:p>
      <w:pPr>
        <w:pStyle w:val="Normal"/>
        <w:suppressAutoHyphens w:val="true"/>
        <w:autoSpaceDE w:val="false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left="108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..............…………………………………..zł</w:t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rientacyjny termin opracowania dokumentacji</w:t>
      </w:r>
      <w:r>
        <w:rPr>
          <w:rFonts w:cs="Tahoma" w:ascii="Tahoma" w:hAnsi="Tahoma"/>
          <w:b/>
          <w:sz w:val="18"/>
          <w:szCs w:val="18"/>
        </w:rPr>
        <w:t xml:space="preserve">: podać w tygodniach od dnia podpisania umowy:: </w:t>
        <w:tab/>
        <w:t>.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Uwagi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Akapitzlist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dn. ............................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</w:t>
      </w:r>
    </w:p>
    <w:p>
      <w:pPr>
        <w:pStyle w:val="Normal"/>
        <w:autoSpaceDE w:val="false"/>
        <w:ind w:left="6237" w:hanging="0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podpisy i pieczęcie osób upoważnionych</w:t>
      </w:r>
    </w:p>
    <w:p>
      <w:pPr>
        <w:pStyle w:val="Normal"/>
        <w:ind w:left="6237" w:hanging="0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do reprezentowania Wykonawcy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3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mailto:budownictwo@frombork.pl" TargetMode="External"/><Relationship Id="rId4" Type="http://schemas.openxmlformats.org/officeDocument/2006/relationships/hyperlink" Target="mailto:budownictwo@frombork.pl" TargetMode="External"/><Relationship Id="rId5" Type="http://schemas.openxmlformats.org/officeDocument/2006/relationships/hyperlink" Target="mailto:fundusze@frombork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0:00Z</dcterms:created>
  <dc:creator>Zdzisia</dc:creator>
  <dc:description/>
  <cp:keywords/>
  <dc:language>en-US</dc:language>
  <cp:lastModifiedBy>UMiG Frombork</cp:lastModifiedBy>
  <dcterms:modified xsi:type="dcterms:W3CDTF">2014-03-07T11:17:00Z</dcterms:modified>
  <cp:revision>21</cp:revision>
  <dc:subject/>
  <dc:title/>
</cp:coreProperties>
</file>