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68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680"/>
          <w:tab w:val="left" w:pos="993" w:leader="none"/>
        </w:tabs>
        <w:jc w:val="center"/>
        <w:rPr>
          <w:color w:val="FF0000"/>
          <w:sz w:val="32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tabs>
          <w:tab w:val="clear" w:pos="680"/>
          <w:tab w:val="left" w:pos="2127" w:leader="none"/>
        </w:tabs>
        <w:ind w:left="709" w:hanging="0"/>
        <w:rPr>
          <w:sz w:val="24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URZĘDU  MIASTA I GMINY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ń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Sekretarza, Skarbnika. </w:t>
        <w:br/>
        <w:t>Rozdział VII.  Zakresy zadań  referatów.</w:t>
        <w:br/>
        <w:t>Rozdział VIII. Zakresy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§ 1 </w:t>
      </w:r>
    </w:p>
    <w:p>
      <w:pPr>
        <w:pStyle w:val="TextBody"/>
        <w:numPr>
          <w:ilvl w:val="0"/>
          <w:numId w:val="37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 xml:space="preserve">Regulamin organizacyjny Urzędu Miasta i Gminy we Fromborku zwany dalej „Regulaminem” określa:  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1)  zadania i zakres działań Urzędu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2)  strukturę organizacyjną Urzędu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3)  zadania wspólne dla wszystkich stanowisk pracy,</w:t>
      </w:r>
    </w:p>
    <w:p>
      <w:pPr>
        <w:pStyle w:val="TextBody"/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4) zadania Sekretarza, Skarbnika oraz referatów i osób zatrudnionych na stanowiskach samodzielnych,</w:t>
      </w:r>
    </w:p>
    <w:p>
      <w:pPr>
        <w:pStyle w:val="TextBody"/>
        <w:tabs>
          <w:tab w:val="clear" w:pos="680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5)  zasady przyjmowania, rozpatrywania i załatwiania indywidualnych spraw w Urzędzie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6)  organizację działalności kontrolnej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7)  zasady podpisywania pism i decyzji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§ 2 </w:t>
      </w:r>
    </w:p>
    <w:p>
      <w:pPr>
        <w:pStyle w:val="TextBody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</w:tabs>
        <w:jc w:val="both"/>
        <w:rPr/>
      </w:pPr>
      <w:r>
        <w:rPr/>
        <w:t xml:space="preserve">Ilekroć w niniejszym Regulaminie jest mowa o: Gminie, Statucie, Radzie, Burmistrzu, Sekretarzu, Skarbniku i Urzędzie – należy przez to rozumieć  odpowiednio: Gminę Frombork, Statut Gminy Frombork, Radę Miejską we Fromborku, Burmistrza Miasta                     i Gminy Frombork, Sekretarza Gminy Frombork, Skarbnika Gminy Frombork i Urząd Miasta i Gminy we Fromborku. </w:t>
      </w:r>
    </w:p>
    <w:p>
      <w:pPr>
        <w:pStyle w:val="TextBody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</w:tabs>
        <w:jc w:val="both"/>
        <w:rPr/>
      </w:pPr>
      <w:r>
        <w:rPr/>
        <w:t>Ilekroć w niniejszym Regulaminie jest mowa o referacie, o kierowniku referatu                                    i o kierowniku jednostki organizacyjnej – należy rozumieć odpowiednio: referat urzędu,  kierownika referatu urzędu oraz kierownika gminnej jednostki organizacyjnej utworzonej 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Urząd stanowi jednostkę organizacyjną Gminy, przy pomocy której Burmistrz Miasta                    i Gminy Frombork wykonuje należące do jego właściwości zadania określone w ustawie                 o samorządzie gminnym, w Statucie Gminy oraz w przepisach szczególnych.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wykonywania zadań, o których mowa w § 3 niniejszego Regulaminu, Burmistrz  Miasta i Gminy Frombork  przydziela je w zakresie ustalonym niniejszym Regulaminem:</w:t>
      </w:r>
    </w:p>
    <w:p>
      <w:pPr>
        <w:pStyle w:val="TextBody"/>
        <w:tabs>
          <w:tab w:val="clear" w:pos="680"/>
          <w:tab w:val="left" w:pos="567" w:leader="none"/>
        </w:tabs>
        <w:ind w:left="567" w:hanging="566"/>
        <w:rPr>
          <w:szCs w:val="24"/>
        </w:rPr>
      </w:pPr>
      <w:r>
        <w:rPr>
          <w:szCs w:val="24"/>
        </w:rPr>
        <w:tab/>
        <w:t>1) sekretarzowi,</w:t>
      </w:r>
    </w:p>
    <w:p>
      <w:pPr>
        <w:pStyle w:val="TextBody"/>
        <w:tabs>
          <w:tab w:val="clear" w:pos="680"/>
          <w:tab w:val="left" w:pos="567" w:leader="none"/>
        </w:tabs>
        <w:ind w:left="567" w:hanging="566"/>
        <w:rPr/>
      </w:pPr>
      <w:r>
        <w:rPr/>
        <w:tab/>
        <w:t>2) skarbnikowi,</w:t>
      </w:r>
    </w:p>
    <w:p>
      <w:pPr>
        <w:pStyle w:val="TextBody"/>
        <w:tabs>
          <w:tab w:val="clear" w:pos="680"/>
          <w:tab w:val="left" w:pos="567" w:leader="none"/>
        </w:tabs>
        <w:rPr/>
      </w:pPr>
      <w:r>
        <w:rPr/>
        <w:t xml:space="preserve">         </w:t>
      </w:r>
      <w:r>
        <w:rPr/>
        <w:t>3) osobom zatrudnionym na stanowiskach samodzielnych,</w:t>
      </w:r>
    </w:p>
    <w:p>
      <w:pPr>
        <w:pStyle w:val="TextBody"/>
        <w:tabs>
          <w:tab w:val="clear" w:pos="680"/>
          <w:tab w:val="left" w:pos="567" w:leader="none"/>
        </w:tabs>
        <w:ind w:left="851" w:hanging="491"/>
        <w:jc w:val="both"/>
        <w:rPr/>
      </w:pPr>
      <w:r>
        <w:rPr/>
        <w:t xml:space="preserve">   </w:t>
      </w:r>
      <w:r>
        <w:rPr/>
        <w:t>4) kierownikom gminnych jednostek organizacyjnych – poprzez określenie tych zadań                   w statutach poszczególnych jednostek uchwalonych przez Radę oraz udzielanie                           im pełnomocnictw w zakresie niezbędnym do wykonywania tych z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 I  ZAKRES  DZIAŁAŃ  URZĘ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rząd Miasta i Gminy we Fromborku jest jednostką budżetową Gminy.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1.</w:t>
        <w:tab/>
        <w:t>Siedzibą Urzędu Miasta i Gminy jest Frombork, ul. Młynarska 5 A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2.</w:t>
        <w:tab/>
        <w:t>Urząd Miasta i Gminy jest czynny w dniach roboczych w godzinach: w środy od 9.00             do 17.00, w pozostałe dni od 7.00 do 15.00, a Urząd Stanu Cywilnego udziela ślubów                   w dni świąteczne i wolne od pracy.</w:t>
      </w:r>
    </w:p>
    <w:p>
      <w:pPr>
        <w:pStyle w:val="Normal"/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3. W szczególnie uzasadnionych przypadkach dla niektórych stanowisk urzędniczych może być ustalony ruchomy cza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Urząd Miasta i Gminy we Fromborku zwany dalej „urzędem" realizuje zadania:</w:t>
      </w:r>
    </w:p>
    <w:p>
      <w:pPr>
        <w:pStyle w:val="Normal"/>
        <w:widowControl w:val="false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łasne gminy wynikające z ustawy o samorządzie gminnym,</w:t>
      </w:r>
    </w:p>
    <w:p>
      <w:pPr>
        <w:pStyle w:val="Normal"/>
        <w:widowControl w:val="false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one przez organy administracji rządowej, także z zakresu organizacji                                    i  przeprowadzania wyborów powszechnych oraz referendów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)</w:t>
      </w:r>
      <w:r>
        <w:rPr>
          <w:b/>
          <w:sz w:val="24"/>
        </w:rPr>
        <w:t xml:space="preserve">  </w:t>
      </w:r>
      <w:r>
        <w:rPr>
          <w:sz w:val="24"/>
        </w:rPr>
        <w:t>inne zadania z zakresu administracji rządowej na podstawie stosownego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>przygotowanie materiałów niezbędnych do podejmowania uchwał, wydawania decyzji,    postanowień i innych aktów z zakresu administracji publicznej oraz podejmowania innych czynności prawnych przez Radę i Burmistrza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851" w:leader="none"/>
        </w:tabs>
        <w:ind w:left="643" w:hanging="76"/>
        <w:rPr/>
      </w:pPr>
      <w:r>
        <w:rPr/>
        <w:t>wykonywanie czynności wchodzących w zakres zadań Gminy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851" w:leader="none"/>
        </w:tabs>
        <w:ind w:left="643" w:hanging="76"/>
        <w:rPr/>
      </w:pPr>
      <w:r>
        <w:rPr/>
        <w:t>przyjmowanie interesantów oraz rozpatrywanie skarg i wniosków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realizacja innych obowiązków i uprawnień wynikających z przepisów prawa oraz uchwał Rady i zarządzeń Burmistrza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zapewnianie warunków organizacyjnych do odbywania sesji Rady, posiedzeń jej komisji, prowadzenie zbioru przepisów gminnych dostępnych do powszechnego wglądu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wykonywanie prac kancelaryjnych zgodnie z instrukcją kancelaryjną obowiązującą      Gminy,</w:t>
      </w:r>
    </w:p>
    <w:p>
      <w:pPr>
        <w:pStyle w:val="TextBodyIndent"/>
        <w:widowControl/>
        <w:numPr>
          <w:ilvl w:val="0"/>
          <w:numId w:val="32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realizacja obowiązków i uprawnień służących Urzędowi jako pracodawcy – zgodnie                      z obowiązującymi w tym zakresie przepisami prawa pracy.</w:t>
      </w:r>
    </w:p>
    <w:p>
      <w:pPr>
        <w:pStyle w:val="TextBodyIndent"/>
        <w:widowControl/>
        <w:tabs>
          <w:tab w:val="clear" w:pos="680"/>
          <w:tab w:val="left" w:pos="851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41"/>
        </w:numPr>
        <w:tabs>
          <w:tab w:val="clear" w:pos="68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Obowiązki i prawa Burmistrza Miasta i Gminy Frombork jako pracodawcy oraz obowiązki   i prawa pracownicze pracowników Urzędu, zasady dyscypliny pracy oraz inne sprawy związane ze stosunkiem pracy określa ustawa o pracownikach samorządowych, Kodeks pracy oraz Regulamin Pracy Urzędu ustalony odrębnym zarządzeniem Burmistrza Miasta                                  i Gminy Frombork.</w:t>
      </w:r>
    </w:p>
    <w:p>
      <w:pPr>
        <w:pStyle w:val="Normal"/>
        <w:numPr>
          <w:ilvl w:val="0"/>
          <w:numId w:val="41"/>
        </w:numPr>
        <w:tabs>
          <w:tab w:val="clear" w:pos="68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Zasady i kryteria oceny pracy pracowników samorządowych i kierowników jednostek organizacyjnych podlegających zwierzchnictwu służbowemu Burmistrza określa Burmistrz Miasta i Gminy Frombork zarządzeniem.  </w:t>
      </w:r>
    </w:p>
    <w:p>
      <w:pPr>
        <w:pStyle w:val="Normal"/>
        <w:tabs>
          <w:tab w:val="clear" w:pos="680"/>
          <w:tab w:val="left" w:pos="709" w:leader="none"/>
        </w:tabs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8 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Dla zapewnienia jednolitego znakowania akt, pism i korespondencji Burmistrz Miasta                    i Gminy Frombork  ustala symbole literowe dla poszczególnych referatów i samodzielnych stanowisk.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Do znakowania spraw używa się zapisów instrukcji kancelaryjnej. W referatach  wprowadza się obowiązek dodawania do znaku sprawy symbolu literowego pracownika, który zamieszcza się po roku np. RO.0012.10.2011.DK.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Burmistrzowi bezpośrednio podlegają, Sekretarz, Skarbnik, Zastępca kierownika Urzędu Stanu Cywilnego oraz pracownik ds. obrony cywilnej, spraw wojskowych, zarządzania kryzysowego i ochrony informacji niejawnych.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odległość merytoryczną określa schemat struktury organizacyjnej Urzędu Miasta i Gminy we Fromborku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stępstwa w referatach oraz pracowników samodzielnych określa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§ 9 </w:t>
      </w:r>
    </w:p>
    <w:p>
      <w:pPr>
        <w:pStyle w:val="Normal"/>
        <w:tabs>
          <w:tab w:val="clear" w:pos="680"/>
          <w:tab w:val="left" w:pos="567" w:leader="none"/>
        </w:tabs>
        <w:ind w:left="284" w:hanging="0"/>
        <w:jc w:val="both"/>
        <w:rPr>
          <w:color w:val="000000"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W </w:t>
      </w:r>
      <w:r>
        <w:rPr>
          <w:color w:val="000000"/>
          <w:sz w:val="24"/>
        </w:rPr>
        <w:t>skład Urzędu wchodzą: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kretarz - symbol S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karbnik - symbol SK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Organizacyjny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symbol RO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Referat Finansowy - symbol RF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Urząd Stanu Cywilnego - symbol USC</w:t>
      </w:r>
    </w:p>
    <w:p>
      <w:pPr>
        <w:pStyle w:val="Normal"/>
        <w:numPr>
          <w:ilvl w:val="1"/>
          <w:numId w:val="27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Samodzielne stanowiska ds.:</w:t>
      </w:r>
    </w:p>
    <w:p>
      <w:pPr>
        <w:pStyle w:val="Normal"/>
        <w:numPr>
          <w:ilvl w:val="2"/>
          <w:numId w:val="27"/>
        </w:numPr>
        <w:tabs>
          <w:tab w:val="clear" w:pos="68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gospodarki gruntami, lokalami i rolnictwa, - symbol GG</w:t>
      </w:r>
    </w:p>
    <w:p>
      <w:pPr>
        <w:pStyle w:val="Normal"/>
        <w:numPr>
          <w:ilvl w:val="2"/>
          <w:numId w:val="27"/>
        </w:numPr>
        <w:tabs>
          <w:tab w:val="clear" w:pos="680"/>
          <w:tab w:val="left" w:pos="851" w:leader="none"/>
          <w:tab w:val="left" w:pos="1134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udownictwa, gospodarki przestrzennej, inwestycji i zamówień publicznych                         - symbol GP</w:t>
      </w:r>
    </w:p>
    <w:p>
      <w:pPr>
        <w:pStyle w:val="Normal"/>
        <w:numPr>
          <w:ilvl w:val="0"/>
          <w:numId w:val="49"/>
        </w:numPr>
        <w:tabs>
          <w:tab w:val="clear" w:pos="680"/>
          <w:tab w:val="left" w:pos="851" w:leader="none"/>
          <w:tab w:val="left" w:pos="1134" w:leader="none"/>
        </w:tabs>
        <w:ind w:left="1571" w:hanging="100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hrony środowiska - symbol OŚ </w:t>
      </w:r>
    </w:p>
    <w:p>
      <w:pPr>
        <w:pStyle w:val="Normal"/>
        <w:numPr>
          <w:ilvl w:val="0"/>
          <w:numId w:val="49"/>
        </w:numPr>
        <w:tabs>
          <w:tab w:val="clear" w:pos="68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s. pozyskiwania środków finansowych - symbol FP</w:t>
      </w:r>
    </w:p>
    <w:p>
      <w:pPr>
        <w:pStyle w:val="Normal"/>
        <w:numPr>
          <w:ilvl w:val="2"/>
          <w:numId w:val="27"/>
        </w:numPr>
        <w:tabs>
          <w:tab w:val="clear" w:pos="680"/>
          <w:tab w:val="left" w:pos="851" w:leader="none"/>
          <w:tab w:val="left" w:pos="1134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brony cywilnej, spraw wojskowych, zarządzania kryzysowego i ochrony informacji     niejawnych - symbol OC</w:t>
      </w:r>
    </w:p>
    <w:p>
      <w:pPr>
        <w:pStyle w:val="Normal"/>
        <w:numPr>
          <w:ilvl w:val="2"/>
          <w:numId w:val="27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owiec – symbol Z.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1134" w:leader="none"/>
          <w:tab w:val="left" w:pos="121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racownikowi ds. gospodarczych podlegają pracownicy fizyczni zatrudnieni jako konserwatorzy.</w:t>
      </w:r>
    </w:p>
    <w:p>
      <w:pPr>
        <w:pStyle w:val="TextBody"/>
        <w:tabs>
          <w:tab w:val="clear" w:pos="68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10</w:t>
      </w:r>
      <w:r>
        <w:rPr/>
        <w:t xml:space="preserve"> </w:t>
      </w:r>
    </w:p>
    <w:p>
      <w:pPr>
        <w:pStyle w:val="TextBody"/>
        <w:tabs>
          <w:tab w:val="clear" w:pos="680"/>
          <w:tab w:val="left" w:pos="567" w:leader="none"/>
        </w:tabs>
        <w:ind w:left="284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Referatu Organizacyjnego, którego kierownikiem jest Sekretarz Gminy wchodzą: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obsługi Rady Miejskiej, 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organizacyjno – kadrowych i </w:t>
      </w:r>
      <w:r>
        <w:rPr>
          <w:color w:val="000000"/>
        </w:rPr>
        <w:t>archiwum,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promocji i turystyki, 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informatycznych, 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 xml:space="preserve"> </w:t>
      </w:r>
      <w:r>
        <w:rPr/>
        <w:t>stanowisko ds. administracyjno-kontrolnych,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>stanowisko-pomoc administracyjna (obsługa ,,wioski internetowej” w Bogdanach),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>
          <w:szCs w:val="24"/>
        </w:rPr>
        <w:t>pomoc administracyjna – trener środowiskowy,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>
          <w:szCs w:val="24"/>
        </w:rPr>
        <w:t xml:space="preserve">pomoc administracyjna – obsługa Centrum Informacji Turystycznej,                                                      </w:t>
      </w:r>
    </w:p>
    <w:p>
      <w:pPr>
        <w:pStyle w:val="TextBody"/>
        <w:numPr>
          <w:ilvl w:val="2"/>
          <w:numId w:val="27"/>
        </w:numPr>
        <w:tabs>
          <w:tab w:val="clear" w:pos="680"/>
          <w:tab w:val="left" w:pos="851" w:leader="none"/>
          <w:tab w:val="left" w:pos="2160" w:leader="none"/>
        </w:tabs>
        <w:ind w:left="851" w:hanging="284"/>
        <w:jc w:val="both"/>
        <w:rPr/>
      </w:pPr>
      <w:r>
        <w:rPr/>
        <w:t>sprzątaczka.</w:t>
      </w:r>
    </w:p>
    <w:p>
      <w:pPr>
        <w:pStyle w:val="TextBody"/>
        <w:numPr>
          <w:ilvl w:val="0"/>
          <w:numId w:val="27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 xml:space="preserve">W skład  Referatu Finansowego, którego kierownikiem jest Skarbnik Gminy wchodzą: 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/>
      </w:pPr>
      <w:r>
        <w:rPr/>
        <w:t>stanowisko Zastępcy Skarbnika Gminy będące jednocześnie stanowiskiem ds. wymiaru podatków i opłat lokalnych,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jc w:val="both"/>
        <w:rPr/>
      </w:pPr>
      <w:r>
        <w:rPr/>
        <w:t xml:space="preserve">stanowisko ds. rachunkowości, 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 xml:space="preserve">stanowisko ds. płac i windykacji, 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>stanowisko</w:t>
      </w:r>
      <w:r>
        <w:rPr>
          <w:color w:val="000000"/>
        </w:rPr>
        <w:t xml:space="preserve"> ds. gospodarki mieszkaniowej,</w:t>
      </w:r>
    </w:p>
    <w:p>
      <w:pPr>
        <w:pStyle w:val="TextBody"/>
        <w:numPr>
          <w:ilvl w:val="0"/>
          <w:numId w:val="5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>
          <w:b/>
          <w:b/>
        </w:rPr>
      </w:pPr>
      <w:r>
        <w:rPr/>
        <w:t xml:space="preserve">stanowisko ds. obsługi kasy. </w:t>
      </w:r>
    </w:p>
    <w:p>
      <w:pPr>
        <w:pStyle w:val="TextBody"/>
        <w:tabs>
          <w:tab w:val="clear" w:pos="680"/>
          <w:tab w:val="left" w:pos="567" w:leader="none"/>
          <w:tab w:val="left" w:pos="2140" w:leader="none"/>
        </w:tabs>
        <w:ind w:left="284" w:hanging="0"/>
        <w:jc w:val="both"/>
        <w:rPr/>
      </w:pPr>
      <w:r>
        <w:rPr/>
        <w:t xml:space="preserve">3. Urząd Stanu Cywilnego organizacyjnie odpowiada referatowi i kieruje nim bezpośrednio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Burmistrz.</w:t>
      </w:r>
    </w:p>
    <w:p>
      <w:pPr>
        <w:pStyle w:val="Heading4"/>
        <w:tabs>
          <w:tab w:val="clear" w:pos="680"/>
          <w:tab w:val="left" w:pos="709" w:leader="none"/>
        </w:tabs>
        <w:ind w:left="0" w:hanging="0"/>
        <w:jc w:val="center"/>
        <w:rPr/>
      </w:pPr>
      <w:r>
        <w:rPr/>
        <w:t>ROZDZIAŁ IV</w:t>
      </w:r>
    </w:p>
    <w:p>
      <w:pPr>
        <w:pStyle w:val="Heading4"/>
        <w:jc w:val="center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§ 11 </w:t>
      </w:r>
    </w:p>
    <w:p>
      <w:pPr>
        <w:pStyle w:val="BodyText3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>Kierownikiem Urzędu jest Burmistrz.</w:t>
      </w:r>
    </w:p>
    <w:p>
      <w:pPr>
        <w:pStyle w:val="BodyText3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>Burmistrz Miasta i Gminy Frombork wykonuje uprawnienia zwierzchnika służbowego                 w stosunku do:</w:t>
      </w:r>
    </w:p>
    <w:p>
      <w:pPr>
        <w:pStyle w:val="BodyText3"/>
        <w:numPr>
          <w:ilvl w:val="0"/>
          <w:numId w:val="29"/>
        </w:numPr>
        <w:tabs>
          <w:tab w:val="clear" w:pos="680"/>
          <w:tab w:val="left" w:pos="851" w:leader="none"/>
        </w:tabs>
        <w:ind w:firstLine="113"/>
        <w:jc w:val="both"/>
        <w:rPr>
          <w:b w:val="false"/>
          <w:b w:val="false"/>
        </w:rPr>
      </w:pPr>
      <w:r>
        <w:rPr>
          <w:b w:val="false"/>
        </w:rPr>
        <w:t>pracowników Urzędu,</w:t>
      </w:r>
    </w:p>
    <w:p>
      <w:pPr>
        <w:pStyle w:val="BodyText3"/>
        <w:numPr>
          <w:ilvl w:val="0"/>
          <w:numId w:val="29"/>
        </w:numPr>
        <w:tabs>
          <w:tab w:val="clear" w:pos="680"/>
          <w:tab w:val="left" w:pos="851" w:leader="none"/>
        </w:tabs>
        <w:ind w:firstLine="113"/>
        <w:jc w:val="both"/>
        <w:rPr>
          <w:b w:val="false"/>
          <w:b w:val="false"/>
        </w:rPr>
      </w:pPr>
      <w:r>
        <w:rPr>
          <w:b w:val="false"/>
        </w:rPr>
        <w:t>kierowników jednostek organizacyjnych Gminy.</w:t>
      </w:r>
    </w:p>
    <w:p>
      <w:pPr>
        <w:pStyle w:val="BodyText3"/>
        <w:numPr>
          <w:ilvl w:val="0"/>
          <w:numId w:val="45"/>
        </w:numPr>
        <w:tabs>
          <w:tab w:val="clear" w:pos="680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Burmistrz Miasta i Gminy Frombork kieruje pracą Urzędu przy pomocy Sekretarza                        i Skarbnika. </w:t>
      </w:r>
    </w:p>
    <w:p>
      <w:pPr>
        <w:pStyle w:val="BodyText3"/>
        <w:tabs>
          <w:tab w:val="clear" w:pos="680"/>
          <w:tab w:val="left" w:pos="851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</w:t>
      </w:r>
      <w:r>
        <w:rPr/>
        <w:t>§ 12</w:t>
      </w:r>
    </w:p>
    <w:p>
      <w:pPr>
        <w:pStyle w:val="BodyText3"/>
        <w:ind w:left="284" w:hanging="0"/>
        <w:jc w:val="both"/>
        <w:rPr>
          <w:b w:val="false"/>
          <w:b w:val="false"/>
        </w:rPr>
      </w:pPr>
      <w:r>
        <w:rPr>
          <w:b w:val="false"/>
        </w:rPr>
        <w:t>Pracownicy Urzędu przy wykonywaniu swoich obowiązków i zadań Urzędu działają                    na podstawie prawa i obowiązani są do ścisłego jego przestrzegania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3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4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isma i decyzje wychodzące z Urzędu podpisuje Burmistrz Miasta i Gminy Frombork                     lub osoba przez niego upoważn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15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urmistrz Miasta i Gminy Frombork może upoważnić pracowników do wydawania w jego imieniu decyzji administracyjnych w indywidualnych sprawach z zakresu administracj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6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szyscy pracownicy są zobowiązani do wzajemnej współpracy w zakresie zadań wspólnych dla wszystkich stanowisk, a w szczególności wymiany informacji i konsul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BodyTextIndent2"/>
        <w:numPr>
          <w:ilvl w:val="0"/>
          <w:numId w:val="46"/>
        </w:numPr>
        <w:jc w:val="both"/>
        <w:rPr/>
      </w:pPr>
      <w:r>
        <w:rPr/>
        <w:t>Gospodarowanie środkami rzeczowymi odbywa się w sposób racjonalny, celowy                                  i oszczędny z uwzględnieniem zasady szczególnej staranności w zarządzaniu mieniem   komunalnym.</w:t>
      </w:r>
    </w:p>
    <w:p>
      <w:pPr>
        <w:pStyle w:val="BodyTextIndent2"/>
        <w:numPr>
          <w:ilvl w:val="0"/>
          <w:numId w:val="46"/>
        </w:numPr>
        <w:tabs>
          <w:tab w:val="clear" w:pos="680"/>
          <w:tab w:val="left" w:pos="567" w:leader="none"/>
        </w:tabs>
        <w:jc w:val="both"/>
        <w:rPr/>
      </w:pPr>
      <w:r>
        <w:rPr/>
        <w:t>Wydatki dokonywane są w sposób celowy i oszczędny, z zachowaniem zasady  uzyskiwania najlepszych efektów z danych nakładów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center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8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680"/>
          <w:tab w:val="left" w:pos="284" w:leader="none"/>
        </w:tabs>
        <w:jc w:val="both"/>
        <w:rPr/>
      </w:pPr>
      <w:r>
        <w:rPr/>
        <w:t>Do wspólnych zadań realizowanych na wszystkich stanowiskach pracy należą zadania  merytoryczne związane z zakresem ich działania, a w szczególności:</w:t>
      </w:r>
    </w:p>
    <w:p>
      <w:pPr>
        <w:pStyle w:val="TextBody"/>
        <w:numPr>
          <w:ilvl w:val="0"/>
          <w:numId w:val="36"/>
        </w:numPr>
        <w:tabs>
          <w:tab w:val="clear" w:pos="680"/>
          <w:tab w:val="left" w:pos="567" w:leader="none"/>
          <w:tab w:val="left" w:pos="851" w:leader="none"/>
        </w:tabs>
        <w:ind w:left="851" w:hanging="567"/>
        <w:jc w:val="both"/>
        <w:rPr/>
      </w:pPr>
      <w:r>
        <w:rPr/>
        <w:t>1) prowadzenie postępowań administracyjnych w indywidualnych sprawach w zakresach  określonych przepisami prawa,  zadań należących do kompetencji Burmistrza Miasta                 i Gminy Frombork w tym przygotowywanie projektów decyzji administracyjnych,</w:t>
      </w:r>
    </w:p>
    <w:p>
      <w:pPr>
        <w:pStyle w:val="TextBody"/>
        <w:tabs>
          <w:tab w:val="clear" w:pos="680"/>
          <w:tab w:val="left" w:pos="-284" w:leader="none"/>
          <w:tab w:val="left" w:pos="426" w:leader="none"/>
          <w:tab w:val="left" w:pos="567" w:leader="none"/>
          <w:tab w:val="left" w:pos="851" w:leader="none"/>
        </w:tabs>
        <w:ind w:left="284" w:firstLine="283"/>
        <w:jc w:val="both"/>
        <w:rPr/>
      </w:pPr>
      <w:r>
        <w:rPr/>
        <w:t>2)  przygotowywanie projektów umów i porozumień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3) opracowywanie bieżących informacji o realizacji zadań, analiz, kalkulacji, symulacji                     i sprawozdań dla potrzeb Rady, Komisji Rady i Burmistrza Miasta i Gminy Frombork, wykonywanie zadań wynikających z przepisów dotyczących statystyki publicznej                     i Biuletynu Informacji Publicznej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4) opracowywanie informacji, analiz i sprawozdań dla urzędów i jednostek, do składania których Gmina zobowiązana jest z mocy obowiązujących przepisów,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851" w:leader="none"/>
        </w:tabs>
        <w:ind w:left="851" w:hanging="284"/>
        <w:jc w:val="both"/>
        <w:rPr/>
      </w:pPr>
      <w:r>
        <w:rPr/>
        <w:t>opracowywanie projektów uchwał Rady, Komisji Rady i Zarządzeń Burmistrza Miasta                i  Gminy Frombork,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przygotowywanie projektów odpowiedzi na wnioski Komisji Rady oraz interpelacje                   i  zapytania radnych,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opracowywanie propozycji do projektów budżetu (planowanie dochodów i wydatków związanych z zadaniami realizowanymi na stanowisku pracy),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1211" w:hanging="644"/>
        <w:jc w:val="both"/>
        <w:rPr/>
      </w:pPr>
      <w:r>
        <w:rPr/>
        <w:t xml:space="preserve">realizacja zadań związanych z dochodami budżetowymi, 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567" w:leader="none"/>
          <w:tab w:val="left" w:pos="851" w:leader="none"/>
        </w:tabs>
        <w:ind w:left="851" w:hanging="284"/>
        <w:jc w:val="both"/>
        <w:rPr/>
      </w:pPr>
      <w:r>
        <w:rPr/>
        <w:t>współpraca z zakładami i jednostkami budżetowymi, Radami Sołeckimi i innymi                  organizacjami na terenie miasta i gminy w zakresie rozwoju Gminy,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-284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uzgadnianie z Burmistrzem Miasta i Gminy Frombork działań związanych                              z udzielaniem przez Gminę zamówień publicznych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12) wykonywanie zadań obronnych i obrony cywilnej zgodnie z zasadami określonymi                  w odrębnych przepisach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13) wykonywanie zadań wynikających z przepisów ustawy o ochronie danych osobowych zgodnie z zasadami określonymi w obowiązującej instrukcji w tej sprawie oraz                                                                           z  ustawy o ochronie informacji niejawnych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4)  rzetelne i terminowe rozpatrywanie skarg z uwzględnieniem badania ich zasadności          oraz analizą źródeł ich powstawania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5) udzielanie interesantom pełnych i rzetelnych informacji oraz wyjaśnień w ich      indywidualnych sprawach załatwianych w Urzędzie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6) przestrzeganie przepisów instrukcji kancelaryjnej przy wykonywaniu czynności  urzędowych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7)  znajomość przepisów prawa dotyczących stanowiska pracy,</w:t>
      </w:r>
    </w:p>
    <w:p>
      <w:pPr>
        <w:pStyle w:val="TextBody"/>
        <w:ind w:left="993" w:hanging="852"/>
        <w:jc w:val="both"/>
        <w:rPr/>
      </w:pPr>
      <w:r>
        <w:rPr/>
        <w:t xml:space="preserve">       </w:t>
      </w:r>
      <w:r>
        <w:rPr/>
        <w:t>18) przygotowywanie stosownych wniosków o pozyskiwanie środków finansowych na  zadania realizowane w ramach prowadzonych spraw,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19) planowanie pracy zgodnie z zadaniami określonymi w niniejszym regulaminie                           i Regulaminie Pracy Urzędu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0) dbałość o powierzony sprzęt i mienie oraz ochrona systemów i sieci                teleinformatycznych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1) zapewnienie obsługi i udzielanie pomocy przy przeprowadzaniu konsultacji społecznych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referendach,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22) bieżące aktualizowanie wiedzy na temat obowiązującego prawa i stosowanie przepisów prawnych w ramach własnych zadań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numPr>
          <w:ilvl w:val="3"/>
          <w:numId w:val="2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ygotowywanie informacji do BIP zgodnie z ustawą o dostępie do informacji  publicznej,</w:t>
      </w:r>
    </w:p>
    <w:p>
      <w:pPr>
        <w:pStyle w:val="Normal"/>
        <w:numPr>
          <w:ilvl w:val="3"/>
          <w:numId w:val="2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tosowanie wymogów kontroli zarządczej.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Pracownicy Urzędu przy załatwianiu spraw ponoszą odpowiedzialność za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najomość i stosowanie przepisów prawa oraz wytycznych obowiązujących                               w powierzonych im dziedzinach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należyte ewidencjonowanie i przechowywanie dokumentów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ochronę danych osobowych gromadzonych w formie papierowej i na nośnikach informatycznych, 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ścisłą współpracę w zakresie zarządzania kryzysowego Obrony Cywilnej i Spraw             Obronnych.</w:t>
      </w:r>
    </w:p>
    <w:p>
      <w:pPr>
        <w:pStyle w:val="Normal"/>
        <w:tabs>
          <w:tab w:val="clear" w:pos="68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ROZDZIAŁ VI</w:t>
        <w:br/>
        <w:t xml:space="preserve">     ZAKRESY ZADAŃ BURMISTRZA, SEKRETARZA GMINY, SKARBNIKA</w:t>
      </w:r>
      <w:r>
        <w:rPr>
          <w:sz w:val="24"/>
        </w:rPr>
        <w:t xml:space="preserve"> </w:t>
      </w:r>
      <w:r>
        <w:rPr>
          <w:b/>
          <w:sz w:val="24"/>
        </w:rPr>
        <w:t>GMINY</w:t>
      </w:r>
    </w:p>
    <w:p>
      <w:pPr>
        <w:pStyle w:val="Normal"/>
        <w:tabs>
          <w:tab w:val="clear" w:pos="680"/>
          <w:tab w:val="left" w:pos="5964" w:leader="none"/>
        </w:tabs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§ 19 </w:t>
      </w:r>
    </w:p>
    <w:p>
      <w:pPr>
        <w:pStyle w:val="BodyText3"/>
        <w:ind w:left="284" w:hanging="0"/>
        <w:rPr/>
      </w:pPr>
      <w:r>
        <w:rPr/>
        <w:t xml:space="preserve">Zadania Burmistrza Miasta i Gminy Frombork: </w:t>
      </w:r>
    </w:p>
    <w:p>
      <w:pPr>
        <w:pStyle w:val="BodyTextIndent3"/>
        <w:numPr>
          <w:ilvl w:val="0"/>
          <w:numId w:val="1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Burmistrz Miasta i Gminy Frombork jest kierownikiem Urzędu i ponosi jednoosobowo       odpowiedzialność za właściwe wykonywanie zadań Urzędu.</w:t>
      </w:r>
    </w:p>
    <w:p>
      <w:pPr>
        <w:pStyle w:val="BodyTextIndent3"/>
        <w:numPr>
          <w:ilvl w:val="0"/>
          <w:numId w:val="15"/>
        </w:numPr>
        <w:tabs>
          <w:tab w:val="clear" w:pos="680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Burmistrz Miasta i Gminy Frombork jest kierownikiem Urzędu Stanu Cywilnego.</w:t>
      </w:r>
    </w:p>
    <w:p>
      <w:pPr>
        <w:pStyle w:val="BodyTextIndent3"/>
        <w:numPr>
          <w:ilvl w:val="0"/>
          <w:numId w:val="1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Burmistrz Miasta i Gminy Frombork kieruje pracą Urzędu przy pomocy Sekretarza                        i Skarbnika.</w:t>
      </w:r>
    </w:p>
    <w:p>
      <w:pPr>
        <w:pStyle w:val="BodyTextIndent3"/>
        <w:numPr>
          <w:ilvl w:val="0"/>
          <w:numId w:val="15"/>
        </w:numPr>
        <w:tabs>
          <w:tab w:val="clear" w:pos="680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 xml:space="preserve">Burmistrz Miasta i Gminy Frombork nadzoruje działanie jednostek organizacyjnych Gminy.     </w:t>
      </w:r>
    </w:p>
    <w:p>
      <w:pPr>
        <w:pStyle w:val="BodyTextIndent3"/>
        <w:numPr>
          <w:ilvl w:val="0"/>
          <w:numId w:val="1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Szczegółowy podział zadań, kompetencji i odpowiedzialności dla Sekretarza i Skarbnika określa Burmistrz Miasta i Gminy Frombork.</w:t>
      </w:r>
    </w:p>
    <w:p>
      <w:pPr>
        <w:pStyle w:val="Normal"/>
        <w:tabs>
          <w:tab w:val="clear" w:pos="680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6.  Do wyłącznej kompetencji Burmistrza Miasta i Gminy Frombork należy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elanie pełnomocnictwa w sprawach należących do jego wyłącznej kompetencji,              składanie oświadczeń woli w sprawach związanych z prowadzeniem bieżącej działalności Gminy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rządzeń wprowadzających w życie regulaminy dotyczące działalności Urzędu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koordynowanie działalności służb użyteczności publicznej i gminnych jednostek organizacyjnych,    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142" w:leader="none"/>
          <w:tab w:val="left" w:pos="426" w:leader="none"/>
          <w:tab w:val="left" w:pos="709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stępowanie do Rady z wnioskiem w sprawie powołania Skarbnika  Gminy oraz wnioskowanie o jego odwołanie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uprawnień zwierzchnika służbowego oraz zawieranie umów                                z pracownikami Urzędu oraz kierownikami jednostek organizacyjnych.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TextBody"/>
        <w:tabs>
          <w:tab w:val="clear" w:pos="680"/>
          <w:tab w:val="left" w:pos="284" w:leader="none"/>
          <w:tab w:val="left" w:pos="567" w:leader="none"/>
          <w:tab w:val="left" w:pos="709" w:leader="none"/>
        </w:tabs>
        <w:ind w:left="284" w:hanging="0"/>
        <w:rPr/>
      </w:pPr>
      <w:r>
        <w:rPr/>
        <w:t>1.  W Urzędzie tworzy się następujące stanowiska kierownicze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kretarz - Kierownik Referatu Organizacyjnego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karbnik - Kierownik Referatu 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2"/>
          <w:numId w:val="28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ezpośrednim przełożonym służbowym osób wymienionych w ust.1 jest Burmistrz Miasta             i  Gminy Frombork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1 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rPr>
          <w:sz w:val="24"/>
        </w:rPr>
      </w:pPr>
      <w:r>
        <w:rPr>
          <w:b/>
          <w:sz w:val="24"/>
        </w:rPr>
        <w:t>Do zadań Sekretarza Gminy należy: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Zastępowanie Burmistrza Miasta i Gminy Frombork w czasie jego nieobecności lub czasowej niemożności pełnienia przez niego obowiązków.</w:t>
      </w:r>
    </w:p>
    <w:p>
      <w:pPr>
        <w:pStyle w:val="BodyTextIndent2"/>
        <w:ind w:left="567" w:hanging="283"/>
        <w:jc w:val="both"/>
        <w:rPr/>
      </w:pPr>
      <w:r>
        <w:rPr/>
        <w:t>2. Wykonywanie zadań powierzonych przez Burmistrza Miasta i Gminy Frombork w tym: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nad realizacją zadań określonych w zakresach obowiązków samodzielnych stanowisk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dzór nad realizacją zadań wspólnych dla wszystkich stanowisk pracy wynikających                  z Regulaminu Organizacyjnego Urzędu Miasta i Gminy,   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innych zadań powierzonych przez Burmistrza Miasta i Gminy Frombork  oraz z jego upoważnienia.</w:t>
      </w:r>
    </w:p>
    <w:p>
      <w:pPr>
        <w:pStyle w:val="TextBody"/>
        <w:numPr>
          <w:ilvl w:val="0"/>
          <w:numId w:val="28"/>
        </w:numPr>
        <w:ind w:left="567" w:hanging="283"/>
        <w:jc w:val="both"/>
        <w:rPr/>
      </w:pPr>
      <w:r>
        <w:rPr/>
        <w:t>Sekretarz zapewnia sprawną organizację pracy Urzędu.</w:t>
      </w:r>
    </w:p>
    <w:p>
      <w:pPr>
        <w:pStyle w:val="TextBody"/>
        <w:numPr>
          <w:ilvl w:val="0"/>
          <w:numId w:val="28"/>
        </w:numPr>
        <w:ind w:left="567" w:hanging="283"/>
        <w:jc w:val="both"/>
        <w:rPr/>
      </w:pPr>
      <w:r>
        <w:rPr/>
        <w:t>Sekretarz pełni funkcję Kierownika Referatu Organizacyjnego.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644" w:leader="none"/>
        </w:tabs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  <w:t>Do zadań Sekretarza – Kierownika Referatu Organizacyjnego należy w szczególności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prawowanie nadzoru nad przestrzeganiem regulaminu pracy przez pracowników Urzędu,  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pracowanie projektów zmian w regulaminie i projektów zmian struktury organizacyjnej  </w:t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stanowisk  pracy,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orowanie przestrzegania przepisów wynikających z Kodeksu Postępowania Administracyjnego  i z Instrukcji Kancelaryjnej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opracowywanie aktów wewnętrznego zarządzania i nadzorowanie nad przygotowywanymi aktami przez pracowników Urzędu,   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zapewnienie publikacji prawa miejscowego i obwieszczeń na terenie Gminy,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ór nad właściwym rozpatrywaniem i załatwianiem skarg i wniosków mieszkańców </w:t>
      </w:r>
    </w:p>
    <w:p>
      <w:pPr>
        <w:pStyle w:val="Normal"/>
        <w:tabs>
          <w:tab w:val="clear" w:pos="680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noszonych i wpływających do Urzędu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nadzór nad zapewnieniem terminowego przygotowania materiałów przez pracowników 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left="709" w:firstLine="1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zędu i jednostek podlegających Radzie na posiedzenia Rady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organizacja i koordynacja prac związanych z przygotowaniem i przeprowadzeniem wyborów organów przedstawicielskich i referendum,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dawanie z upoważnienia Burmistrza Miasta i Gminy Frombork  decyzji w sprawach 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indywidualnych z zakresu administracji publicznej, zaświadczeń i poświadczeń urzędowych,   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 xml:space="preserve">gromadzenie oświadczeń majątkowych pracowników Urzędu oraz kierowników jednostek, podległych Burmistrzowi Miasta i Gminy Frombork,  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przeprowadzanie kontroli wewnętrznej Urzędu,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 xml:space="preserve">nadzór nad prowadzeniem spraw kadrowych pracowników Urzędu i kierowników jednostek organizacyjnych, 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993" w:leader="none"/>
        </w:tabs>
        <w:ind w:firstLine="207"/>
        <w:jc w:val="both"/>
        <w:rPr/>
      </w:pPr>
      <w:r>
        <w:rPr/>
        <w:t>prowadzenie rejestru zarządzeń Burmistrza Miasta i Gminy Frombork,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nadzór nad prowadzeniem archiwum zakładowego,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>przygotowywanie informacji do BIP zgodnie z ustawą o dostępie do informacji publicznej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0)  nadzór nad informatyzacją  urzędu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1)  nadzór nad funkcjonowaniem ,, wioski internetowej” w Bogdanach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2)  nadzór nad funkcjonowaniem Punktu Informacji Turystycznej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3)  nadzór pracy trenera środowiskowego na obiekcie ,, Moje Boisko ORLIK 2012”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4)  współpraca z Zespołem Kuratorów Sądowych  w zakresie wykonywanych prac na rzecz Gminy przez skazanych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5)  prowadzenie rejestru upoważnień/pełnomocnictw/powierzeń,</w:t>
      </w:r>
    </w:p>
    <w:p>
      <w:pPr>
        <w:pStyle w:val="BodyTextIndent3"/>
        <w:tabs>
          <w:tab w:val="clear" w:pos="680"/>
          <w:tab w:val="left" w:pos="993" w:leader="none"/>
        </w:tabs>
        <w:ind w:left="567" w:hanging="0"/>
        <w:jc w:val="both"/>
        <w:rPr/>
      </w:pPr>
      <w:r>
        <w:rPr/>
        <w:t xml:space="preserve">26)  wykonywanie innych zadań powierzonych przez Burmistrza Miasta i Gminy Frombork,  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64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o zadań Sekretarza w zakresie spraw oświatowych należy w szczególności:</w:t>
      </w:r>
    </w:p>
    <w:p>
      <w:pPr>
        <w:pStyle w:val="Normal"/>
        <w:numPr>
          <w:ilvl w:val="2"/>
          <w:numId w:val="1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koordynacja spraw oświatowych na terenie gminy, organizowanie kontroli placówek oświatowych w zakresie wynikającym z ustawy o systemie oświaty,       </w:t>
      </w:r>
    </w:p>
    <w:p>
      <w:pPr>
        <w:pStyle w:val="Normal"/>
        <w:tabs>
          <w:tab w:val="clear" w:pos="680"/>
          <w:tab w:val="left" w:pos="426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 współpraca z organem nadzoru pedagogicznego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3) realizacja spraw związanych z organizowaniem konkursów na stanowisko dyrektora,               4)  prowadzenie spraw dotyczących awansu zawodowego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67" w:leader="none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analiza projektów organizacyjnych szkoły i nadzór na właściwą realizacją organizacji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zasięganie opinii związków zawodowych w sprawie Regulaminu wynagradzania nauczycieli oraz innych wynikających z przepisów prawa,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nadzór nad realizacją obowiązku nauki przez młodzież w wieku 16 - 18 lat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owadzenie ewidencji młodocianych pracowników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gotowywanie projektów decyzji dotyczących zwrotu pracodawcom kosztów kształcenia młodocianych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</w:rPr>
      </w:pPr>
      <w:r>
        <w:rPr>
          <w:sz w:val="24"/>
        </w:rPr>
        <w:t>sporządzanie sprawozdań związanych z oświatą.</w:t>
      </w:r>
    </w:p>
    <w:p>
      <w:pPr>
        <w:pStyle w:val="TextBody"/>
        <w:ind w:left="644" w:hanging="360"/>
        <w:jc w:val="center"/>
        <w:rPr>
          <w:b/>
          <w:b/>
        </w:rPr>
      </w:pPr>
      <w:r>
        <w:rPr/>
        <w:br/>
      </w:r>
      <w:r>
        <w:rPr>
          <w:b/>
        </w:rPr>
        <w:t>§ 22</w:t>
      </w:r>
    </w:p>
    <w:p>
      <w:pPr>
        <w:pStyle w:val="TextBody"/>
        <w:numPr>
          <w:ilvl w:val="3"/>
          <w:numId w:val="14"/>
        </w:numPr>
        <w:tabs>
          <w:tab w:val="clear" w:pos="680"/>
          <w:tab w:val="left" w:pos="567" w:leader="none"/>
        </w:tabs>
        <w:ind w:left="567" w:hanging="283"/>
        <w:jc w:val="both"/>
        <w:rPr>
          <w:b/>
          <w:b/>
        </w:rPr>
      </w:pPr>
      <w:r>
        <w:rPr/>
        <w:t>Skarbnik Gminy zapewnia prawidłową realizację budżetu Gminy oraz nadzoruje                      i koordynuje wykonanie zadań finansowych przez jednostki organizacyjne Gminy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Skarbnik pełni funkcję Kierownika Referatu Finansowego</w:t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b/>
          <w:b/>
          <w:sz w:val="24"/>
        </w:rPr>
      </w:pPr>
      <w:r>
        <w:rPr>
          <w:b/>
          <w:sz w:val="24"/>
        </w:rPr>
        <w:t>Do zadań Skarbnika należy:</w:t>
      </w:r>
    </w:p>
    <w:p>
      <w:pPr>
        <w:pStyle w:val="Normal"/>
        <w:numPr>
          <w:ilvl w:val="0"/>
          <w:numId w:val="80"/>
        </w:numPr>
        <w:tabs>
          <w:tab w:val="clear" w:pos="68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ywanie zadań określonych w ustawie o finansach publicznych, ustawie                                     o rachunkowości. </w:t>
      </w:r>
    </w:p>
    <w:p>
      <w:pPr>
        <w:pStyle w:val="Normal"/>
        <w:numPr>
          <w:ilvl w:val="0"/>
          <w:numId w:val="75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i przepisów określonych w ustawach o zamówieniach publicznych,                           o ochronie danych osobowych i ochronie informacji niejawnych. </w:t>
      </w:r>
    </w:p>
    <w:p>
      <w:pPr>
        <w:pStyle w:val="Normal"/>
        <w:numPr>
          <w:ilvl w:val="0"/>
          <w:numId w:val="75"/>
        </w:numPr>
        <w:tabs>
          <w:tab w:val="clear" w:pos="680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ełni funkcję Kierownika Referatu Finansowego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Do zadań Skarbnika w szczególności należy: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, pobieranie, dochodzenie, przekazywanie należności w wysokości wynikającej                 z prawidłowego obliczenia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rzania, odraczanie lub rozkładanie na raty należności zgodnie  z obowiązującymi przepisami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przekazywanie należnej wysokości dochodów dla Skarbu Państwa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i zgodne zasadami i trybem przekazywanie lub udzielanie dotacji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owanie dotacji zgodnie z przeznaczeniem, terminowe rozliczanie otrzymanej dotacji oraz dokonywanie terminowego zwrotu dotacji w należnej wysokości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zmian w budżecie lub planie, stanowiącym podstawę gospodarki finansowej Gminy zgodnie z zakresem upoważnienia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poszczególnych rodzajów wydatków zgodnie z upoważnieniem                                  i w wysokości określonej ustawą budżetową, uchwałą budżetową lub planem finansowym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naczanie środków rezerwy na cel zgodny z decyzją o ich przeznaczeniu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i w prawidłowo naliczonej wysokości przekazywanie:</w:t>
      </w:r>
    </w:p>
    <w:p>
      <w:pPr>
        <w:pStyle w:val="Normal"/>
        <w:numPr>
          <w:ilvl w:val="0"/>
          <w:numId w:val="82"/>
        </w:numPr>
        <w:tabs>
          <w:tab w:val="clear" w:pos="680"/>
          <w:tab w:val="left" w:pos="851" w:leader="none"/>
        </w:tabs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składek na ubezpieczenia społeczne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ek na ubezpieczenia zdrowotne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ek na Fundusz Pracy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na Państwowy Fundusz Rehabilitacji Osób Niepełnosprawnych, 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regulowanie zobowiązań zgodnie z upoważnieniem określonym ustawą budżetową,    uchwałą budżetową lub planem finansowym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rzeprowadzanie i rozliczanie inwentaryzacji zgodnie z przepisami o rachunkowości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terminowe sporządzanie i przekazywanie sprawozdań zgodnych z ewidencja księgową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z należytą starannością wstępnej kontroli: </w:t>
      </w:r>
    </w:p>
    <w:p>
      <w:pPr>
        <w:pStyle w:val="Normal"/>
        <w:numPr>
          <w:ilvl w:val="0"/>
          <w:numId w:val="83"/>
        </w:numPr>
        <w:tabs>
          <w:tab w:val="clear" w:pos="680"/>
          <w:tab w:val="left" w:pos="851" w:leader="none"/>
        </w:tabs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zgodności operacji gospodarczych lub finansowej z planem finansowym,</w:t>
      </w:r>
    </w:p>
    <w:p>
      <w:pPr>
        <w:pStyle w:val="Normal"/>
        <w:numPr>
          <w:ilvl w:val="0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mpletności i rzetelności dokumentów dotyczących takiej operacji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we współpracy z pracownikami materiałów do opracowania projektu budżetu Gminy, 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rzygotowanie projektów uchwał w sprawach związanych z prowadzeniem gospodarki finansowej gminy,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 realizacji uchwał Rady dotyczących budżetu Gminy, podatków i opłat lokalnych, 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konywanie wstępnej kontroli legalności dokumentów dotyczących wykonania budżetu oraz jego zmian,</w:t>
      </w:r>
    </w:p>
    <w:p>
      <w:pPr>
        <w:pStyle w:val="Normal"/>
        <w:numPr>
          <w:ilvl w:val="0"/>
          <w:numId w:val="76"/>
        </w:numPr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76"/>
        </w:numPr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procedury przetargowej w sprawie wyboru banku do obsługi budżetu Gminy, jak również do wyboru oferty na zaciągnięcie kredytu lub pożyczki przez gminę,</w:t>
      </w:r>
    </w:p>
    <w:p>
      <w:pPr>
        <w:pStyle w:val="Normal"/>
        <w:numPr>
          <w:ilvl w:val="0"/>
          <w:numId w:val="76"/>
        </w:numPr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anie okresowych sprawozdań z wykonania budżetu,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asygnowanie czynności prawnych powodujących powstanie zobowiązań finansowych,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owanie decyzji mogących wywołać skutki finansowe dla budżetu gminy,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bałość o mienie komunalne Gminy i podejmowanie działań przewidzianych prawem na rzecz zwiększenia dochodów budżetu Gminy, zapewnienie prawidłowego prowadzenia księgowości i ewidencji majątku Gminy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przepisów wewnętrznych, wydawanych przez Burmistrza dotyczących prowadzenia rachunkowości, w tym: zakładowego planu kont, obiegu dokumentów, zasad przeprowadzania i rozliczania inwentaryzacji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jednostkami organizacyjnymi Gminy w zakresie prawidłowego gospodarowania środkami finansowymi i posiadanym majątkiem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kontroli wewnętrznej i zewnętrznej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e środków budżetowych na dotacje dla jednostek organizacyjnych Gminy                           i jednostek związanych z budżetem oraz analizowanie i kontrola ich wykorzystania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w posiedzeniach komisji rady, w zakresie dotyczącym realizacji budżetu Gminy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ywanie środków finansowych jednostkom budżetowym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długu publicznego gminy i równowagi budżetowej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posiedzeniach Rady Miejskiej, 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określonych w instrukcji obiegu i kontroli oraz przechowywania                          i zabezpieczenia dowodów księgowych i ksiąg rachunkowych oraz innych dokumentów                w Urzędzie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e instruktażu i pomocy oraz prowadzenie niezbędnych uzgodnień z jednostkami    organizacyjnymi przy opracowywaniu planów finansowych tych jednostek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lanów finansowych jednostek organizacyjnych Gminy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e referatom, stanowiskom i jednostkom powiązanym z budżetem instruktażu                 w zakresie obowiązujących przepisów finansowych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dań wspólnych dla wszystkich stanowisk pracy wynikających z Regulaminu Organizacyjnego Urzędu Miasta i Gminy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powierzonych przez Burmistrza lub wynikających                               z odrębn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  <w:r>
        <w:rPr/>
        <w:t xml:space="preserve"> 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 xml:space="preserve">Sekretarz, Skarbnik, osoby zatrudniane na stanowiskach samodzielnych oraz kierownicy gminnych jednostek organizacyjnych ponoszą przed Burmistrzem Miasta i Gminy Frombork  służbową odpowiedzialność za wykonanie powierzonych im zadań. 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Pracownicy samodzielnych stanowisk są względem siebie pracownikami równorzędnymi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Podczas nieobecności wzajemnie się zastępują realizując całość zadań przydzielonych              do stanowiska.</w:t>
      </w:r>
    </w:p>
    <w:p>
      <w:pPr>
        <w:pStyle w:val="Heading1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§ 24</w:t>
      </w:r>
    </w:p>
    <w:p>
      <w:pPr>
        <w:pStyle w:val="Heading1"/>
        <w:ind w:left="0" w:hanging="0"/>
        <w:jc w:val="both"/>
        <w:rPr>
          <w:b/>
          <w:b/>
          <w:color w:val="auto"/>
        </w:rPr>
      </w:pPr>
      <w:r>
        <w:rPr/>
        <w:br/>
      </w:r>
      <w:r>
        <w:rPr>
          <w:color w:val="auto"/>
        </w:rPr>
        <w:t>Burmistrz Miasta i Gminy Frombork dokonuje wszelkich zmian w zakresach przydzielonych poszczególnym pracownikom zadań, a w szczególności w przypadku zmian zadań własnych                  i zleconych Gminom oraz przyjętych przez Gminę na mocy zawieranych porozum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xtBody"/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1. Burmistrz Miasta i Gminy Frombork  określa roczny plan etatów dla Urzędu oraz   zatwierdza roczny plan urlopów pracowników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szelkie własne inicjatywy związane z zaspokojeniem zbiorowych potrzeb wspólnoty   samorządowej oraz wnioski dotyczące możliwości usprawnienia pracy Urzędu pracownicy  zgłaszają bezpośrednio Burmistrzowi Miasta i Gminy Frombork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  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ZADAŃ REFERA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BodyText3"/>
        <w:ind w:left="567" w:hanging="283"/>
        <w:rPr/>
      </w:pPr>
      <w:r>
        <w:rPr/>
        <w:t>1. W referatach określa się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wyszczególnienie stanowisk prac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rodzaje rejestrów prowadzonych w referatach.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rPr>
          <w:sz w:val="24"/>
        </w:rPr>
      </w:pPr>
      <w:r>
        <w:rPr>
          <w:b/>
          <w:sz w:val="24"/>
        </w:rPr>
        <w:t>2.  Do zadań Referatu Organizacyjnego należy:</w:t>
      </w:r>
      <w:r>
        <w:rPr>
          <w:sz w:val="24"/>
        </w:rPr>
        <w:br/>
        <w:t xml:space="preserve">1)  zapewnienie sprawnej organizacji funkcjonowania Urzędu, 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2)  prowadzenie spraw kadrowych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3)  prowadzenie spraw związanych z obsługą Rady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4)  prowadzenie Punktu Informacji Turystycznej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5)  nadzór i kontrola oraz koordynacja spraw związanych z korespondencją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6)  prowadzenie kancelarii i archiwum zakładowego,</w:t>
      </w:r>
    </w:p>
    <w:p>
      <w:pPr>
        <w:pStyle w:val="Normal"/>
        <w:tabs>
          <w:tab w:val="clear" w:pos="680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7) prowadzenie zbiorczej ewidencji skarg, wniosków i listów wpływających do Urzędu                        od mieszkańców, 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8) przyjmowanie interesantów w sprawach indywidualnych, w tym w sprawie skarg                       i wniosków oraz organizowanie ich kontaktów z Burmistrzem Miasta i Gminy Frombork,            Sekretarzem, bądź kierowanie do właściwych referatów i stanowisk pracy,     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przygotowywanie pomieszczeń oraz obsługa spotkań i zebrań organizowanych przez   Burmistrza  Miasta i Gminy Frombork i Sekretarza,                 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dokonywanie zakupów oraz wydawanie pracownikom materiałów biurowych,                      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  <w:tab w:val="left" w:pos="993" w:leader="none"/>
        </w:tabs>
        <w:ind w:firstLine="207"/>
        <w:jc w:val="both"/>
        <w:rPr>
          <w:sz w:val="24"/>
        </w:rPr>
      </w:pPr>
      <w:r>
        <w:rPr>
          <w:sz w:val="24"/>
        </w:rPr>
        <w:t>prowadzenie zbioru aktów normatywnych i przepisów prawnych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prowadzenie ewidencji zarządzeń dotyczących Urzędu oraz gminnych jednostek                                                                  organizacyjnych,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sz w:val="24"/>
        </w:rPr>
        <w:t xml:space="preserve">13) zapewnienie przestrzegania instrukcji kancelaryjnych oraz rzeczowego wykazu  akt,           14)  </w:t>
      </w:r>
      <w:r>
        <w:rPr>
          <w:sz w:val="24"/>
          <w:szCs w:val="24"/>
        </w:rPr>
        <w:t>ewidencjonowanie protokołów i wniosków pokontrolnych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>15)  wdrażanie w Urzędzie informatyki,</w:t>
      </w:r>
    </w:p>
    <w:p>
      <w:pPr>
        <w:pStyle w:val="Normal"/>
        <w:numPr>
          <w:ilvl w:val="4"/>
          <w:numId w:val="36"/>
        </w:numPr>
        <w:tabs>
          <w:tab w:val="clear" w:pos="680"/>
        </w:tabs>
        <w:ind w:left="993" w:hanging="426"/>
        <w:jc w:val="both"/>
        <w:rPr>
          <w:sz w:val="24"/>
        </w:rPr>
      </w:pPr>
      <w:r>
        <w:rPr>
          <w:sz w:val="24"/>
        </w:rPr>
        <w:t>nadzór nad właściwym funkcjonowaniem sprzętu komputerowego oraz ochrona systemów i sieci teleinformatycznych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1070" w:hanging="503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rowadzenie archiwizacji informatycznej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dzór nad właściwym funkcjonowaniem ,,wioski internetowej” w Bogdanach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koordynacja w zakresie profilaktyki i patologii społecznej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dzór nad utrzymaniem czystości i porządku w pomieszczeniach biurowych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prowadzenie spraw związanych z bieżącymi remontami oraz konserwacją pomieszczeń </w:t>
      </w:r>
    </w:p>
    <w:p>
      <w:pPr>
        <w:pStyle w:val="Normal"/>
        <w:tabs>
          <w:tab w:val="clear" w:pos="680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 sprzętu biurowego,</w:t>
      </w:r>
    </w:p>
    <w:p>
      <w:pPr>
        <w:pStyle w:val="Normal"/>
        <w:numPr>
          <w:ilvl w:val="4"/>
          <w:numId w:val="36"/>
        </w:numPr>
        <w:tabs>
          <w:tab w:val="clear" w:pos="680"/>
          <w:tab w:val="left" w:pos="993" w:leader="none"/>
        </w:tabs>
        <w:ind w:left="1070" w:hanging="503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mających na celu zwiększenie aktywności sportowej środowiska.</w:t>
      </w:r>
    </w:p>
    <w:p>
      <w:pPr>
        <w:pStyle w:val="Normal"/>
        <w:tabs>
          <w:tab w:val="clear" w:pos="680"/>
          <w:tab w:val="left" w:pos="851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4) współpraca ze stowarzyszeniami sportowymi i instytucjami kulturalno-oświatowymi działającymi na terenie miasta i gminy Frombork.  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xtBody"/>
        <w:tabs>
          <w:tab w:val="clear" w:pos="680"/>
          <w:tab w:val="left" w:pos="709" w:leader="none"/>
        </w:tabs>
        <w:ind w:left="709" w:hanging="425"/>
        <w:rPr/>
      </w:pPr>
      <w:r>
        <w:rPr>
          <w:b/>
        </w:rPr>
        <w:t>2.1. Do zadań stanowiska ds. obsługi Rady w szczególności należy:</w:t>
      </w:r>
      <w:r>
        <w:rPr/>
        <w:br/>
        <w:t>1)  prowadzenie merytorycznej obsługi Rady i Komisji Rady,</w:t>
        <w:br/>
        <w:t>2)  prowadzenie rejestrów, zbiorów i ewidencji:</w:t>
        <w:br/>
        <w:t xml:space="preserve"> a) uchwał Rady, wniosków, opinii Komisji Rady,</w:t>
        <w:br/>
        <w:t xml:space="preserve"> b) zbioru protokołów z sesji Rady i posiedzeń Komisji,</w:t>
        <w:br/>
        <w:t xml:space="preserve"> c) oświadczeń majątkowych radnych,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ind w:left="851" w:hanging="567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rejestru wniosków i interpelacji radnych,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e) rejestru skarg i wniosków przyjmowanych przez Radę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67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udzielanie radnym pomocy w wykonywaniu mandatu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wykonywanie czynności zapewniających Przewodniczącemu Rady kierowanie jej  pracami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porządzanie protokołów z posiedzeń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ygotowanie pisemnych projektów odpowiedzi na zapytania i interpelacje radnych,       przekazywanie uchwał Rady do realizacji wg właściwości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kazywanie materiałów do organów nadzoru i do opublikowania w Dziennikach   Urzędowym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  <w:tab w:val="left" w:pos="1134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omadzenie Dzienników Urzędowych zawierających akty prawa Gmin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  <w:tab w:val="left" w:pos="1134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ostępnianie dokumentów określonych w Statucie Gminy zainteresowanym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93" w:leader="none"/>
          <w:tab w:val="left" w:pos="1134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projektów uchwał, których podjęcie jest inicjowane przez Radę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projektów planów spotkań radnych z wyborcami oraz dyżurów                                                                                                                                                                   radnych dla przyjmowania wniosków, uwag i skarg mieszkańców, realizacja                                                 zadań wspólnych dla wszystkich referatów i stanowisk pracy wynikających                  z Regulaminu</w:t>
      </w:r>
      <w:r>
        <w:rPr>
          <w:color w:val="C00000"/>
          <w:sz w:val="24"/>
        </w:rPr>
        <w:t xml:space="preserve"> </w:t>
      </w:r>
      <w:r>
        <w:rPr>
          <w:sz w:val="24"/>
        </w:rPr>
        <w:t>Organizacyjnego Urzędu Miasta i Gmin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i koordynowanie prac związanych z przeprowadzeniem referendów,                                                                                                                                                                  wyborów, konsultacji lokalnych, wyborów Rad Sołeckich i Sołtysów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nie pomocy merytorycznej Sołtysom i Radom Sołeckim,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16)  współdziałanie z gminnymi jednostkami pomocniczymi,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17)  współpraca z organizacjami pozarządowymi,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18)  ogłaszanie konkursów na wykonanie zadań Gminy przez organizacje pozarządowe, 19)  nadzorowanie wykonania zadania konkursowego zgodnie z zatwierdzonym projektem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rzygotowywanie projektów umów na wykonanie zadania Gminy przez organizacje                                     pozarządowe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rzygotowanie i przedłożenie Radzie projektu programu współpracy z organizacjami     pozarządowymi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porządzanie informacji z realizacji programu współpracy z organizacjami  pozarządowymi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  <w:szCs w:val="24"/>
        </w:rPr>
        <w:t>wykonywanie innych zadań powierzonych przez Burmistrza Miasta i Gminy Frombork, Sekretarza Gminy.</w:t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color w:val="000000"/>
        </w:rPr>
        <w:t xml:space="preserve">§ 28 </w:t>
      </w:r>
    </w:p>
    <w:p>
      <w:pPr>
        <w:pStyle w:val="Normal"/>
        <w:tabs>
          <w:tab w:val="clear" w:pos="680"/>
          <w:tab w:val="left" w:pos="709" w:leader="none"/>
        </w:tabs>
        <w:ind w:left="709" w:hanging="425"/>
        <w:jc w:val="both"/>
        <w:rPr>
          <w:sz w:val="24"/>
        </w:rPr>
      </w:pPr>
      <w:r>
        <w:rPr>
          <w:b/>
          <w:sz w:val="24"/>
        </w:rPr>
        <w:t>2.2. Do zadań stanowiska ds. organizacyjno – kadrowych i archiwum w szczególności należy:</w:t>
      </w:r>
      <w:r>
        <w:rPr>
          <w:sz w:val="24"/>
        </w:rPr>
        <w:t xml:space="preserve"> </w:t>
        <w:br/>
        <w:t>1) przyjmowanie i wysyłanie korespondencji oraz jej rozdzielanie wewnątrz Urzędu,                   2)  prowadzenie ewidencji korespondencji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3)  obsługa telefonów Burmistrza Miasta i Gminy Frombork,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)  rejestracja skarg obywateli wpływających do Urzędu Miasta i Gminy we Fromborku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5)  przygotowanie spotkań i konferencji organizowanych przez Burmistrza Miasta i Gminy  </w:t>
      </w:r>
    </w:p>
    <w:p>
      <w:pPr>
        <w:pStyle w:val="Normal"/>
        <w:tabs>
          <w:tab w:val="clear" w:pos="680"/>
          <w:tab w:val="left" w:pos="851" w:leader="none"/>
        </w:tabs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rombork, Sekretarza,                                                                                    </w:t>
      </w:r>
    </w:p>
    <w:p>
      <w:pPr>
        <w:pStyle w:val="Normal"/>
        <w:tabs>
          <w:tab w:val="clear" w:pos="680"/>
          <w:tab w:val="left" w:pos="851" w:leader="none"/>
        </w:tabs>
        <w:ind w:left="709" w:hanging="0"/>
        <w:rPr>
          <w:sz w:val="24"/>
        </w:rPr>
      </w:pPr>
      <w:r>
        <w:rPr>
          <w:sz w:val="24"/>
        </w:rPr>
        <w:t>6)  prenumerata czasopism i dzienników, obsługa fax,                                                                    7)  prowadzenie ewidencji pism poufnych wychodzących i przychodzących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dbanie o właściwą estetykę gabinetu Burmistrza Miasta i Gminy Frombork oraz Sekretariatu, 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udzielanie wszechstronnej informacji oraz pomoc w załatwianiu spraw w realizacji obywatel - urząd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 xml:space="preserve">prowadzenie archiwum zakładowego,                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firstLine="66"/>
        <w:jc w:val="both"/>
        <w:rPr>
          <w:sz w:val="24"/>
        </w:rPr>
      </w:pP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993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wykonywanie innych czynności zleconych przez Burmistrza Miasta i Gminy Frombork i Sekretarza Gminy.</w:t>
      </w:r>
    </w:p>
    <w:p>
      <w:pPr>
        <w:pStyle w:val="Normal"/>
        <w:tabs>
          <w:tab w:val="clear" w:pos="680"/>
          <w:tab w:val="left" w:pos="993" w:leader="none"/>
        </w:tabs>
        <w:ind w:left="567" w:firstLine="6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jc w:val="center"/>
        <w:rPr/>
      </w:pPr>
      <w:r>
        <w:rPr>
          <w:b/>
          <w:sz w:val="24"/>
        </w:rPr>
        <w:t>§ 29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y udział w pracach integracyjnych z Unią Europejską, 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czestnictwa Fromborka w regionalnych, krajowych i zagranicznych imprezach gospodarczych i kulturalnych,     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udział i koordynacja działań różnych podmiotów (zakłady pracy, instytucje                            i organizacje pozarządowe) w zakresie organizacji imprez kulturalnych,        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i programów promocyjnych,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  <w:szCs w:val="24"/>
        </w:rPr>
        <w:t>obsługa strony</w:t>
      </w:r>
      <w:r>
        <w:rPr>
          <w:sz w:val="24"/>
        </w:rPr>
        <w:t xml:space="preserve"> internetowej miasta Frombork,</w:t>
      </w:r>
    </w:p>
    <w:p>
      <w:pPr>
        <w:pStyle w:val="Normal"/>
        <w:tabs>
          <w:tab w:val="clear" w:pos="680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7) planowanie w budżecie Gminy środków finansowych na promocje oraz dokonywanie okresowych analiz wykonania budżetu w tym zakresie,      </w:t>
      </w:r>
    </w:p>
    <w:p>
      <w:pPr>
        <w:pStyle w:val="Normal"/>
        <w:tabs>
          <w:tab w:val="clear" w:pos="680"/>
          <w:tab w:val="left" w:pos="851" w:leader="none"/>
        </w:tabs>
        <w:ind w:left="284" w:firstLine="425"/>
        <w:rPr>
          <w:sz w:val="24"/>
          <w:szCs w:val="24"/>
        </w:rPr>
      </w:pPr>
      <w:r>
        <w:rPr>
          <w:sz w:val="24"/>
        </w:rPr>
        <w:t xml:space="preserve">8)  </w:t>
      </w:r>
      <w:r>
        <w:rPr>
          <w:sz w:val="24"/>
          <w:szCs w:val="24"/>
        </w:rPr>
        <w:t>prowadzenie Centrum Informacji Turystycznej,</w:t>
      </w:r>
    </w:p>
    <w:p>
      <w:pPr>
        <w:pStyle w:val="Normal"/>
        <w:tabs>
          <w:tab w:val="clear" w:pos="680"/>
          <w:tab w:val="left" w:pos="851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9)  prowadzenie ewidencji pól biwakowych,</w:t>
      </w:r>
    </w:p>
    <w:p>
      <w:pPr>
        <w:pStyle w:val="Normal"/>
        <w:tabs>
          <w:tab w:val="clear" w:pos="680"/>
          <w:tab w:val="left" w:pos="851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>10)  prowadzenie ewidencji obiektów sportowych i rekreacyjnych,</w:t>
      </w:r>
    </w:p>
    <w:p>
      <w:pPr>
        <w:pStyle w:val="Normal"/>
        <w:tabs>
          <w:tab w:val="clear" w:pos="68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) prowadzenie ewidencji wszystkich innych obiektów (z wyłączeniem obiektami kategoryzowanymi przez właściwego wojewodę o zastrzeżonych ustawowo nazwach: hotele, motele, pensjonaty, kempingi, domy wycieczkowe, schroniska młodzieżowe, schroniska), w których są świadczone usługi hotelarskie,</w:t>
      </w:r>
    </w:p>
    <w:p>
      <w:pPr>
        <w:pStyle w:val="Normal"/>
        <w:tabs>
          <w:tab w:val="clear" w:pos="68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2)  prowadzenie szkoleń pracowników z zakresu bezpieczeństwa i higieny pracy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acja zadań wspólnych dla wszystkich stanowisk pracy wynikających                             z Regulaminu  Organizacyjnego Urzędu Miasta i Gminy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zadań powierzonych przez Burmistrza Miasta i Gminy Frombork i Sekretarza Gminy. </w:t>
      </w:r>
    </w:p>
    <w:p>
      <w:pPr>
        <w:pStyle w:val="BodyText2"/>
        <w:tabs>
          <w:tab w:val="clear" w:pos="680"/>
          <w:tab w:val="left" w:pos="567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0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4. Do zadań stanowiska ds.  informatycznych w  szczególności  należy: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)  </w:t>
      </w:r>
      <w:r>
        <w:rPr>
          <w:sz w:val="24"/>
          <w:szCs w:val="24"/>
        </w:rPr>
        <w:t>prowadzenie spraw związanych z siecią i serwerem zapewniającymi działalność sieci</w:t>
      </w:r>
      <w:r>
        <w:rPr>
          <w:sz w:val="24"/>
        </w:rPr>
        <w:t xml:space="preserve">,   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2"/>
          <w:szCs w:val="22"/>
        </w:rPr>
        <w:t>2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nadzór nad  funkcjonowaniem sprzętu komputerowego i oprogramowania w urzędzie,                                      a także nad funkcjonowaniem kserokopiarek,                                                                                    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)  </w:t>
      </w:r>
      <w:r>
        <w:rPr>
          <w:sz w:val="24"/>
          <w:szCs w:val="24"/>
        </w:rPr>
        <w:t>instalacja oprogramowania i sprzętu komputerowego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sz w:val="24"/>
        </w:rPr>
        <w:t xml:space="preserve"> p</w:t>
      </w:r>
      <w:r>
        <w:rPr>
          <w:sz w:val="24"/>
          <w:szCs w:val="24"/>
        </w:rPr>
        <w:t>rowadzenie kontroli zainstalowanego oprogramowania przez użytkownika pod względem celowości, legalności i wpływu na bezpieczeństwo sieci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993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2"/>
          <w:szCs w:val="22"/>
        </w:rPr>
        <w:t>5)</w:t>
      </w:r>
      <w:r>
        <w:rPr>
          <w:sz w:val="24"/>
        </w:rPr>
        <w:t xml:space="preserve">  </w:t>
      </w:r>
      <w:r>
        <w:rPr>
          <w:sz w:val="24"/>
          <w:szCs w:val="24"/>
        </w:rPr>
        <w:t>szkolenie pracowników  w zakresie korzystania z zainstalowanego oprogramowania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993" w:leader="none"/>
        </w:tabs>
        <w:ind w:left="851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2"/>
          <w:szCs w:val="22"/>
        </w:rPr>
        <w:t>6)</w:t>
      </w:r>
      <w:r>
        <w:rPr>
          <w:sz w:val="24"/>
        </w:rPr>
        <w:t xml:space="preserve">  </w:t>
      </w:r>
      <w:r>
        <w:rPr>
          <w:sz w:val="24"/>
          <w:szCs w:val="24"/>
        </w:rPr>
        <w:t>przyjmowanie i realizacja w ramach możliwości technicznych zleceń, (w tym między innymi usuwanie awarii sprzętu komputerowego, zakupu sprzętu komputerowego oraz innych zaleceń związanych z systemami informatycznymi) od pracowników obsługujących sprzęt komputerowy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2"/>
          <w:szCs w:val="22"/>
        </w:rPr>
        <w:t xml:space="preserve">7) </w:t>
      </w:r>
      <w:r>
        <w:rPr>
          <w:sz w:val="24"/>
          <w:szCs w:val="24"/>
        </w:rPr>
        <w:t xml:space="preserve"> zapewnienie bezpieczeństwa danych osobowych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2"/>
          <w:szCs w:val="22"/>
        </w:rPr>
        <w:t>8)</w:t>
      </w:r>
      <w:r>
        <w:rPr>
          <w:sz w:val="24"/>
          <w:szCs w:val="24"/>
        </w:rPr>
        <w:t xml:space="preserve">  wykonywanie okresowych przeglądów i konserwacji sprzętu komputerowego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2"/>
          <w:szCs w:val="22"/>
        </w:rPr>
        <w:t>9)</w:t>
      </w:r>
      <w:r>
        <w:rPr>
          <w:sz w:val="24"/>
        </w:rPr>
        <w:t xml:space="preserve"> przygotowanie okresowych informacji i analiz dotyczących spraw objętych zakresem           czynności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2"/>
          <w:szCs w:val="22"/>
        </w:rPr>
        <w:t>10)</w:t>
      </w:r>
      <w:r>
        <w:rPr>
          <w:sz w:val="24"/>
          <w:szCs w:val="24"/>
        </w:rPr>
        <w:t xml:space="preserve">  nadzór nad właściwym funkcjonowaniem wewnętrznej poczty elektronicznej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11)</w:t>
      </w:r>
      <w:r>
        <w:rPr>
          <w:sz w:val="24"/>
          <w:szCs w:val="24"/>
        </w:rPr>
        <w:t xml:space="preserve">  </w:t>
      </w:r>
      <w:r>
        <w:rPr>
          <w:sz w:val="24"/>
        </w:rPr>
        <w:t>obsługa strony internetowej Biuletynu Informacji Publicznej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</w:t>
      </w:r>
      <w:r>
        <w:rPr>
          <w:sz w:val="24"/>
        </w:rPr>
        <w:t xml:space="preserve">)  </w:t>
      </w:r>
      <w:r>
        <w:rPr>
          <w:sz w:val="24"/>
          <w:szCs w:val="24"/>
        </w:rPr>
        <w:t>prowadzenie archiwizacji informatycznej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>13)</w:t>
      </w:r>
      <w:r>
        <w:rPr>
          <w:sz w:val="24"/>
          <w:szCs w:val="24"/>
        </w:rPr>
        <w:t xml:space="preserve">  prowadzenie spraw związanych z ochrona danych osobowych, </w:t>
      </w:r>
    </w:p>
    <w:p>
      <w:pPr>
        <w:pStyle w:val="Normal"/>
        <w:tabs>
          <w:tab w:val="clear" w:pos="680"/>
          <w:tab w:val="left" w:pos="284" w:leader="none"/>
        </w:tabs>
        <w:ind w:left="851" w:hanging="42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/>
        <w:t>14)</w:t>
      </w:r>
      <w:r>
        <w:rPr>
          <w:sz w:val="24"/>
          <w:szCs w:val="24"/>
        </w:rPr>
        <w:t xml:space="preserve">  wykonywanie innych zadań powierzonych przez Burmistrza Miasta i Gminy Frombork               i Sekretarza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1"/>
          <w:numId w:val="4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 zadań stanowiska ds. administracyjno-kontrolnych w szczególności należy: 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851" w:leader="none"/>
        </w:tabs>
        <w:ind w:left="1070" w:hanging="503"/>
        <w:jc w:val="both"/>
        <w:rPr>
          <w:sz w:val="24"/>
        </w:rPr>
      </w:pPr>
      <w:r>
        <w:rPr>
          <w:sz w:val="24"/>
        </w:rPr>
        <w:t>prowadzenie kontroli jednostek organizacyjnych Gminy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851" w:leader="none"/>
        </w:tabs>
        <w:ind w:left="851" w:hanging="295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851" w:leader="none"/>
        </w:tabs>
        <w:ind w:left="851" w:hanging="295"/>
        <w:rPr>
          <w:sz w:val="24"/>
        </w:rPr>
      </w:pPr>
      <w:r>
        <w:rPr>
          <w:sz w:val="24"/>
        </w:rPr>
        <w:t xml:space="preserve">uczestniczenie w pracach komisji inwentaryzacyjnej,   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5)  prowadzenie spraw związanych z przynależnością do  związków międzygminnych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6) koordynacja prac związanych z uzyskiwaniem informacji w celu sporządzania ogólnych  sprawozdań, raportów i ankiet o Gminie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7)  prowadzenie spraw związanych z rejestracją poborowych i przedpoborowych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8)  przygotowywanie wniosków o medale za pożycie małżeńskie (50-lecie)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9)  przygotowywanie odpisów skróconych i zupełnych urodzenia, małżeństwa, zgonu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10)</w:t>
      </w:r>
      <w:r>
        <w:rPr>
          <w:sz w:val="24"/>
          <w:szCs w:val="24"/>
        </w:rPr>
        <w:t>wykonywanie innych zadań zleconych przez Burmistrza Miasta i Gminy Frombork                   i  Sekretarza  Gminy.</w:t>
      </w:r>
    </w:p>
    <w:p>
      <w:pPr>
        <w:pStyle w:val="Normal"/>
        <w:ind w:left="568" w:hanging="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numPr>
          <w:ilvl w:val="1"/>
          <w:numId w:val="4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 zadań stanowiska – pomoc administracyjna (obsługa ,,wioski internetowej”                   w Bogdanach) w szczególności należy:  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992" w:hanging="425"/>
        <w:rPr>
          <w:sz w:val="24"/>
        </w:rPr>
      </w:pPr>
      <w:r>
        <w:rPr>
          <w:sz w:val="24"/>
        </w:rPr>
        <w:t>zapewnienie właściwego funkcjonowania ,,wioski internetowej” w Bogdanach w tym:</w:t>
      </w:r>
    </w:p>
    <w:p>
      <w:pPr>
        <w:pStyle w:val="Normal"/>
        <w:numPr>
          <w:ilvl w:val="4"/>
          <w:numId w:val="34"/>
        </w:numPr>
        <w:tabs>
          <w:tab w:val="clear" w:pos="680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nadzór nad sprawnym funkcjonowaniem sprzętu komputerowego,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 uczestnikom „wioski internetowej”  bezpieczeństwa, 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nawiązywania więzi koleżeńskich oraz związków interpersonalnych, </w:t>
      </w:r>
    </w:p>
    <w:p>
      <w:pPr>
        <w:pStyle w:val="Normal"/>
        <w:numPr>
          <w:ilvl w:val="4"/>
          <w:numId w:val="34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uczenie poszanowania tradycji, ciągłości kulturowej, 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czenie planowania i organizowania codziennych zajęć stosownie do wieku uczestnika  ,,wioski internetowej”,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organizowania czasu wolnego, w tym uczestniczenia w zajęciach kulturalnych, rekreacyjnych i sportowych, 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 uczestników, „wioski internetowej” nawyków i uczenia zachowań prozdrowotnych, 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zieci do podejmowania odpowiedzialności za własne postępowanie oraz uczenia samodzielności w życiu, </w:t>
      </w:r>
    </w:p>
    <w:p>
      <w:pPr>
        <w:pStyle w:val="Normal"/>
        <w:numPr>
          <w:ilvl w:val="4"/>
          <w:numId w:val="3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owanie ze wszystkimi organizacjami i instytucjami działającymi na rzecz  dziecka, rodziny i  środowiska lokalnego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powierzonych przez Burmistrza Miasta i Gminy Frombork    i Sekretarza Gminy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numPr>
          <w:ilvl w:val="1"/>
          <w:numId w:val="4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zadań stanowiska – pomoc administracyjna (trener środowiskowy)                                     w szczególności należy:</w:t>
      </w:r>
    </w:p>
    <w:p>
      <w:pPr>
        <w:pStyle w:val="TextBodyIndent"/>
        <w:numPr>
          <w:ilvl w:val="0"/>
          <w:numId w:val="74"/>
        </w:numPr>
        <w:ind w:left="851" w:hanging="284"/>
        <w:rPr/>
      </w:pPr>
      <w:r>
        <w:rPr/>
        <w:t>podejmowanie działań mających na celu zwiększenie aktywności sportowej środowiska,</w:t>
      </w:r>
    </w:p>
    <w:p>
      <w:pPr>
        <w:pStyle w:val="TextBodyIndent"/>
        <w:numPr>
          <w:ilvl w:val="0"/>
          <w:numId w:val="74"/>
        </w:numPr>
        <w:ind w:left="851" w:hanging="284"/>
        <w:rPr/>
      </w:pPr>
      <w:r>
        <w:rPr/>
        <w:t>współpraca ze stowarzyszeniami sportowymi i instytucjami kulturalno-oświatowymi  działającymi na terenie miasta i gminy Frombork,</w:t>
      </w:r>
    </w:p>
    <w:p>
      <w:pPr>
        <w:pStyle w:val="TextBodyIndent"/>
        <w:numPr>
          <w:ilvl w:val="0"/>
          <w:numId w:val="74"/>
        </w:numPr>
        <w:ind w:left="851" w:hanging="284"/>
        <w:rPr/>
      </w:pPr>
      <w:r>
        <w:rPr/>
        <w:t>wykonywanie innych czynności wynikających z przepisów obowiązujących na    stanowisku pracy oraz czynności zleconych przez Burmistrza</w:t>
      </w:r>
      <w:r>
        <w:rPr>
          <w:szCs w:val="24"/>
        </w:rPr>
        <w:t xml:space="preserve"> Miasta i Gminy Frombork    </w:t>
      </w:r>
      <w:r>
        <w:rPr/>
        <w:t>i Sekretarza Gminy.</w:t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numPr>
          <w:ilvl w:val="1"/>
          <w:numId w:val="4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zadań stanowiska – pomoc administracyjna obsługa Centrum Informacji Turystycznej  w szczególności należy:</w:t>
      </w:r>
    </w:p>
    <w:p>
      <w:pPr>
        <w:pStyle w:val="TextBodyIndent"/>
        <w:numPr>
          <w:ilvl w:val="2"/>
          <w:numId w:val="14"/>
        </w:numPr>
        <w:rPr/>
      </w:pPr>
      <w:r>
        <w:rPr/>
        <w:t>udzielanie zainteresowanym informacji związanych z  Gminą Frombork, Powiatem Braniewskim i Województwem Warmińsko-Mazurskim,</w:t>
      </w:r>
    </w:p>
    <w:p>
      <w:pPr>
        <w:pStyle w:val="TextBodyIndent"/>
        <w:numPr>
          <w:ilvl w:val="2"/>
          <w:numId w:val="14"/>
        </w:numPr>
        <w:rPr/>
      </w:pPr>
      <w:r>
        <w:rPr/>
        <w:t>opracowywanie broszur, ankiet  itp.</w:t>
      </w:r>
    </w:p>
    <w:p>
      <w:pPr>
        <w:pStyle w:val="TextBodyIndent"/>
        <w:numPr>
          <w:ilvl w:val="2"/>
          <w:numId w:val="14"/>
        </w:numPr>
        <w:rPr/>
      </w:pPr>
      <w:r>
        <w:rPr/>
        <w:t>wykonywanie innych czynności wynikających z przepisów obowiązujących na    stanowisku pracy oraz czynności zleconych przez Burmistrza</w:t>
      </w:r>
      <w:r>
        <w:rPr>
          <w:szCs w:val="24"/>
        </w:rPr>
        <w:t xml:space="preserve"> Miasta i Gminy Frombork    </w:t>
      </w:r>
      <w:r>
        <w:rPr/>
        <w:t>i Sekretarza Gminy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. Do zadań Referatu Finansowego należy: prowadzenie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programów gospodarczych i prognoz finansowych dla Gminy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projektów budżetu gminy oraz materiałów do podjęcia uchwał                                     w sprawie</w:t>
      </w:r>
      <w:r>
        <w:rPr/>
        <w:t xml:space="preserve"> </w:t>
      </w:r>
      <w:r>
        <w:rPr>
          <w:sz w:val="24"/>
        </w:rPr>
        <w:t>absolutorium dla Burmistrza Miasta i Gminy Frombork,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analiz ekonomicznych na potrzeby Burmistrza i Rady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 xml:space="preserve">przygotowywanie projektów uchwał w sprawie dokonywania zmian w budżecie gminy                  </w:t>
      </w:r>
      <w:r>
        <w:rPr>
          <w:sz w:val="24"/>
          <w:szCs w:val="24"/>
        </w:rPr>
        <w:t>i prowadzenie ewidencji tych zmian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ontroli i nadzoru nad gospodarką finansową gminnych jednostek  organizacyjnych,  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dokonywanie okresowych analiz realizacji budżetu oraz przedstawianie wniosków                               do poprawy i zachowania dyscypliny budżetowej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sporządzanie sprawozdań finansowych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prowadzenie księgowości Urzędu jako jednostki budżetowej oraz obsługa rachunków</w:t>
      </w:r>
      <w:r>
        <w:rPr/>
        <w:t xml:space="preserve"> </w:t>
      </w:r>
      <w:r>
        <w:rPr>
          <w:sz w:val="24"/>
          <w:szCs w:val="24"/>
        </w:rPr>
        <w:t>księgowych zadań inwestycyjnych, funduszy celowych i innych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mienia komunalnego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e jednostkom podległym instruktażu w sprawach opracowywania                                 i wykonywania budżetu sprawozdawczości oraz prowadzenia dokumentacji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zygotowywanie danych do projektów aktów dotyczących podatków i opłat,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12)  prowadzenie ewidencji podatników,</w:t>
      </w:r>
    </w:p>
    <w:p>
      <w:pPr>
        <w:pStyle w:val="Normal"/>
        <w:tabs>
          <w:tab w:val="clear" w:pos="68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3)  przygotowywanie decyzji i postanowień dotyczących podatków i opłat,</w:t>
      </w:r>
    </w:p>
    <w:p>
      <w:pPr>
        <w:pStyle w:val="Normal"/>
        <w:tabs>
          <w:tab w:val="clear" w:pos="680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>14) przygotowywanie decyzji zmierzających do egzekucji administracyjnej należności pieniężnych oraz postępowania zabezpieczającego,</w:t>
      </w:r>
    </w:p>
    <w:p>
      <w:pPr>
        <w:pStyle w:val="Normal"/>
        <w:tabs>
          <w:tab w:val="clear" w:pos="68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5)  prowadzenie ewidencji i aktualizacji tytułów wykonawczych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16) proponowanie wniosków o umorzenie podatków, rozłożenie na raty lub przesunięcie   terminu płatności należności podatkowych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17) prowadzenie dokumentacji wymiarowej i rejestrów wymiarowych oraz rejestrów  przypisów i odpisów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18) wydawanie zaświadczeń o zaległościach podatkowych oraz wysokości dochodów prowadzenie na wniosek komornika dochodzenia w celu ustalenia majątku i dochodów </w:t>
      </w:r>
    </w:p>
    <w:p>
      <w:pPr>
        <w:pStyle w:val="TextBody"/>
        <w:ind w:left="567" w:hanging="0"/>
        <w:rPr/>
      </w:pPr>
      <w:r>
        <w:rPr/>
        <w:t xml:space="preserve">        </w:t>
      </w:r>
      <w:r>
        <w:rPr/>
        <w:t>dłużnika,</w:t>
      </w:r>
    </w:p>
    <w:p>
      <w:pPr>
        <w:pStyle w:val="TextBody"/>
        <w:ind w:left="993" w:hanging="426"/>
        <w:jc w:val="both"/>
        <w:rPr/>
      </w:pPr>
      <w:r>
        <w:rPr/>
        <w:t xml:space="preserve">19) współpraca z Regionalną Izbą Obrachunkową oraz Izbą Skarbową i Urzędem Skarbowym, właściwymi dla Gminy, </w:t>
      </w:r>
    </w:p>
    <w:p>
      <w:pPr>
        <w:pStyle w:val="TextBody"/>
        <w:ind w:left="993" w:hanging="426"/>
        <w:jc w:val="both"/>
        <w:rPr/>
      </w:pPr>
      <w:r>
        <w:rPr/>
        <w:t>20) prowadzenie obsługi kasowej Urzędu i zadań wynikających z funkcji organu podatkowego,</w:t>
      </w:r>
    </w:p>
    <w:p>
      <w:pPr>
        <w:pStyle w:val="TextBody"/>
        <w:ind w:left="993" w:hanging="426"/>
        <w:jc w:val="both"/>
        <w:rPr/>
      </w:pPr>
      <w:r>
        <w:rPr/>
        <w:t>21)  wykonywanie czynności związanych z naliczaniem i wypłatą wynagrodzeń i zasiłków, rozliczaniem z ZUS i Urzędem Skarbowym,</w:t>
      </w:r>
    </w:p>
    <w:p>
      <w:pPr>
        <w:pStyle w:val="TextBody"/>
        <w:tabs>
          <w:tab w:val="clear" w:pos="680"/>
          <w:tab w:val="left" w:pos="0" w:leader="none"/>
        </w:tabs>
        <w:ind w:left="993" w:hanging="426"/>
        <w:jc w:val="both"/>
        <w:rPr/>
      </w:pPr>
      <w:r>
        <w:rPr/>
        <w:t>22)  ewidencjonowanie i windykacja należności za użytkowanie wieczyste, dzierżawę terenu i opłat adiacenckich oraz za sprzedaż mienia komuna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 zadań Zastępcy Skarbnika Gminy będącego jednocześnie stanowiskiem                        ds. </w:t>
      </w:r>
      <w:r>
        <w:rPr>
          <w:b/>
          <w:bCs/>
          <w:sz w:val="24"/>
        </w:rPr>
        <w:t>wymiaru podatków i opłat lokalnych</w:t>
      </w:r>
      <w:r>
        <w:rPr>
          <w:b/>
          <w:sz w:val="24"/>
        </w:rPr>
        <w:t xml:space="preserve"> w szczególności należy: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tępowanie Skarbnika Gminy podczas nieobecności lub w czasie niemożności pełnienia przez niego czynności,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wymiaru i wystawienie decyzji podatku od nieruchomości, podatku   rolnego i leśnego,</w:t>
      </w:r>
    </w:p>
    <w:p>
      <w:pPr>
        <w:pStyle w:val="TextBody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stosowanie ulg i zwolnień ustawowych w zakresie podatku od nieruchomości, rolnego                   i leśnego,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tyczących posiadania gospodarstwa rolnego i inne  czynności z tym związane,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zgadnianie przypisów i odpisów z księgowością podatkową i rachunkowością budżetową,</w:t>
      </w:r>
    </w:p>
    <w:p>
      <w:pPr>
        <w:pStyle w:val="TextBody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wydawanie zezwoleń na sprzedaż alkoholu, naliczanie opłat z tytułu wydanych koncesji na sprzedaż alkoholu,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ewidencji działalności gospodarczej, wystawianie decyzji i inne czynności      w tym zakresie,</w:t>
      </w:r>
    </w:p>
    <w:p>
      <w:pPr>
        <w:pStyle w:val="Normal"/>
        <w:numPr>
          <w:ilvl w:val="0"/>
          <w:numId w:val="5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ykonywanie innych czynności zleconych przez Burmistrza Miasta i Gminy Frombork, Sekretarza Gminy, Skarbnika Gminy. 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 podatkiem od nieruchomości jednostek prawnych (przypisy i odpisy)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artotek podatkowych i opłat przypisanych (opłaty za śmieci, podatek rolny, podatek od nieruchomości, wieczyste użytkowanie, przekształcenie, spłaty za mieszkanie, spłaty za grunt, wystawianie zaświadczeń o spłacie hipoteki oraz prowadzenie windykacji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list płac, umów zleceń i o dzieło, prowizji za inkaso podatków,                         oraz sporządzanie sprawozdań w powyższych zakresach, rozliczanie z Urzędem Skarbowym i Zakładem Ubezpieczeń Społecznych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 zajęciem wierzytelności i praw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uzgadnianie comiesięczne dochodów Urzędu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   Sekretarza Gminy i Skarbnika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3. Do zadań stanowiska ds. rachunkowości w szczególności należy: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ewidencji sprzedaży i zakupu, wystawianie faktur, rozliczanie kont  księgowych w zakresie podatku od towarów i usług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siąg środków trwałych ewidencja wartości niematerialnych i prawnych,   tabel  amortyzacyjnych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ewidencjonowanie i prowadzenie pozostałych środków trwałych Urzędu, jednostek OSP, Klubu „ Zalew’’, narzędziownia - uzgadnianie kont księgowych w podanym  zakresie,       sporządzanie list wypłat diet strażaków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wniosków o refundację płac pracowników publicznych i interwencyjnych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terminowe kompletowanie dokumentów księgowych i przekazywanie ich do dekretacji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stępna analiza sprawozdań finansowych jednostek organizacyjnych pod względem rachunkowym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zastępstwo stanowiska ds. obsługi gospodarki mieszkaniowej, 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4"/>
        </w:rPr>
        <w:t>sporządzanie sprawozdań statystycznych,</w:t>
      </w:r>
    </w:p>
    <w:p>
      <w:pPr>
        <w:pStyle w:val="Normal"/>
        <w:numPr>
          <w:ilvl w:val="1"/>
          <w:numId w:val="44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  Sekretarza Gminy  i Skarbnika Gminy.</w:t>
      </w:r>
    </w:p>
    <w:p>
      <w:pPr>
        <w:pStyle w:val="Normal"/>
        <w:tabs>
          <w:tab w:val="clear" w:pos="680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3.4. Do zadań  stanowiska ds. obsługi gospodarki mieszkaniowej  w szczególności należy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rozliczanie zużycia wody w lokalach zarządzanych przez Urząd Miasta i Gminy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rozliczanie faktur za centralne ogrzewanie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naliczanie należności za korzystanie z lokalu mieszkaniowego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sporządzanie dziennych i miesięcznych raportów wpłat za lokale mieszkalne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kartotek najemców i właścicieli lokali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ewidencji użycia wody wg liczników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nadzór i zarządzanie cmentarzem komunalnym we Fromborku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ustalanie stawek czynszu i opłat dotyczących mieszkaniowego zasobu Gminy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wykazu najemców komunalnych lokali mieszkaniowych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funkcjonowaniem wspólnot mieszkaniowych                         z udziałem Gminy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993" w:leader="none"/>
        </w:tabs>
        <w:ind w:left="720" w:hanging="153"/>
        <w:jc w:val="both"/>
        <w:rPr>
          <w:sz w:val="24"/>
        </w:rPr>
      </w:pPr>
      <w:r>
        <w:rPr>
          <w:sz w:val="24"/>
        </w:rPr>
        <w:t>zastępstwo stanowiska ds. rachunkowości,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wykonywanie innych czynności zleconych przez Burmistrza Miasta i Gminy Frombork, Sekretarza Gminy, Skarbnika Gminy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pobieranie opłat  skarbowych, stosowanie przepisów w tym zakresie oraz sporządzanie  sprawozdań,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naliczanie, księgowanie, windykacja opłaty transportowej,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21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jmowanie wpłat bieżących i zaległości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płacanie radnym, członkom Komisji Rady, sołtysom diet zgodnie z podjętymi  uchwałami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2) prowadzenie spraw związanych z Funduszem Sołeckim,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13) zastępstwo stanowiska ds. windykacji i płac,</w:t>
      </w:r>
    </w:p>
    <w:p>
      <w:pPr>
        <w:pStyle w:val="TextBody"/>
        <w:ind w:left="993" w:hanging="426"/>
        <w:jc w:val="both"/>
        <w:rPr/>
      </w:pPr>
      <w:r>
        <w:rPr/>
        <w:t>14) wykonywanie innych czynności zleconych przez Burmistrza Miasta i Gminy Frombork, Sekretarza Gminy i Skarbnik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numPr>
          <w:ilvl w:val="3"/>
          <w:numId w:val="58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Do zadań zastępcy Kierownika Urzędu Stanu Cywilnego w szczególności należy:</w:t>
        <w:br/>
      </w:r>
      <w:r>
        <w:rPr>
          <w:sz w:val="24"/>
        </w:rPr>
        <w:t>1) rejestracja urodzeń, zgonów i małżeństw,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 xml:space="preserve">prowadzenie ksiąg stanu cywilnego i ich aktualizacja (poprzez nanoszenie postanowień  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567" w:firstLine="284"/>
        <w:jc w:val="both"/>
        <w:rPr>
          <w:sz w:val="24"/>
        </w:rPr>
      </w:pPr>
      <w:r>
        <w:rPr>
          <w:sz w:val="24"/>
        </w:rPr>
        <w:t>sądowych, decyzji administracyjnych, wzmianek marginesowych i przypisków),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prowadzenie akt zbiorowych i skorowidzów do ksiąg stanu cywilnego,                          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jmowanie zgłoszeń o urodzeniu się dziecka do protokołu i przekazywanie       właściwemu organowi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przyjmowanie oświadczeń o: wstąpieniu w związek małżeński, nazwiskach  małżonków po zawarciu związku małżeńskiego, uznaniu dziecka,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obsługa spraw związanych z repatriacją,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567" w:leader="none"/>
          <w:tab w:val="left" w:pos="851" w:leader="none"/>
          <w:tab w:val="left" w:pos="113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ewidencji ludności, w tym spraw związanych z zameldowaniem                               i wymeldowaniem obywateli polskich i cudzoziemców,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udzielanie jawnych informacji dotyczących ewidencji ludności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567" w:leader="none"/>
          <w:tab w:val="left" w:pos="851" w:leader="none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rejestrów wyborców i sporządzanie spisów wyborców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>wydawanie dowodów tożsamości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ezwoleń na skrócenie ustawowego terminu na zawarcie związku     małżeńskiego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>wydawanie zaświadczeń o zdolności prawnej do zawarcia małżeństwa za granicą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orespondencji z placówkami polskimi za granicą i z placówkami państw                                                                                                                             obcych w Polsce dot. rejestracji stanu cywilnego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>wpisywanie do ksiąg stanu cywilnego aktu stanu cywilnego sporządzonego za granicą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, kompletowanie, przechowywanie oraz konserwacja wieczystych ksiąg stanu cywilnego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załatwianie korespondencji związanej z prowadzeniem spraw urzędu stanu cywilnego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porządzanie sprawozdawczości statystycznej z USC i ewidencji ludności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rejestracją przedpoborowych i poborem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dawanie decyzji o przedterminowe zwolnienie z wojska dla żołnierzy uznanych za  jedynych żywicieli rodzin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porządzanie sprawozdawczości z zakresu spraw wojskowych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realizacja zadań z zakresu PESEL, Banku Danych i Centralnego Banku Danych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porządzanie wykazów dzieci dla potrzeb Zespołu Szkół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wykonywanie innych zadań zleconych przez Burmistrza Miasta i Gminy Frombork, Sekretarza Gminy.     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</w:rPr>
      </w:pPr>
      <w:r>
        <w:rPr>
          <w:b/>
          <w:sz w:val="24"/>
        </w:rPr>
        <w:t>Do zadań samodzielnego stanowiska ds. gospodarki gruntami, lokalami i rolnictwa  należy  w szczególności :</w:t>
      </w:r>
    </w:p>
    <w:p>
      <w:pPr>
        <w:pStyle w:val="Normal"/>
        <w:numPr>
          <w:ilvl w:val="1"/>
          <w:numId w:val="35"/>
        </w:numPr>
        <w:jc w:val="both"/>
        <w:rPr>
          <w:sz w:val="24"/>
        </w:rPr>
      </w:pPr>
      <w:r>
        <w:rPr>
          <w:b/>
          <w:sz w:val="24"/>
        </w:rPr>
        <w:t>W zakresie gospodarki gruntami: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)  prowadzenie ewidencji gminnego zasobu nieruchomości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 komunalizacja gruntów Skarbu Państwa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3)  pozyskiwanie mienia na cele związane w wykonywaniem zadań własnych Gminy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4) obrót nieruchomościami komunalnymi (w szczególności: sprzedaż, w tym lokali  mieszkalnych, oddawanie gruntów w użytkowanie wieczyste wraz ze sprzedażą     budynków i budowli, przekazywanie nieruchomości komunalnych na potrzeby Skarbu Państwa oraz innych niż Gmina jednostek samorządu terytorialnego, wyposażanie                        w nieruchomości gminnych jednostek organizacyjnych posiadających osobowość  prawną itp.)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przekazywanie w trwały zarząd nieruchomości gminnym jednostkom organizacyjnym  nieposiadającym osobowości prawnej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zierżawianie, wynajmowanie, użyczanie i przekazywanie do korzystania                            z nieruchomości komunalnych i lokali użytkowych pozostających w gminnym zasobie  nieruchomości osobom fizycznym, prawnym i jednostkom pomocniczym, ustalanie opłat i czynszów z tego tytułu oraz ich aktualizacja zgodnie z treścią zawieranych w tych sprawach umów cywilnoprawnych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pewnienie w miarę potrzeb wyceny wartości nieruchomości gminnych przez  rzeczoznawców majątkowych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liczanie i aktualizacja opłat za użytkowanie wieczyste gruntów i trwały zarząd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korzystanie przez Gminę z prawa pierwokupu, 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liczanie opłat adiacenckich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wieczysto – księgowych dotyczących nieruchomości gminnych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czynności związanych z wywłaszczaniem gruntów na cele publiczne                  i zwrotami nieruchomości w zakresie określonym w przepisach szczególnych,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709" w:leader="none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prowadzenie spraw związanych z ustanawianiem na nieruchomościach własnych  Gminy oraz na nieruchomościach innych właścicieli ograniczonych praw rzeczowych       w celu zabezpieczania interesów Gminy, 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realizacja uzasadnionych roszczeń zgłaszanych do nieruchomości komunalnych przez osoby i jednostki, którym na mocy przepisów szczególnych przyznano takie prawo, 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567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prowadzenie spraw dotyczących ustawowego przekształcania prawa użytkowania wieczystego przysługującego osobom fizycznym w prawo własności, 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567" w:leader="none"/>
        </w:tabs>
        <w:ind w:left="993" w:hanging="426"/>
        <w:jc w:val="both"/>
        <w:rPr>
          <w:sz w:val="24"/>
        </w:rPr>
      </w:pPr>
      <w:r>
        <w:rPr>
          <w:sz w:val="24"/>
        </w:rPr>
        <w:t>analizowanie potrzeb w zakresie dokonywania zmian przeznaczenia nieruchomości  komunalnych w miejscowym planie zagospodarowania przestrzennego.</w:t>
      </w:r>
    </w:p>
    <w:p>
      <w:pPr>
        <w:pStyle w:val="Normal"/>
        <w:numPr>
          <w:ilvl w:val="1"/>
          <w:numId w:val="35"/>
        </w:numPr>
        <w:ind w:left="709" w:hanging="425"/>
        <w:jc w:val="both"/>
        <w:rPr>
          <w:sz w:val="24"/>
        </w:rPr>
      </w:pPr>
      <w:r>
        <w:rPr>
          <w:b/>
          <w:sz w:val="24"/>
        </w:rPr>
        <w:t>W zakresie gospodarki lokalami mieszkalnymi należącymi do mieszkaniowego zasobu Gminy:</w:t>
      </w:r>
    </w:p>
    <w:p>
      <w:pPr>
        <w:pStyle w:val="BodyTextIndent3"/>
        <w:numPr>
          <w:ilvl w:val="1"/>
          <w:numId w:val="42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 xml:space="preserve">analizowanie danych finansowych niezbędnych do opracowywania wieloletnich     programów gospodarowania mieszkaniowym zasobem Gminy, </w:t>
      </w:r>
    </w:p>
    <w:p>
      <w:pPr>
        <w:pStyle w:val="Normal"/>
        <w:numPr>
          <w:ilvl w:val="1"/>
          <w:numId w:val="42"/>
        </w:numPr>
        <w:tabs>
          <w:tab w:val="clear" w:pos="680"/>
          <w:tab w:val="left" w:pos="851" w:leader="none"/>
          <w:tab w:val="left" w:pos="993" w:leader="none"/>
        </w:tabs>
        <w:ind w:left="1724" w:hanging="1157"/>
        <w:jc w:val="both"/>
        <w:rPr>
          <w:sz w:val="24"/>
        </w:rPr>
      </w:pPr>
      <w:r>
        <w:rPr>
          <w:sz w:val="24"/>
        </w:rPr>
        <w:t>ustanowienie odrębnej własności komunalnych lokali mieszkalnych i użytkowych,</w:t>
      </w:r>
    </w:p>
    <w:p>
      <w:pPr>
        <w:pStyle w:val="BodyTextIndent3"/>
        <w:numPr>
          <w:ilvl w:val="1"/>
          <w:numId w:val="42"/>
        </w:numPr>
        <w:tabs>
          <w:tab w:val="clear" w:pos="680"/>
          <w:tab w:val="left" w:pos="284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>zgłoszenie Burmistrzowi Miasta i Gminy Frombork potrzeb ogłaszania i odwoływania ogotowia lub alarmu przeciwpowodziowego.</w:t>
      </w:r>
    </w:p>
    <w:p>
      <w:pPr>
        <w:pStyle w:val="BodyText3"/>
        <w:tabs>
          <w:tab w:val="clear" w:pos="680"/>
          <w:tab w:val="left" w:pos="567" w:leader="none"/>
        </w:tabs>
        <w:ind w:left="284" w:hanging="0"/>
        <w:rPr/>
      </w:pPr>
      <w:r>
        <w:rPr/>
        <w:t>1.3.  W zakresie rolnictwa:</w:t>
      </w:r>
    </w:p>
    <w:p>
      <w:pPr>
        <w:pStyle w:val="Normal"/>
        <w:tabs>
          <w:tab w:val="clear" w:pos="68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ygotowanie decyzji w zakresie podziałów, rozgraniczenia, wywłaszczania nieruchomości, realizacja ustawy o ochronie gruntów rolnych i leśnych,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142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realizacja zadań w zakresie współpracy z Agencją Własności Rolnej Skarbu Państwa  dotyczącej gospodarki gruntami,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ind w:left="851" w:hanging="425"/>
        <w:jc w:val="both"/>
        <w:rPr>
          <w:sz w:val="24"/>
        </w:rPr>
      </w:pPr>
      <w:r>
        <w:rPr>
          <w:sz w:val="24"/>
        </w:rPr>
        <w:t>11)  udział w pracach komisji inwentaryzacyjnej i komisji do spraw klęsk żywiołowych,</w:t>
      </w:r>
    </w:p>
    <w:p>
      <w:pPr>
        <w:pStyle w:val="BodyTextIndent2"/>
        <w:ind w:left="851" w:hanging="425"/>
        <w:jc w:val="both"/>
        <w:rPr/>
      </w:pPr>
      <w:r>
        <w:rPr/>
        <w:t>12) przygotowywanie informacji do BIP zgodnie z ustawą o dostępie do informacji publicznej,</w:t>
      </w:r>
    </w:p>
    <w:p>
      <w:pPr>
        <w:pStyle w:val="Normal"/>
        <w:tabs>
          <w:tab w:val="clear" w:pos="680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13)  prowadzenie wykazów:</w:t>
      </w:r>
    </w:p>
    <w:p>
      <w:pPr>
        <w:pStyle w:val="Normal"/>
        <w:tabs>
          <w:tab w:val="clear" w:pos="680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przedanych komunalnych lokali mieszkalnych dla najemców w drodze przetargu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4) prowadzenie spraw związanych z podziałami nieruchomośc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5) prowadzenie spraw związanych z rozgraniczaniem nieruchomośc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6) wprowadzanie nazewnictwa ulic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7) prowadzenie numeracji porządkowej nieruchomośc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8) współdziałanie z Powiatowym Ośrodkiem Dokumentacji Geodezyjnej i Kartograficznej,</w:t>
      </w:r>
    </w:p>
    <w:p>
      <w:pPr>
        <w:pStyle w:val="BodyTextIndent2"/>
        <w:tabs>
          <w:tab w:val="clear" w:pos="680"/>
          <w:tab w:val="left" w:pos="0" w:leader="none"/>
        </w:tabs>
        <w:ind w:left="851" w:hanging="425"/>
        <w:jc w:val="both"/>
        <w:rPr/>
      </w:pPr>
      <w:r>
        <w:rPr/>
        <w:t>19) wykonywanie innych zadań powierzonych przez Burmistrza Miasta i Gminy Frombork             i Sekretarza Gminy.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§ 43</w:t>
      </w:r>
    </w:p>
    <w:p>
      <w:pPr>
        <w:pStyle w:val="Normal"/>
        <w:numPr>
          <w:ilvl w:val="0"/>
          <w:numId w:val="35"/>
        </w:numPr>
        <w:ind w:left="567" w:hanging="283"/>
        <w:jc w:val="both"/>
        <w:rPr>
          <w:sz w:val="24"/>
        </w:rPr>
      </w:pPr>
      <w:r>
        <w:rPr>
          <w:b/>
          <w:sz w:val="24"/>
        </w:rPr>
        <w:t>Do zadań samodzielnego stanowiska ds. budownictwa, gospodarki przestrzennej,  inwestycji  i  zamówień publicznych należy w szczególności</w:t>
      </w:r>
      <w:r>
        <w:rPr>
          <w:sz w:val="24"/>
        </w:rPr>
        <w:t>:</w:t>
      </w:r>
    </w:p>
    <w:p>
      <w:pPr>
        <w:pStyle w:val="Normal"/>
        <w:tabs>
          <w:tab w:val="clear" w:pos="680"/>
          <w:tab w:val="left" w:pos="284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2.1.W zakresie budownictwa i gospodarki przestrzennej:</w:t>
      </w:r>
    </w:p>
    <w:p>
      <w:pPr>
        <w:pStyle w:val="Normal"/>
        <w:numPr>
          <w:ilvl w:val="1"/>
          <w:numId w:val="39"/>
        </w:numPr>
        <w:ind w:left="851" w:hanging="284"/>
        <w:jc w:val="both"/>
        <w:rPr>
          <w:sz w:val="24"/>
        </w:rPr>
      </w:pPr>
      <w:r>
        <w:rPr>
          <w:sz w:val="24"/>
        </w:rPr>
        <w:t xml:space="preserve">opracowywanie projektów miejscowych planów zagospodarowania przestrzennego       oraz zmian w ww. planie, </w:t>
      </w:r>
    </w:p>
    <w:p>
      <w:pPr>
        <w:pStyle w:val="Normal"/>
        <w:numPr>
          <w:ilvl w:val="1"/>
          <w:numId w:val="39"/>
        </w:numPr>
        <w:ind w:left="851" w:hanging="284"/>
        <w:jc w:val="both"/>
        <w:rPr>
          <w:sz w:val="24"/>
        </w:rPr>
      </w:pPr>
      <w:r>
        <w:rPr>
          <w:sz w:val="24"/>
        </w:rPr>
        <w:t>rejestrowanie i przechowywanie miejscowych planów oraz archiwizacja materiałów                  z tym związanych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gotowywanie projektów rozstrzygnięć związanych z ustalaniem warunków   zabudowy i zagospodarowania terenu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wypisów i wyrysów z planów miejscowych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przeznaczeniu gruntów w miejscowym planie  zagospodarowania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spółdziałanie z organizacjami zawodowymi architektów i planistów w celu podnoszenia poziomu oraz stosowania nowych rozwiązań w budownictwie, 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ejmowanie działań zmierzających do poprawy estetyki zabudowy Gminy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niowanie projektów budowy i modernizacji dróg, obiektów inżynierskich oraz   przystanków komunikacji zbiorowej w zakresie ich włączania do funkcjonującego systemu dróg, współpraca z zarządami dróg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niowanie projektów inwestycji infrastruktury technicznej związanych z budową dróg oraz obiektów w sąsiedztwie pasa drogowego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wszelkich spraw związanych ze studium uwarunkowań                                     i zagospodarowania przestrzennego Gminy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eprowadzanie analiz sprawności układu komunikacyjnego, organizacji                                    i bezpieczeństwa ruchu oraz inicjowanie zmian usprawniających ruch na terenie Gminy, programowanie budowy i modernizacji dróg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kładanie obowiązku geodezyjnego wyznaczenia w terenie budowanego obiektu                       i geodezyjnej inwentaryzacji obiektu objętego zgłoszeniem po jego wybudowaniu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ocena zakresu prac remontowych zgłaszanych przez najemców zasobów komunalnych        i nadzór nad nimi, 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przebiegiem robót budowlanych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ygotowywanie projektów rozstrzygnięć w sprawach użytkowania obiektów   budowlanych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ewidencjonowaniem zabytków,</w:t>
      </w:r>
    </w:p>
    <w:p>
      <w:pPr>
        <w:pStyle w:val="Normal"/>
        <w:numPr>
          <w:ilvl w:val="1"/>
          <w:numId w:val="3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porządzanie sprawozdań statystycznych z ruchu budowlanego.</w:t>
      </w:r>
    </w:p>
    <w:p>
      <w:pPr>
        <w:pStyle w:val="Normal"/>
        <w:numPr>
          <w:ilvl w:val="1"/>
          <w:numId w:val="25"/>
        </w:numPr>
        <w:tabs>
          <w:tab w:val="clear" w:pos="680"/>
        </w:tabs>
        <w:ind w:left="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BodyTextIndent3"/>
        <w:numPr>
          <w:ilvl w:val="0"/>
          <w:numId w:val="16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przygotowywanie przedsięwzięć w zakresie rozwoju infrastruktury komunalnej, w tym m.in. budowy i modernizacji dróg, obiektów inżynierskich, inwestycji sieciowych (wodociągi, kanalizacja sanitarna i deszczowa), komunalnego budownictwa mieszkaniowego, dbanie o sprawny przebieg prac wstępnych i przygotowawczych,</w:t>
      </w:r>
    </w:p>
    <w:p>
      <w:pPr>
        <w:pStyle w:val="TextBody"/>
        <w:numPr>
          <w:ilvl w:val="0"/>
          <w:numId w:val="16"/>
        </w:numPr>
        <w:tabs>
          <w:tab w:val="clear" w:pos="68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/>
        <w:t>przygotowywanie wniosków o wydanie decyzji o warunkach zagospodarowania terenu         oraz  pozwoleń na budowę,</w:t>
      </w:r>
    </w:p>
    <w:p>
      <w:pPr>
        <w:pStyle w:val="TextBody"/>
        <w:numPr>
          <w:ilvl w:val="0"/>
          <w:numId w:val="16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obsługa biurowa inwestycji budowlanych realizowanych ze środków budżetowych                   lub z ich udziałem oraz z udziałem środków własnych mieszkańców,</w:t>
      </w:r>
    </w:p>
    <w:p>
      <w:pPr>
        <w:pStyle w:val="TextBody"/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5)  kompletowanie dokumentacji z inwestycji,</w:t>
      </w:r>
    </w:p>
    <w:p>
      <w:pPr>
        <w:pStyle w:val="TextBody"/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6)  nadzorowanie działań związanych z letnim i zimowym utrzymaniem dróg.</w:t>
      </w:r>
    </w:p>
    <w:p>
      <w:pPr>
        <w:pStyle w:val="Normal"/>
        <w:numPr>
          <w:ilvl w:val="1"/>
          <w:numId w:val="25"/>
        </w:numPr>
        <w:tabs>
          <w:tab w:val="clear" w:pos="680"/>
          <w:tab w:val="left" w:pos="0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W zakresie zamówień publicznych:</w:t>
      </w:r>
    </w:p>
    <w:p>
      <w:pPr>
        <w:pStyle w:val="Normal"/>
        <w:numPr>
          <w:ilvl w:val="0"/>
          <w:numId w:val="54"/>
        </w:numPr>
        <w:ind w:left="851" w:hanging="283"/>
        <w:jc w:val="both"/>
        <w:rPr>
          <w:sz w:val="24"/>
        </w:rPr>
      </w:pPr>
      <w:r>
        <w:rPr>
          <w:sz w:val="24"/>
        </w:rPr>
        <w:t>opracowywanie projektów dokumentów związanych z prowadzeniem postępowań                   o zamówienia publiczne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jc w:val="both"/>
        <w:rPr>
          <w:sz w:val="24"/>
        </w:rPr>
      </w:pPr>
      <w:r>
        <w:rPr>
          <w:sz w:val="24"/>
        </w:rPr>
        <w:t>prowadzenie ewidencji udzielonych przez Gminę zamówień publicznych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 xml:space="preserve">prowadzenie ewidencji i gromadzenie danych techniczno - eksploatacyjnych dróg,    obiektów inżynierskich i urządzeń w pasie drogowym,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 xml:space="preserve">przygotowywanie projektów decyzji zezwalających na zajęcie pasa drogowego                         i ustalenie opłat z tego tytułu oraz innych tytułów określonych przepisem odrębnym,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przygotowywanie rozstrzygnięć w sprawach zajęcia pasa drogowego na zjazdy z dróg na cele nie związane z gospodarką drogową, w tym na ustawianie reklam, prowadzenie rejestrów i ewidencji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o warunkach zabudowy i zagospodarowania terenu i decyzji o lokalizacji celu publicznego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Centralnego Rejestru Zamówień Publicznych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przygotowywanie informacji do BIP zgodnie z ustawą o dostępie do informacji publicznej,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ykonywanie innych zadań powierzonych przez Burmistrza Miasta i Gminy Frombork, Sekretarza Gminy.</w:t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numPr>
          <w:ilvl w:val="0"/>
          <w:numId w:val="25"/>
        </w:numPr>
        <w:ind w:left="360" w:hanging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Do zadań samodzielnego stanowiska do spraw ochrony środowiska w szczególności należy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l. W zakresie ochrony przyrody: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anie postępowań i wydawanie zezwoleń na usunięcie drzew i krzewów dla wydania których właściwym jest organ gminy,</w:t>
      </w:r>
    </w:p>
    <w:p>
      <w:pPr>
        <w:pStyle w:val="Normal"/>
        <w:numPr>
          <w:ilvl w:val="0"/>
          <w:numId w:val="59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naliczanie opłat za wydanie zezwolenia na usunięcie drzew i krzewów,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ępowanie o zgodę na wycinkę drzew i krzewów do Regionalnej Dyrekcji Ochrony Środowiska,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mierzanie administracyjnych kar pieniężnych za usuwanie drzew i krzewów bez wymaganego zezwolenia, za zniszczenie drzew, krzewów lub terenów zieleni spowodowanych niewłaściwym wykonaniem zabiegów pielęgnacyjnych oraz zniszczenie terenów zieleni, drzew i krzewów spowodowanych niewłaściwymi działaniami podczas wykonywania prac ziemnych oraz zastosowaniem środków chemicznych szkodliwych dla roślinności,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owanie nad zakładaniem i utrzymywaniem w należytym stanie terenów zieleni                 i zadrzewień, w tym także w parkach i lasach stanowiących własność gminy,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owanie nad przestrzeganiem zasad właściwej gospodarki oraz przestrzeganiem wprowadzonych zakazów na obszarach chronionych,</w:t>
      </w:r>
    </w:p>
    <w:p>
      <w:pPr>
        <w:pStyle w:val="Normal"/>
        <w:numPr>
          <w:ilvl w:val="0"/>
          <w:numId w:val="59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przygotowywanie projektów uchwał rady gminy w zakresie ustanowienia pomnika przyrody, stanowiska dokumentującego, użytku ekologicznego lub zespołu przyrodniczo-krajobrazowego oraz przygotowanie projektów uchwał w zakresie zniesienia w/w form ochrony przyrody,</w:t>
      </w:r>
    </w:p>
    <w:p>
      <w:pPr>
        <w:pStyle w:val="Normal"/>
        <w:numPr>
          <w:ilvl w:val="0"/>
          <w:numId w:val="5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niezwłocznie Regionalnemu Dyrektorowi Ochrony Środowiska zawiadomienia o odkryciu kopalnych szczątków roślin i zwierząt.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W zakresie utrzymaniu porządku i czystości w gminach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koordynacja zadań związanych z zapewnieniem czystości i porządku na terenie miasta                    i gminy Frombork oraz tworzeniem warunków niezbędnych do ich utrzymania poprzez:</w:t>
      </w:r>
    </w:p>
    <w:p>
      <w:pPr>
        <w:pStyle w:val="Normal"/>
        <w:widowControl w:val="false"/>
        <w:numPr>
          <w:ilvl w:val="0"/>
          <w:numId w:val="60"/>
        </w:numPr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nadzór nad utrzymaniem i eksploatacją własnych lub wspólnych z innymi gminami instalacji  i urządzeń do zbierania, transportu i unieszkodliwiania zwłok zwierzęcych lub ich części oraz szaletów publicznych,</w:t>
      </w:r>
    </w:p>
    <w:p>
      <w:pPr>
        <w:pStyle w:val="Normal"/>
        <w:widowControl w:val="false"/>
        <w:numPr>
          <w:ilvl w:val="0"/>
          <w:numId w:val="60"/>
        </w:numPr>
        <w:ind w:left="709" w:hanging="1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bieganie zanieczyszczaniu ulic, placów i terenów otwartych,</w:t>
      </w:r>
    </w:p>
    <w:p>
      <w:pPr>
        <w:pStyle w:val="Normal"/>
        <w:widowControl w:val="false"/>
        <w:numPr>
          <w:ilvl w:val="0"/>
          <w:numId w:val="60"/>
        </w:numPr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określenie wymagań wobec osób utrzymujących zwierzęta domowe w zakresie bezpieczeństwa i czystości w miejscach publicznych,</w:t>
      </w:r>
    </w:p>
    <w:p>
      <w:pPr>
        <w:pStyle w:val="Normal"/>
        <w:widowControl w:val="false"/>
        <w:numPr>
          <w:ilvl w:val="0"/>
          <w:numId w:val="6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organizowanie ochrony przed bezdomnymi zwierzętami zgodnie z zasadami określonymi w odrębnych przepisach,</w:t>
      </w:r>
    </w:p>
    <w:p>
      <w:pPr>
        <w:pStyle w:val="Normal"/>
        <w:widowControl w:val="false"/>
        <w:numPr>
          <w:ilvl w:val="0"/>
          <w:numId w:val="60"/>
        </w:numPr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udostępnianie mieszkańcom informacji o zbierających sprzęt elektryczny i elektroniczny</w:t>
        <w:br/>
        <w:t>pochodzący z gospodarstw domowych,</w:t>
      </w:r>
    </w:p>
    <w:p>
      <w:pPr>
        <w:pStyle w:val="Normal"/>
        <w:widowControl w:val="false"/>
        <w:numPr>
          <w:ilvl w:val="0"/>
          <w:numId w:val="60"/>
        </w:numPr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zapewnienie zbierania, transportu i unieszkodliwienie zwłok bezdomnych zwierząt lub ich części,</w:t>
      </w:r>
    </w:p>
    <w:p>
      <w:pPr>
        <w:pStyle w:val="Normal"/>
        <w:widowControl w:val="false"/>
        <w:numPr>
          <w:ilvl w:val="0"/>
          <w:numId w:val="60"/>
        </w:numPr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nakowanie obszarów dotkniętych lub zagrożonych chorobą zakaźną zwierząt,</w:t>
      </w:r>
    </w:p>
    <w:p>
      <w:pPr>
        <w:pStyle w:val="Normal"/>
        <w:widowControl w:val="false"/>
        <w:numPr>
          <w:ilvl w:val="0"/>
          <w:numId w:val="60"/>
        </w:numPr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biorników bezodpływowych, przydomowych oczyszczalni ścieków oraz umów zawartych na odbieranie odpadów komunalnych od właścicieli nieruchomości w celu kontroli realizowanych zadań w tych zakresach wynikających                    z ustawy,</w:t>
      </w:r>
    </w:p>
    <w:p>
      <w:pPr>
        <w:pStyle w:val="Normal"/>
        <w:widowControl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nadzór nad realizacją przez właścicieli nieruchomości obowiązków ujętych w art.5                     ust. l-4 ustawy oraz w przypadku stwierdzenia braku realizacji tych obowiązków wydanie decyzji nakazujących ich wykonanie,</w:t>
      </w:r>
    </w:p>
    <w:p>
      <w:pPr>
        <w:pStyle w:val="ListParagraph"/>
        <w:widowControl w:val="false"/>
        <w:numPr>
          <w:ilvl w:val="2"/>
          <w:numId w:val="34"/>
        </w:numPr>
        <w:tabs>
          <w:tab w:val="clear" w:pos="68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a projektów uchwał rady gminy dotyczących uchwalenia regulaminu utrzymania czystości i porządku na terenie gminy oraz wymagań jakie winni spełnić przedsiębiorcy ubiegający się o zezwolenia na odbiór odpadów komunalnych                           od właścicieli nieruchomości, opróżniania zbiorników bezodpływowych i transportu nieczystości ciekłych, ochrony przed bezdomnymi zwierzętami, prowadzenia schronisk dla bezdomnych zwierząt oraz prowadzenia grzybowisk i spalarni zwłok zwierzęcych                   i ich części,</w:t>
      </w:r>
    </w:p>
    <w:p>
      <w:pPr>
        <w:pStyle w:val="ListParagraph"/>
        <w:widowControl w:val="false"/>
        <w:numPr>
          <w:ilvl w:val="2"/>
          <w:numId w:val="34"/>
        </w:numPr>
        <w:tabs>
          <w:tab w:val="clear" w:pos="68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dla przedsiębiorców na:</w:t>
      </w:r>
    </w:p>
    <w:p>
      <w:pPr>
        <w:pStyle w:val="Normal"/>
        <w:widowControl w:val="false"/>
        <w:numPr>
          <w:ilvl w:val="0"/>
          <w:numId w:val="61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ór odpadów komunalnych od właścicieli nieruchomości,</w:t>
      </w:r>
    </w:p>
    <w:p>
      <w:pPr>
        <w:pStyle w:val="Normal"/>
        <w:widowControl w:val="false"/>
        <w:numPr>
          <w:ilvl w:val="0"/>
          <w:numId w:val="61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óżnianie zbiorników bezodpływowych i transportu nieczystości ciekłych,</w:t>
      </w:r>
    </w:p>
    <w:p>
      <w:pPr>
        <w:pStyle w:val="Normal"/>
        <w:widowControl w:val="false"/>
        <w:numPr>
          <w:ilvl w:val="0"/>
          <w:numId w:val="61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chronę przed bezdomnymi zwierzętami,</w:t>
      </w:r>
    </w:p>
    <w:p>
      <w:pPr>
        <w:pStyle w:val="Normal"/>
        <w:widowControl w:val="false"/>
        <w:numPr>
          <w:ilvl w:val="0"/>
          <w:numId w:val="6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a schronisk dla bezdomnych zwierząt oraz prowadzenia grzybowisk                      i spalarni  zwłok zwierzęcych i ich części oraz wydawanie decyzji na cofanie, wygaśnięcie i zmianę tych zezwoleń,</w:t>
      </w:r>
    </w:p>
    <w:p>
      <w:pPr>
        <w:pStyle w:val="ListParagraph"/>
        <w:widowControl w:val="false"/>
        <w:numPr>
          <w:ilvl w:val="2"/>
          <w:numId w:val="34"/>
        </w:numPr>
        <w:tabs>
          <w:tab w:val="clear" w:pos="680"/>
          <w:tab w:val="left" w:pos="851" w:leader="none"/>
        </w:tabs>
        <w:spacing w:lineRule="auto" w:line="240" w:before="0" w:after="0"/>
        <w:ind w:left="2340" w:hanging="17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rzestrzegania zasad i warunków korzystania z powyższych zezwoleń;</w:t>
      </w:r>
    </w:p>
    <w:p>
      <w:pPr>
        <w:pStyle w:val="ListParagraph"/>
        <w:widowControl w:val="false"/>
        <w:numPr>
          <w:ilvl w:val="2"/>
          <w:numId w:val="34"/>
        </w:numPr>
        <w:tabs>
          <w:tab w:val="clear" w:pos="68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zekwowanie od przedsiębiorców terminowego składania informacji dotyczących odbioru odpadów komunalnych od właścicieli nieruchomości, opróżniania zbiorników bezodpływowych i transportu nieczystości ciekłych oraz dostarczania wykazów zawartych umów z właścicielami nieruchomości na odbiór odpadów komunalnych                 od właścicieli nieruchomości, opróżnianie zbiorników bezodpływowych i transportu nieczystości ciekł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W zakresie wynikającym z ustawy o odpadach: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tworzenie i aktualizowanie planu gospodarki odpadami dla miasta i gminy Frombork oraz przygotowanie projektu uchwały rady gminy celem jego uchwalenia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wymaganych przepisami ustawy sprawozdań z realizacji gminnego planu gospodarki odpadami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ynacja i nadzór nad działaniami mającymi na celu zapewnienie objęcia wszystkich mieszkańców gminy zorganizowanym systemem obierania wszystkich rodzajów odpadów komunalnych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cja działań związanych z zapewnieniem warunków funkcjonowania systemu selektywnego zbierania i odbierania  odpadów komunalnych, aby było możliwe: </w:t>
      </w:r>
    </w:p>
    <w:p>
      <w:pPr>
        <w:pStyle w:val="Normal"/>
        <w:widowControl w:val="false"/>
        <w:numPr>
          <w:ilvl w:val="0"/>
          <w:numId w:val="6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raniczenie składowania odpadów komunalnych ulegających biodegradacji,</w:t>
      </w:r>
    </w:p>
    <w:p>
      <w:pPr>
        <w:pStyle w:val="Normal"/>
        <w:widowControl w:val="false"/>
        <w:numPr>
          <w:ilvl w:val="0"/>
          <w:numId w:val="6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zielanie odpadów niebezpiecznych z odpadów komunalnych,</w:t>
      </w:r>
    </w:p>
    <w:p>
      <w:pPr>
        <w:pStyle w:val="Normal"/>
        <w:widowControl w:val="false"/>
        <w:numPr>
          <w:ilvl w:val="0"/>
          <w:numId w:val="6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iągniecie poziomów odzysku i recyklingu odpadów opakowaniowych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anie budowy, utrzymania i eksploatacji własnych lub wspólnych z innymi gminami lub przedsiębiorcami instalacji i urządzeń do odzysku i unieszkodliwiania odpadów komunalnych albo zapewnienie warunków do tych celów dla przedsiębiorców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anie warunków ograniczenia masy odpadów komunalnych ulegających biodegradacji kierowanych do składowania w ilościach wagowych określonych                         w przepisach ustawy w poszczególnych latach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icjowanie i ułatwianie tworzenia punków zbierania zużytego sprzętu elektrycznego                     i elektronicznego oraz wskazywanie punktów ich odbioru od mieszkańców gminy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opinii w formie postanowienia niezbędnych innym organom do wydania decyzji zatwierdzających program gospodarki odpadami niebezpiecznymi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opinii w formie postanowienia niezbędnych innym organom do wydania zezwoleń na odzysk, unieszkodliwianie, zbieranie lub transport odpadów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 decyzji nakazujących posiadaczowi odpadów ich usunięcia z miejsc nie przeznaczonych do ich składowania lub magazynowania wraz ze wskazaniem sposobu wykonania decyzji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arządzającym gminnym składowiskiem odpadów komunalnych                        w zakresie jego prawidłowego funkcjonowania pod względem spełniania norm technicznych wynikających z ustawy oraz w zakresie jego zamknięcia,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procedury i projektu uchwały Rady Miejskiej celem uchwalenia „Gminnego programu usuwania wyrobów zawierających azbest".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W zakresie wynikającym z ustaw Prawo Ochrony Środowiska oraz o udostępnianiu informacji o środowisku i jego ochronie, udziale społeczeństwa w ochronie środowiska oraz o ocenach oddziaływania na środowisko:   </w:t>
      </w:r>
    </w:p>
    <w:p>
      <w:pPr>
        <w:pStyle w:val="Normal"/>
        <w:numPr>
          <w:ilvl w:val="0"/>
          <w:numId w:val="6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 i aktualizowanie planu ochrony środowiska dla miasta i gminy Frombork oraz przygotowanie projektu uchwały Rady Miejskiej celem jego uchwaleni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wymaganych przepisami ustawy sprawozdań z realizacji gminnego planu ochrony środowisk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>udostępnianie wszelkich informacji każdemu o środowisku i jego ochronie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udziału społeczeństwa w prowadzonych postępowaniach w sprawie ochrony środowisk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informacji związanych z ochroną środowiska do publicznie dostępnego wykazu danych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ozpatrywanie uwag i wniosków zgłoszonych podczas prowadzonych postępowań                      w sprawie oceny oddziaływania planowanych przedsięwzięć na środowisko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i wydawanie decyzji o środowiskowych uwarunkowaniach planowanych przedsięwzięć na środowisko, dla których właściwym jest organ gminy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ę zadań ciążących na organie gminy wynikających z ochrony powietrza, wód,  powierzchni ziemi, hałasem , kopalin oraz zwierząt i roślin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awierającej informację o rodzaju i ilości gazów lub pyłów wprowadzonych do powietrza, o ilości i jakości pobranej wody powierzchniowej                           i podziemnej, o ilości, stanie i składzie ścieków wprowadzonych do wód i ziemi oraz wielkości oraz rodzaju i sposobie zagospodarowania terenu, z którego odprowadzane są ścieki, o których mowa w art.3.pkt.38 lit. c ustawy prawo ochrony środowisk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kładanie marszałkowi województwa informacji o korzystaniu ze środowisk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iczenie i uiszczenie marszałkowi województwa opłat za korzystanie ze środowiska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ządzanie obowiązującej sprawozdawczości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do zatwierdzania taryf oraz regulaminu dostarczania wody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do zatwierdzania ugód zawieranych między właścicielami gruntów  dotyczących zmian stanu wody na gruntach,</w:t>
      </w:r>
    </w:p>
    <w:p>
      <w:pPr>
        <w:pStyle w:val="Normal"/>
        <w:numPr>
          <w:ilvl w:val="0"/>
          <w:numId w:val="64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owanie mieszkańców o jakości wody, dostarczanej z wodociągów gminnych.</w:t>
      </w:r>
    </w:p>
    <w:p>
      <w:pPr>
        <w:pStyle w:val="Normal"/>
        <w:tabs>
          <w:tab w:val="clear" w:pos="680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§ 45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>Do zadań samodzielnego stanowiska ds. pozyskiwania środków finansowych                  w szczególności należy: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ieżące monitorowanie działań zewnętrznych umożliwiających pozyskiwanie środków pozabudżetowych krajowych i zagranicznych w tym unijnych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aplikacyjnych i ich bieżąca obsługa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niezbędnej do rozliczania projektów (wnioski o płatność, rozliczenie końcowe) przy współpracy z referatem finansowym i stanowiskiem do spraw budownictwa, gospodarki przestrzennej, inwestycji i zamówień publicznych.   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Przygotowywanie uzupełnień wniosków, wyjaśnień i odwołań od decyzji organów uczestniczących we wdrażaniu projektów unijnych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Nadzorowanie procedur podpisywania umów i aneksów do umów o dofinansowanie projektów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iwanie i gromadzenie danych niezbędnych do właściwego opracowywania wniosków, w tym: </w:t>
      </w:r>
    </w:p>
    <w:p>
      <w:pPr>
        <w:pStyle w:val="Normal"/>
        <w:numPr>
          <w:ilvl w:val="4"/>
          <w:numId w:val="34"/>
        </w:numPr>
        <w:tabs>
          <w:tab w:val="clear" w:pos="680"/>
          <w:tab w:val="left" w:pos="851" w:leader="none"/>
        </w:tabs>
        <w:ind w:left="3600" w:hanging="3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charakteryzujących rozwój Gminy, </w:t>
      </w:r>
    </w:p>
    <w:p>
      <w:pPr>
        <w:pStyle w:val="Normal"/>
        <w:numPr>
          <w:ilvl w:val="4"/>
          <w:numId w:val="34"/>
        </w:numPr>
        <w:tabs>
          <w:tab w:val="clear" w:pos="680"/>
          <w:tab w:val="left" w:pos="851" w:leader="none"/>
        </w:tabs>
        <w:ind w:left="3600" w:hanging="3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eń społeczno-gospodarczych oraz założeń do budżetu, </w:t>
      </w:r>
    </w:p>
    <w:p>
      <w:pPr>
        <w:pStyle w:val="Normal"/>
        <w:numPr>
          <w:ilvl w:val="4"/>
          <w:numId w:val="34"/>
        </w:numPr>
        <w:tabs>
          <w:tab w:val="clear" w:pos="680"/>
          <w:tab w:val="left" w:pos="851" w:leader="none"/>
        </w:tabs>
        <w:ind w:left="3600" w:hanging="3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ów inwestycyjnych. 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 referatami i innymi stanowiskami w celu pozyskiwania środków                        na realizację ich zadań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 jednostkami organizacyjnymi Gminy w zakresie przygotowywania wniosków w celu pozyskiwania środków pozabudżetowych na realizację ich zadań statutowych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zarządzającymi programami pomocowymi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 odpowiednimi organami administracji rządowej i samorządowej w celu  pozyskiwania środków pozabudżetowych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anie informacji, sprawozdań z realizacji inwestycji realizowanych przy wykorzystywaniu środków pozabudżetowych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rowadzenie informacji w sprawach związanych z Unią Europejską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ieżące przygotowywanie dla administratora systemu BIP informacji publicznych                   w zakresie merytorycznym swojego stanowiska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nicjowanie przedsięwzięć gospodarczych i prowadzenie działalności informacyjnej                 o potrzebach i możliwościach Gminy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ja, prowadzenie i koordynacja działań związanych z promocją gospodarczą Gminy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z Biurem Integracji Europejskiej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owadzenia pełnej dokumentacji dotyczącej pozyskiwania funduszy od chwili przygotowania wniosku do rozliczenia projektu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Tworzenia, koordynowania, monitorowania i aktualizacji strategii rozwoju miasta oraz planu rozwoju lokalnego oraz współpraca w tym zakresie z wszystkimi jednostkami samorządu terytorialnego i innymi organizacjami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Koordynowanie pracy organizacji pozarządowych i grup nieformalnych działających                na terenie miasta i gminy w zakresie przygotowywania i realizacji projektów na pozyskiwanie środków dla wsparcia ich działalności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oszukiwanie możliwości nawiązania współpracy partnerskiej z innymi beneficjentami środków oraz przygotowanie organizacyjne partnerstwa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zygotowywania projektów uchwał rady w zakresie realizowanych zadań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Wykonywania innych zadań zleconych przez Burmistrza Miasta i Gminy Frombork                  i Sekretarza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zadań samodzielnego stanowiska ds. wojskowych, Obrony Cywilnej i zarządzania kryzysowego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pion obr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zczególności należy</w:t>
      </w:r>
      <w:r>
        <w:rPr>
          <w:b/>
          <w:sz w:val="24"/>
        </w:rPr>
        <w:t xml:space="preserve"> </w:t>
      </w:r>
      <w:r>
        <w:rPr>
          <w:sz w:val="24"/>
        </w:rPr>
        <w:t>realizacja zadań wynikających                      z ustawy o powszechnym obowiązku obrony Rzeczpospolitej Polskiej, a w szczególności: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567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567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gospodarki sprzętem OC, jego konserwacja, terminowa obsługa oraz legalizacja przyrządów dezymetryczn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284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tworzenie formacji obrony cywilnej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kładanie obowiązków w ramach powszechnej samoobrony ludności, rodzin                       oraz pokrywanie należności mieszkaniowych i opłat eksploatacyjn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rzystosowywanie planów obrony cywilnej do obowiązujących aktów prawn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realizacja zadań gminy wynikających z ustawy o ochronie przeciwpożarowej,</w:t>
      </w:r>
    </w:p>
    <w:p>
      <w:pPr>
        <w:pStyle w:val="BodyTextIndent2"/>
        <w:numPr>
          <w:ilvl w:val="1"/>
          <w:numId w:val="30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>realizacja zadań gminy wynikających z ustawy o zakwaterowaniu Sił Zbrojnych     Rzeczpospolitej Polskiej,</w:t>
      </w:r>
    </w:p>
    <w:p>
      <w:pPr>
        <w:pStyle w:val="TextBody"/>
        <w:numPr>
          <w:ilvl w:val="1"/>
          <w:numId w:val="30"/>
        </w:numPr>
        <w:tabs>
          <w:tab w:val="clear" w:pos="680"/>
          <w:tab w:val="left" w:pos="993" w:leader="none"/>
        </w:tabs>
        <w:ind w:left="1420" w:hanging="853"/>
        <w:jc w:val="both"/>
        <w:rPr/>
      </w:pPr>
      <w:r>
        <w:rPr/>
        <w:t>nadzór nad prowadzeniem kancelarii tajnej,</w:t>
      </w:r>
    </w:p>
    <w:p>
      <w:pPr>
        <w:pStyle w:val="TextBody"/>
        <w:numPr>
          <w:ilvl w:val="1"/>
          <w:numId w:val="30"/>
        </w:numPr>
        <w:tabs>
          <w:tab w:val="clear" w:pos="680"/>
          <w:tab w:val="left" w:pos="993" w:leader="none"/>
        </w:tabs>
        <w:ind w:left="1420" w:hanging="853"/>
        <w:jc w:val="both"/>
        <w:rPr/>
      </w:pPr>
      <w:r>
        <w:rPr/>
        <w:t>realizacja ustawy  o ochronie informacji niejawn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ełnienie obowiązków pełnomocnika burmistrza ds. informacji niejawnych                        i ochrony danych  osobow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opracowanie i aktualizacja Planu Ochrony Urzędu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426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estrzeganie zasad postępowania z materiałami stanowiącymi tajemnicę państwową                        i służbową w Urzędzie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284" w:leader="none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nadzór w zakresie ochrony informacji niejawnych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realizacja zadań gminy dotyczących zarządzenia i reagowania kryzysowego                         oraz przeciwdziałania skutkom nadzwyczajnych zagrożeń,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numPr>
          <w:ilvl w:val="0"/>
          <w:numId w:val="38"/>
        </w:numPr>
        <w:tabs>
          <w:tab w:val="clear" w:pos="680"/>
          <w:tab w:val="left" w:pos="284" w:leader="none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o zadań samodzielnego stanowiska - zaopatrzeniowca w szczególności należy: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dokonywanie na potrzeby urzędu, po uzgodnieniu z Burmistrzem i Skarbnikiem Gminy, materiałów, sprzętu, wyposażenia, paliw itp.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prowadzenie dokumentacji związanej z rozdysponowaniem zakupionego sprzętu, materiałów, wyposażenia, paliw itp.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dokonywanie szczegółowego opisu faktur zakupionego sprzętu, materiałów, wyposażenia, paliw itp.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przydzielanie prac konserwatorom, pracownikom zatrudnionym w ramach prac interwencyjnych, robót publicznych, staży, prac społecznie użytecznych, prac wykonywanych z nakazu sądu oraz ich rozliczanie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prowadzenie szkoleń stanowiskowych pracownikom wymienionych w pkt 4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nadzór nad wykonywanymi praca remontowymi  obiektów gminnych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sporządzanie informacji, sprawozdań z realizacji prac remontowo budowlanych i innych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wykonywanie zadań wynikających z odrębnych przepisów powierzonych przez Burmistrza Miasta i Gminy Frombork i Sekretarza Gminy lub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. Obsługę prawną Urzędu prowadzi kancelaria prawna.</w:t>
      </w:r>
    </w:p>
    <w:p>
      <w:pPr>
        <w:pStyle w:val="BodyTextIndent3"/>
        <w:ind w:left="567" w:hanging="283"/>
        <w:jc w:val="both"/>
        <w:rPr/>
      </w:pPr>
      <w:r>
        <w:rPr/>
        <w:t>2. Zakres zadań kancelarii  prawnej określa umowa cywilno - prawna na podstawie odrębnych przepisów.</w:t>
      </w:r>
    </w:p>
    <w:p>
      <w:pPr>
        <w:pStyle w:val="BodyTextIndent3"/>
        <w:ind w:left="567" w:hanging="28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BodyTextIndent3"/>
        <w:ind w:left="567" w:hanging="283"/>
        <w:jc w:val="both"/>
        <w:rPr/>
      </w:pPr>
      <w:r>
        <w:rPr/>
        <w:t>1. Gminnymi jednostkami organizacyjnymi, których kierownicy podlegają zwierzchnictwu      służbowemu Burmistrzowi Miasta i Gminy Frombork są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Miejsko - Gminny Ośrodek Pomocy Społecznej we Frombork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 Zespół Szkół we Fromborku.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Biblioteka Publiczna we Fromborku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IX</w:t>
        <w:br/>
        <w:t>TRYB PRACY URZĘ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0</w:t>
      </w:r>
    </w:p>
    <w:p>
      <w:pPr>
        <w:pStyle w:val="TextBody"/>
        <w:ind w:left="284" w:hanging="0"/>
        <w:jc w:val="both"/>
        <w:rPr/>
      </w:pPr>
      <w:r>
        <w:rPr/>
        <w:t>Czas pracy Urzędu:</w:t>
      </w:r>
    </w:p>
    <w:p>
      <w:pPr>
        <w:pStyle w:val="TextBody"/>
        <w:ind w:left="284" w:hanging="0"/>
        <w:jc w:val="both"/>
        <w:rPr/>
      </w:pPr>
      <w:r>
        <w:rPr/>
        <w:t>1. Urząd pracuje we wszystkie dni robocze tygodnia od poniedziałku do piątku.</w:t>
      </w:r>
    </w:p>
    <w:p>
      <w:pPr>
        <w:pStyle w:val="TextBody"/>
        <w:ind w:left="284" w:hanging="0"/>
        <w:jc w:val="both"/>
        <w:rPr/>
      </w:pPr>
      <w:r>
        <w:rPr/>
        <w:t>2. Czas pracy Urzędu wynosi 40 godzin tygodniowo,</w:t>
      </w:r>
    </w:p>
    <w:p>
      <w:pPr>
        <w:pStyle w:val="TextBody"/>
        <w:ind w:left="567" w:hanging="283"/>
        <w:jc w:val="both"/>
        <w:rPr/>
      </w:pPr>
      <w:r>
        <w:rPr/>
        <w:t>3. Pracownicy na stanowiskach – pomoc administracyjna mogą pracować również w soboty, niedziele  oraz święta- wg harmonogramu zatwierdzanego przez Burmistrza.</w:t>
      </w:r>
    </w:p>
    <w:p>
      <w:pPr>
        <w:pStyle w:val="Normal"/>
        <w:tabs>
          <w:tab w:val="clear" w:pos="68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1</w:t>
      </w:r>
    </w:p>
    <w:p>
      <w:pPr>
        <w:pStyle w:val="BodyTextIndent3"/>
        <w:ind w:left="567" w:hanging="283"/>
        <w:jc w:val="both"/>
        <w:rPr/>
      </w:pPr>
      <w:r>
        <w:rPr/>
        <w:t>Czas przyjmowania interesantów:</w:t>
      </w:r>
    </w:p>
    <w:p>
      <w:pPr>
        <w:pStyle w:val="TextBody"/>
        <w:ind w:left="284" w:hanging="0"/>
        <w:jc w:val="both"/>
        <w:rPr/>
      </w:pPr>
      <w:r>
        <w:rPr/>
        <w:t xml:space="preserve">1. Burmistrz Miasta i Gminy Frombork przyjmuje interesantów w sprawach skarg i wniosków        </w:t>
      </w:r>
    </w:p>
    <w:p>
      <w:pPr>
        <w:pStyle w:val="TextBody"/>
        <w:ind w:left="284" w:hanging="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w wyznaczonym dniu  i o określonych godzinach.</w:t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Sekretarz Gminy i Kierownicy Referatów przyjmują interesantów w sprawach skarg                      i wniosków każdego dnia, w ramach swoich możliwości czasowych.</w:t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 xml:space="preserve">Pracownicy pozostali przyjmują interesantów we wszystkich sprawach codziennie                w godzinach pracy Urzęd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</w:t>
        <w:br/>
        <w:t>ZASADY PRZYJMOWANIA, ROZPATRYWANIA  I  ZAŁATWI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YWIDUALNYCH SPRAW W URZĘ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2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y szczególne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Kancelaria Burmistrza Miasta i Gminy Frombork zapewnia informację wizualną odnośnie   dni i godzin przyjmowania obywateli w sprawach skarg i wniosków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Skargi i wnioski obywateli przyjmuje Burmistrz Miasta i Gminy Frombork i Sekretarz Gminy zgodnie z podziałem kompetencji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4"/>
        </w:rPr>
      </w:pPr>
      <w:r>
        <w:rPr>
          <w:sz w:val="24"/>
        </w:rPr>
        <w:t>Rady Miejskiej – jest wojewoda, a w zakresie spraw finansowych – Regionalna Izba   Obrachunkowa,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4"/>
        </w:rPr>
      </w:pPr>
      <w:r>
        <w:rPr>
          <w:sz w:val="24"/>
        </w:rPr>
        <w:t>Burmistrza Miasta i Gminy Frombork i kierowników gminnych jednostek organizacyjnych, z wyjątkiem spraw określonych w przepisie odrębnym – jest Rada Miejska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)  pracownika Urzędu – jest Burmistrz Miasta i Gminy Frombo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Jeżeli organ, który otrzymał skargę, nie jest właściwy do jej rozpatrzenia, obowiązany jest niezwłocznie, nie później jednak niż w terminie siedmiu dni, przekazać ją właściwemu organowi, zawiadamiając równocześnie o tym skarżącego albo wskazać mu właściwy org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4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arga w sprawie indywidualnej, która nie była i nie jest przedmiotem postępowania administracyjnego, powoduje wszczęcie postępowania, jeżeli została złożona przez stronę.  Jeżeli skarga taka pochodzi od innej osoby, może spowodować wszczęcie postępowania administracyjnego z urzędu, chyba że przepisy wymagają do wszczęcia postępowania żądania str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 sprawie, w której toczy się postępowanie administracyjne:</w:t>
      </w:r>
    </w:p>
    <w:p>
      <w:pPr>
        <w:pStyle w:val="Normal"/>
        <w:numPr>
          <w:ilvl w:val="3"/>
          <w:numId w:val="65"/>
        </w:numPr>
        <w:ind w:left="567" w:hanging="283"/>
        <w:jc w:val="both"/>
        <w:rPr>
          <w:sz w:val="24"/>
          <w:szCs w:val="24"/>
        </w:rPr>
      </w:pPr>
      <w:r>
        <w:rPr>
          <w:sz w:val="24"/>
        </w:rPr>
        <w:t xml:space="preserve">Skarga złożona przez stronę podlega rozpatrzeniu w toku postępowania, </w:t>
      </w:r>
      <w:r>
        <w:rPr>
          <w:sz w:val="24"/>
          <w:szCs w:val="24"/>
        </w:rPr>
        <w:t>zgodnie                                 z przepisami</w:t>
      </w:r>
      <w:r>
        <w:rPr/>
        <w:t xml:space="preserve">  </w:t>
      </w:r>
      <w:r>
        <w:rPr>
          <w:sz w:val="24"/>
          <w:szCs w:val="24"/>
        </w:rPr>
        <w:t>kodeksu postępowania administracyjnego.</w:t>
      </w:r>
    </w:p>
    <w:p>
      <w:pPr>
        <w:pStyle w:val="Normal"/>
        <w:numPr>
          <w:ilvl w:val="3"/>
          <w:numId w:val="6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karga pochodząca od innych osób stanowi materiał, który organ prowadzący postępowanie powinien rozpatrzyć z urzędu.</w:t>
      </w:r>
    </w:p>
    <w:p>
      <w:pPr>
        <w:pStyle w:val="BodyTextIndent3"/>
        <w:ind w:left="644" w:hanging="0"/>
        <w:jc w:val="center"/>
        <w:rPr/>
      </w:pPr>
      <w:r>
        <w:rPr/>
      </w:r>
    </w:p>
    <w:p>
      <w:pPr>
        <w:pStyle w:val="BodyTextIndent3"/>
        <w:ind w:left="644" w:hanging="0"/>
        <w:rPr/>
      </w:pPr>
      <w:r>
        <w:rPr/>
        <w:t xml:space="preserve">                                                                </w:t>
      </w:r>
      <w:r>
        <w:rPr>
          <w:b/>
        </w:rPr>
        <w:t>§ 56</w:t>
      </w:r>
    </w:p>
    <w:p>
      <w:pPr>
        <w:pStyle w:val="TextBody"/>
        <w:numPr>
          <w:ilvl w:val="3"/>
          <w:numId w:val="66"/>
        </w:numPr>
        <w:ind w:left="567" w:hanging="283"/>
        <w:jc w:val="both"/>
        <w:rPr/>
      </w:pPr>
      <w:r>
        <w:rPr/>
        <w:t>Organ właściwy do załatwienia skargi powinien załatwić skargę bez zbędnej zwłoki, nie później jednak niż w ciągu miesiąca.</w:t>
      </w:r>
    </w:p>
    <w:p>
      <w:pPr>
        <w:pStyle w:val="TextBody"/>
        <w:numPr>
          <w:ilvl w:val="3"/>
          <w:numId w:val="66"/>
        </w:numPr>
        <w:ind w:left="567" w:hanging="283"/>
        <w:jc w:val="both"/>
        <w:rPr/>
      </w:pPr>
      <w:r>
        <w:rPr/>
        <w:t xml:space="preserve">Radni, którzy wnieśli skargę we własnym imieniu albo przekazali do załatwienia skargę  innej osoby, powinni być zawiadomieni o sposobie załatwienia skargi, a gdy jej załatwienie </w:t>
      </w:r>
    </w:p>
    <w:p>
      <w:pPr>
        <w:pStyle w:val="TextBody"/>
        <w:ind w:left="567" w:hanging="0"/>
        <w:jc w:val="both"/>
        <w:rPr/>
      </w:pPr>
      <w:r>
        <w:rPr/>
        <w:t>wymaga zebrania dowodów, informacji lub wyjaśnień – także o stanie rozpatrzenia skargi, najpóźniej w terminie czternastu dni od dnia jej wniesienia albo przekazania.</w:t>
      </w:r>
    </w:p>
    <w:p>
      <w:pPr>
        <w:pStyle w:val="TextBody"/>
        <w:numPr>
          <w:ilvl w:val="3"/>
          <w:numId w:val="66"/>
        </w:numPr>
        <w:ind w:left="567" w:hanging="283"/>
        <w:jc w:val="both"/>
        <w:rPr/>
      </w:pPr>
      <w:r>
        <w:rPr/>
        <w:t>O sposobie załatwienia skargi zawiadamia się skarżącego.</w:t>
      </w:r>
    </w:p>
    <w:p>
      <w:pPr>
        <w:pStyle w:val="TextBody"/>
        <w:numPr>
          <w:ilvl w:val="3"/>
          <w:numId w:val="66"/>
        </w:numPr>
        <w:ind w:left="567" w:hanging="283"/>
        <w:jc w:val="both"/>
        <w:rPr/>
      </w:pPr>
      <w:r>
        <w:rPr/>
        <w:t>W razie niezałatwienia skargi w terminie określonym w ust. l stosuje się przepisy art. 36-38 Kodeksu postępowania administracyjneg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§ 57</w:t>
      </w:r>
    </w:p>
    <w:p>
      <w:pPr>
        <w:pStyle w:val="Normal"/>
        <w:numPr>
          <w:ilvl w:val="0"/>
          <w:numId w:val="17"/>
        </w:numPr>
        <w:tabs>
          <w:tab w:val="clear" w:pos="680"/>
        </w:tabs>
        <w:ind w:left="567" w:hanging="283"/>
        <w:jc w:val="both"/>
        <w:rPr>
          <w:sz w:val="24"/>
        </w:rPr>
      </w:pPr>
      <w:r>
        <w:rPr>
          <w:sz w:val="24"/>
        </w:rPr>
        <w:t>Zawiadomienie o sposobie załatwienia skargi powinno zawierać: oznaczenie organu,               od którego pochodzi, wskazanie w jaki sposób skarga została załatwiona oraz podpis              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2. W przypadku, gdy skarga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8</w:t>
      </w:r>
    </w:p>
    <w:p>
      <w:pPr>
        <w:pStyle w:val="TextBody"/>
        <w:numPr>
          <w:ilvl w:val="3"/>
          <w:numId w:val="5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Przyjmowanie i rejestrowanie skarg i wniosków powierza się stanowisku                                      ds. organizacyjno-kadrowych i archiwum.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284" w:leader="none"/>
        </w:tabs>
        <w:ind w:left="567" w:hanging="283"/>
        <w:jc w:val="both"/>
        <w:rPr/>
      </w:pPr>
      <w:r>
        <w:rPr/>
        <w:t>W siedzibie Urzędu, w widocznym miejscu, umieszcza się informację wskazującą miejsce stanowiska przyjmującego skargi i wnioski.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284" w:leader="none"/>
          <w:tab w:val="left" w:pos="567" w:leader="none"/>
        </w:tabs>
        <w:jc w:val="both"/>
        <w:rPr/>
      </w:pPr>
      <w:r>
        <w:rPr/>
        <w:t>Rozpatrywanie skarg i wniosków koordynuje Sekretarz Gminy.</w:t>
      </w:r>
    </w:p>
    <w:p>
      <w:pPr>
        <w:pStyle w:val="TextBody"/>
        <w:tabs>
          <w:tab w:val="clear" w:pos="68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80"/>
          <w:tab w:val="left" w:pos="284" w:leader="none"/>
          <w:tab w:val="left" w:pos="567" w:leader="none"/>
        </w:tabs>
        <w:jc w:val="center"/>
        <w:rPr/>
      </w:pPr>
      <w:r>
        <w:rPr>
          <w:b/>
        </w:rPr>
        <w:t>§ 59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 Skargi i wnioski mogą być wnoszone pisemnie, telegraficznie lub za pomocą dalekopisu, telefaksu, poczty elektronicznej a także ustnie do protokołu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 W razie zgłoszenia skargi lub wniosku ustnie, przyjmujący zgłoszenie sporządza protokół, który podpisują wnoszący skargę lub wniosek i przyjmujący zgłoszenie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 W protokole zamieszcza się datę przyjęcia skargi lub wniosku, imię, nazwisko (nazwę)                   i adres zgłaszającego oraz zwięzły opis treści sprawy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 Przyjmujący skargi i wnioski potwierdza złożenie skargi lub wniosku, jeżeli zażąda tego wnoszą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0</w:t>
      </w:r>
    </w:p>
    <w:p>
      <w:pPr>
        <w:pStyle w:val="TextBody"/>
        <w:ind w:left="567" w:hanging="283"/>
        <w:jc w:val="both"/>
        <w:rPr/>
      </w:pPr>
      <w:r>
        <w:rPr/>
        <w:t>1. Skargi i wnioski niezawierające imienia i nazwiska (nazwy) oraz adresu wnoszącego pozostawia się bez rozpoznania.</w:t>
      </w:r>
    </w:p>
    <w:p>
      <w:pPr>
        <w:pStyle w:val="TextBody"/>
        <w:ind w:left="567" w:hanging="283"/>
        <w:jc w:val="both"/>
        <w:rPr/>
      </w:pPr>
      <w:r>
        <w:rPr/>
        <w:t>2. 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</w:r>
    </w:p>
    <w:p>
      <w:pPr>
        <w:pStyle w:val="TextBody"/>
        <w:ind w:left="567" w:hanging="283"/>
        <w:jc w:val="both"/>
        <w:rPr/>
      </w:pPr>
      <w:r>
        <w:rPr/>
        <w:t>3. Skarga dotycząca określonej osoby nie może być przekazana do rozpatrzenia tej osobie ani osobie, wobec której pozostaje ona w stosunku nadrzędności służb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1.</w:t>
      </w:r>
    </w:p>
    <w:p>
      <w:pPr>
        <w:pStyle w:val="Normal"/>
        <w:numPr>
          <w:ilvl w:val="3"/>
          <w:numId w:val="34"/>
        </w:numPr>
        <w:tabs>
          <w:tab w:val="clear" w:pos="680"/>
        </w:tabs>
        <w:ind w:left="567" w:hanging="283"/>
        <w:jc w:val="both"/>
        <w:rPr>
          <w:sz w:val="24"/>
        </w:rPr>
      </w:pPr>
      <w:r>
        <w:rPr>
          <w:sz w:val="24"/>
        </w:rPr>
        <w:t>Przedmiotem wniosku mogą być w szczególności sprawy ulepszenia organizacji, wzmocnienia praworządności, usprawnienia pracy i zapobiegania nadużyciom, ochrony   własności, lepszego zaspokajania potrzeb ludności.</w:t>
      </w:r>
    </w:p>
    <w:p>
      <w:pPr>
        <w:pStyle w:val="Normal"/>
        <w:numPr>
          <w:ilvl w:val="1"/>
          <w:numId w:val="34"/>
        </w:numPr>
        <w:ind w:left="567" w:hanging="283"/>
        <w:jc w:val="both"/>
        <w:rPr>
          <w:sz w:val="24"/>
        </w:rPr>
      </w:pPr>
      <w:r>
        <w:rPr>
          <w:sz w:val="24"/>
        </w:rPr>
        <w:t>Tryb rozpatrywania wniosków określa przepis odrębny.</w:t>
      </w:r>
    </w:p>
    <w:p>
      <w:pPr>
        <w:pStyle w:val="Normal"/>
        <w:numPr>
          <w:ilvl w:val="1"/>
          <w:numId w:val="34"/>
        </w:numPr>
        <w:ind w:left="567" w:hanging="283"/>
        <w:jc w:val="both"/>
        <w:rPr>
          <w:sz w:val="24"/>
        </w:rPr>
      </w:pPr>
      <w:r>
        <w:rPr>
          <w:sz w:val="24"/>
        </w:rPr>
        <w:t>Odpowiedzi na skargi i wnioski podpisuje Burmistrz Miasta i Gminy Frombork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2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i w Urzędzie dokonują: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Burmistrz Miasta i Gminy Frombork lub Sekretarz  albo inny pracownik - na podstawie pełnomocnictwa udzielonego przez Burmistrza Miasta i Gminy Frombork w odniesieniu do kierowników poszczególnych komórek organizacyjnych lub stanowisk (w tym samodzielnych) –  w sprawach dotyczących działalności Urzędu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ierownicy poszczególnych komórek organizacyjnych – w odniesieniu do podporządkowanych im pracowników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2340" w:hanging="1773"/>
        <w:jc w:val="both"/>
        <w:rPr>
          <w:sz w:val="24"/>
        </w:rPr>
      </w:pPr>
      <w:r>
        <w:rPr>
          <w:sz w:val="24"/>
        </w:rPr>
        <w:t>Skarbnik Gminy – w zakresie przyznanych uprawnień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omisja Rewizyjna Rady Miejskiej – we wszystkich sprawach dotyczących Gminy, zleconych przez Radę Miejską oraz na podstawie planu pracy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wodniczący Rady Miejskiej i Komisje Rady – w sprawach dotyczących  zakresu działania,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Burmistrz Miasta i Gminy Frombork  - w odniesieniu do kierowników jednostek organizacyjnych podporządkowanych Radzie Miejskiej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a wewnętrzna pracowników i poszczególnych komórek organizacyjnych dokonywana jest pod względem:</w:t>
      </w:r>
    </w:p>
    <w:p>
      <w:pPr>
        <w:pStyle w:val="Normal"/>
        <w:numPr>
          <w:ilvl w:val="1"/>
          <w:numId w:val="38"/>
        </w:numPr>
        <w:tabs>
          <w:tab w:val="clear" w:pos="680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legalności, czytelności i zgodności z przepisami prawa w załatwieniu spraw,</w:t>
        <w:br/>
        <w:t>2) terminowości i skuteczności załatwiania spraw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celowości i gospodarności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awidłowości wykonywania czynności kancelaryjnych obiegu dokumentów i pobierania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opłaty skarbowej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zestrzegania porządku wewnętrznego i dyscypliny pracy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                           i przeciwdziałania im w przyszł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3</w:t>
      </w:r>
    </w:p>
    <w:p>
      <w:pPr>
        <w:pStyle w:val="Normal"/>
        <w:numPr>
          <w:ilvl w:val="3"/>
          <w:numId w:val="67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e są planowane, co oznacza, że kontrolowany jest uprzedzony ustnie lub pisemnie    o dacie i zakresie kontroli.</w:t>
      </w:r>
    </w:p>
    <w:p>
      <w:pPr>
        <w:pStyle w:val="Normal"/>
        <w:numPr>
          <w:ilvl w:val="3"/>
          <w:numId w:val="67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62 ust. 4.</w:t>
      </w:r>
    </w:p>
    <w:p>
      <w:pPr>
        <w:pStyle w:val="Normal"/>
        <w:numPr>
          <w:ilvl w:val="3"/>
          <w:numId w:val="67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Stan faktyczny ustala się na podstawie dowodów zebranych w toku postępowania kontrolnego.</w:t>
      </w:r>
    </w:p>
    <w:p>
      <w:pPr>
        <w:pStyle w:val="Normal"/>
        <w:numPr>
          <w:ilvl w:val="3"/>
          <w:numId w:val="67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numPr>
          <w:ilvl w:val="3"/>
          <w:numId w:val="67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Szczegółowe zasady kontroli zarządczej określa zarządzenie Nr 10/2012 Burmistrza Miasta       i Gminy Frombork z dnia 16 stycznia 2012 r. w sprawie wprowadzenia zasad kontroli zarządczej w Gminie Frombork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§ 64</w:t>
      </w:r>
    </w:p>
    <w:p>
      <w:pPr>
        <w:pStyle w:val="Normal"/>
        <w:numPr>
          <w:ilvl w:val="6"/>
          <w:numId w:val="72"/>
        </w:numPr>
        <w:ind w:left="567" w:hanging="283"/>
        <w:jc w:val="both"/>
        <w:rPr>
          <w:sz w:val="24"/>
        </w:rPr>
      </w:pPr>
      <w:r>
        <w:rPr>
          <w:sz w:val="24"/>
        </w:rPr>
        <w:t>Z przeprowadzonej kontroli sporządza się protokół pokontrolny w terminie 7 dni od daty jej  zakończenia.</w:t>
      </w:r>
    </w:p>
    <w:p>
      <w:pPr>
        <w:pStyle w:val="Normal"/>
        <w:numPr>
          <w:ilvl w:val="6"/>
          <w:numId w:val="72"/>
        </w:numPr>
        <w:ind w:left="567" w:hanging="283"/>
        <w:jc w:val="both"/>
        <w:rPr>
          <w:sz w:val="24"/>
        </w:rPr>
      </w:pPr>
      <w:r>
        <w:rPr>
          <w:sz w:val="24"/>
        </w:rPr>
        <w:t>Protokół pokontrolny powinien zawierać: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określenie kontrolowanej komórki lub stanowiska,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imię i nazwisko kontrolującego (kontrolujących),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datę rozpoczęcia i zakończenia czynności kontrolnych,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imię i nazwisko kierownika kontrolowanej komórki organizacyjnej albo osoby  zajmującej kontrolowane stanowisko,</w:t>
      </w:r>
    </w:p>
    <w:p>
      <w:pPr>
        <w:pStyle w:val="Normal"/>
        <w:numPr>
          <w:ilvl w:val="1"/>
          <w:numId w:val="68"/>
        </w:numPr>
        <w:ind w:left="851" w:hanging="284"/>
        <w:jc w:val="both"/>
        <w:rPr>
          <w:sz w:val="24"/>
        </w:rPr>
      </w:pPr>
      <w:r>
        <w:rPr>
          <w:sz w:val="24"/>
        </w:rPr>
        <w:t>przebieg i wyniki czynności kontrolnych, a w szczególności wyniki kontroli wskazujące na stwierdzone nieprawidłowości oraz wskazanie dowodów potwierdzających ustalenia  zawarte w  protokole,</w:t>
      </w:r>
    </w:p>
    <w:p>
      <w:pPr>
        <w:pStyle w:val="Normal"/>
        <w:numPr>
          <w:ilvl w:val="1"/>
          <w:numId w:val="68"/>
        </w:numPr>
        <w:ind w:left="851" w:hanging="284"/>
        <w:jc w:val="both"/>
        <w:rPr>
          <w:sz w:val="24"/>
        </w:rPr>
      </w:pPr>
      <w:r>
        <w:rPr>
          <w:sz w:val="24"/>
        </w:rPr>
        <w:t>datę i miejsce podpisania protokołu,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pisy kontrolującego (kontrolujących) oraz kierownika kontrolowanej komórki organizacyjnej albo pracownika zajmującego kontrolowane stanowisko lub notatkę                  o odmowie podpisania protokołu z podaniem przyczyn odmowy,</w:t>
      </w:r>
    </w:p>
    <w:p>
      <w:pPr>
        <w:pStyle w:val="Normal"/>
        <w:numPr>
          <w:ilvl w:val="1"/>
          <w:numId w:val="68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nioski oraz propozycje, co do sposobu usunięcia stwierdzonych nieprawidłowości. </w:t>
      </w:r>
    </w:p>
    <w:p>
      <w:pPr>
        <w:pStyle w:val="Normal"/>
        <w:tabs>
          <w:tab w:val="clear" w:pos="680"/>
          <w:tab w:val="left" w:pos="142" w:leader="none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3. O sposobie wykorzystania wniosków i propozycji pokontrolnych decyduje Burmistrz  Miasta i Gminy Frombork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§ 6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przypadku odmowy podpisania protokołu przez kierownika kontrolowanej komórki lub osobę zajmującą kontrolowane stanowisko, osoby te są obowiązane do złożenia na ręce kontrolującego      w terminie 3 dni od daty odmowy, pisemnego wyjaśnienia przyczy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6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1.  Protokół sporządza się w 3 egzemplarzach, które otrzymują:</w:t>
      </w:r>
    </w:p>
    <w:p>
      <w:pPr>
        <w:pStyle w:val="Normal"/>
        <w:numPr>
          <w:ilvl w:val="0"/>
          <w:numId w:val="69"/>
        </w:numPr>
        <w:tabs>
          <w:tab w:val="clear" w:pos="680"/>
          <w:tab w:val="left" w:pos="426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oba kontrolowana,</w:t>
      </w:r>
    </w:p>
    <w:p>
      <w:pPr>
        <w:pStyle w:val="Normal"/>
        <w:numPr>
          <w:ilvl w:val="0"/>
          <w:numId w:val="69"/>
        </w:numPr>
        <w:tabs>
          <w:tab w:val="clear" w:pos="680"/>
          <w:tab w:val="left" w:pos="426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ujący,</w:t>
      </w:r>
    </w:p>
    <w:p>
      <w:pPr>
        <w:pStyle w:val="Normal"/>
        <w:numPr>
          <w:ilvl w:val="0"/>
          <w:numId w:val="69"/>
        </w:numPr>
        <w:tabs>
          <w:tab w:val="clear" w:pos="680"/>
          <w:tab w:val="left" w:pos="426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kretarz Gminy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ekretarz Gminy prowadzi pełną dokumentację o wynikach wszystkich kontroli przeprowadzonych w Urzędz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Z kontroli doraźnych sporządza się notatkę służbową, zawierającą odpowiednie elementy   przewidziane dla protokołu pokontro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Referat Organizacyjny w zakresie przestrzegania instrukcji kancelaryjnej, przepisów BHP i przepisów przeciwpożarowych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audyt zewnętrzny w zakresie określonym przez Burmistrza Miasta i Gminy Frombork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o sposobie i zakresie wykorzystania wniosków i zaleceń pokontrolnych decyduje Burmistrz Miasta i Gminy Frombork.</w:t>
      </w:r>
    </w:p>
    <w:p>
      <w:pPr>
        <w:pStyle w:val="BodyText3"/>
        <w:rPr/>
      </w:pPr>
      <w:r>
        <w:rPr/>
        <w:t xml:space="preserve">                                                    </w:t>
      </w:r>
    </w:p>
    <w:p>
      <w:pPr>
        <w:pStyle w:val="BodyText3"/>
        <w:jc w:val="center"/>
        <w:rPr/>
      </w:pPr>
      <w:r>
        <w:rPr/>
        <w:t>ROZDZIAŁ XII</w:t>
        <w:br/>
        <w:t>ZASADY PODPISYWANIA PISM  I  DECYZ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8</w:t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sz w:val="24"/>
        </w:rPr>
      </w:pPr>
      <w:r>
        <w:rPr>
          <w:sz w:val="24"/>
        </w:rPr>
        <w:t>Wszystkie dokumenty wychodzące na zewnątrz podpisuje Burmistrz Miasta i Gminy   Frombork.</w:t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sz w:val="24"/>
        </w:rPr>
      </w:pPr>
      <w:r>
        <w:rPr>
          <w:sz w:val="24"/>
        </w:rPr>
        <w:t>Na podstawie indywidualnych upoważnień Burmistrza Miasta i Gminy Frombork dokumenty                       i pisma podpisują: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) Sekretarz Gminy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2) Skarbnik Gminy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3) Zastępca Kierownika USC,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4)  upoważnieni pracownicy w sprawach należących do ich zakresu działalności. </w:t>
      </w:r>
    </w:p>
    <w:p>
      <w:pPr>
        <w:pStyle w:val="Normal"/>
        <w:numPr>
          <w:ilvl w:val="0"/>
          <w:numId w:val="7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bieg, rejestracja, znakowanie, używanie pieczęci urzędowych, przechowywanie                            i archiwizowanie dokumentów odbywa się na zasadach określonych w Rozporządzeniu Prezesa Rady Ministrów z dnia 18 stycznia 2011r. w sprawie instrukcji kancelaryjnej, jednolitych rzeczowych wykazów akt oraz instrukcji w sprawie organizacji i zakresu działania archiwów zakładowych. </w:t>
      </w:r>
    </w:p>
    <w:p>
      <w:pPr>
        <w:pStyle w:val="Normal"/>
        <w:tabs>
          <w:tab w:val="clear" w:pos="680"/>
          <w:tab w:val="left" w:pos="284" w:leader="none"/>
        </w:tabs>
        <w:ind w:left="720" w:hanging="0"/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XIII</w:t>
        <w:br/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9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ntrolę pod względem prawnym przeprowadza radca prawny potwierdzając tę czynność datą, swoim podpisem i pieczątką na przedstawionym projekcie. Projekty aktów prawnych są przekazywane do kontroli co najmniej na 14 dni przed przedstawieniem ich odpowiedniemu organowi do podjęcia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pracowujący akt prawny załącza uzasadnienie podjęcia aktu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kt prawny Rady sporządza się w 4 podstawowych egzemplarzach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do przekazania kontroli prawnej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 xml:space="preserve">do protokołu obrad,  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firstLine="207"/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  <w:tab w:val="left" w:pos="851" w:leader="none"/>
        </w:tabs>
        <w:ind w:firstLine="207"/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>
          <w:sz w:val="24"/>
        </w:rPr>
      </w:pPr>
      <w:r>
        <w:rPr>
          <w:sz w:val="24"/>
        </w:rPr>
        <w:t>Projekty zarządzeń Burmistrza Miasta i Gminy Frombork są przygotowywane w co najmniej dwóch egzemplarzach: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51" w:leader="none"/>
        </w:tabs>
        <w:ind w:firstLine="207"/>
        <w:jc w:val="both"/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stateczne wersje aktów prawnych Rady (uchwał) oraz aktów prawnych Burmistrza   (zarządzeń) zapisane na nośnikach informatycznych przekazuje się do Referatu Organizacyjnego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0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W Urzędzie obowiązuje  system kancelaryjny oparty na jednolitym rzeczowym wykazie akt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Jednolity rzeczowy wykaz akt wprowadza do stosowania Burmistrz Miasta i Gminy Frombork.</w:t>
      </w:r>
    </w:p>
    <w:p>
      <w:pPr>
        <w:pStyle w:val="Normal"/>
        <w:numPr>
          <w:ilvl w:val="0"/>
          <w:numId w:val="70"/>
        </w:numPr>
        <w:tabs>
          <w:tab w:val="clear" w:pos="68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ynności biurowe i kancelaryjne reguluje instrukcja kancelaryjna stanowiąca załącznik                        nr 1 do rozporządzenia Prezesa Rady Ministrów z dnia 18 stycznia 2011 r. (Dz. U. Nr 14, poz. 67 z późn. zm.) oraz zarządzenia Nr 12/11 Burmistrza Miasta i Gminy Frombork z dnia                      1 marca 2011 r. w sprawie instrukcji kancelaryjnej dla Urzędu Miasta i Gminy Frombork oraz instrukcji w sprawie organizacji i zakresu działania archiwum zakładowego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1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w Regulaminie Organizacyjnym mogą być dokonywane w trybie przewidzianym         do jego zarządzenia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cy Referatów mają obowiązek zapoznać pracowników z treścią Regulaminu                    w terminie 14 dni od daty wprowadzenia Regulaminu przez Burmistrza Miasta i Gminy Frombork, a nowo zatrudnionych – bezpośrednio przy przyjmowaniu do pracy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ekretarz oraz Kierownicy Referatów są odpowiedzialni za egzekwowanie przestrzegania przez pracowników postanowień Regulaminu Organizacyjnego Urzędu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Schemat organiz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851" w:footer="510" w:bottom="56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Heading6"/>
        <w:ind w:left="5664" w:hanging="0"/>
        <w:rPr/>
      </w:pPr>
      <w:r>
        <w:rPr>
          <w:sz w:val="24"/>
          <w:szCs w:val="24"/>
        </w:rPr>
        <w:t xml:space="preserve">                 </w:t>
      </w:r>
      <w:r>
        <w:rPr/>
        <w:t>Załącznik Nr 2</w:t>
      </w:r>
    </w:p>
    <w:p>
      <w:pPr>
        <w:pStyle w:val="Normal"/>
        <w:tabs>
          <w:tab w:val="clear" w:pos="680"/>
          <w:tab w:val="left" w:pos="6379" w:leader="none"/>
          <w:tab w:val="left" w:pos="6521" w:leader="none"/>
        </w:tabs>
        <w:jc w:val="right"/>
        <w:rPr/>
      </w:pPr>
      <w:r>
        <w:rPr/>
        <w:t xml:space="preserve">                                                     </w:t>
      </w:r>
      <w:r>
        <w:rPr/>
        <w:t>do Regulaminu Organizacyjnego</w:t>
      </w:r>
    </w:p>
    <w:p>
      <w:pPr>
        <w:pStyle w:val="Normal"/>
        <w:tabs>
          <w:tab w:val="clear" w:pos="680"/>
          <w:tab w:val="left" w:pos="368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rzędu Miasta i Gminy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  we Frombo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stępstw pracowników zatrudnionych w Urzędzie Miasta i Gminy we Frombor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zastępują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ds. administracyjno-kontrol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ds. administracyjno-kontroln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kierownika Urzędu Stanu Cywilnego,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– kadrowych                 i archiwu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pozyskiwania środków finansowych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pozyskiwania środków finansowych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 gospodarki gruntami, lokalami i rolnictw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owisko ds.  gospodarki gruntami, lokalami  i rolnic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,  stanowisko ds. organizacyjno – kadrowych  i archiwu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– kadrowych                  i archiwu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realizuje zastęps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administracyjna-obsługa Punktu Informacji Turystycznej, stanowisko ds. organizacyjno – kadrowych  i archiwu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rachunkowośc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rachunkow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łac i windyk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kas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kas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łac i windykacj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-pomoc administracyjna obsługa ,,wioski internetowej” w Bogdana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administracyjna –Obsługa Centrum Informacji Turystycznej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680"/>
                <w:tab w:val="left" w:pos="851" w:leader="none"/>
                <w:tab w:val="left" w:pos="21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Pomoc administracyjna- trener środowisk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realizuje zastęps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atrzeniowie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cz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realizuje zastęps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t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realizuje zastępstw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273" w:right="1273" w:gutter="0" w:header="0" w:top="426" w:footer="1440" w:bottom="14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09" w:hanging="341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24"/>
      <w:numFmt w:val="decimal"/>
      <w:lvlText w:val="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/>
      </w:r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6"/>
      <w:numFmt w:val="decimal"/>
      <w:lvlText w:val="%5)"/>
      <w:lvlJc w:val="left"/>
      <w:pPr>
        <w:tabs>
          <w:tab w:val="num" w:pos="107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2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29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67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75"/>
    <w:lvlOverride w:ilvl="0">
      <w:startOverride w:val="1"/>
    </w:lvlOverride>
  </w:num>
  <w:num w:numId="81">
    <w:abstractNumId w:val="76"/>
    <w:lvlOverride w:ilvl="0">
      <w:startOverride w:val="1"/>
    </w:lvlOverride>
  </w:num>
  <w:num w:numId="82">
    <w:abstractNumId w:val="77"/>
    <w:lvlOverride w:ilvl="0">
      <w:startOverride w:val="1"/>
    </w:lvlOverride>
  </w:num>
  <w:num w:numId="83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4516"/>
    <w:pPr>
      <w:keepNext w:val="true"/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rsid w:val="00954516"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rsid w:val="00954516"/>
    <w:pPr>
      <w:keepNext w:val="true"/>
      <w:widowControl w:val="false"/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954516"/>
    <w:pPr>
      <w:keepNext w:val="true"/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954516"/>
    <w:pPr>
      <w:keepNext w:val="true"/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954516"/>
    <w:pPr>
      <w:keepNext w:val="tru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54516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954516"/>
    <w:pPr>
      <w:keepNext w:val="true"/>
      <w:ind w:left="6379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545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545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54516"/>
    <w:pPr>
      <w:widowControl w:val="false"/>
      <w:ind w:left="142" w:hanging="142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rsid w:val="00954516"/>
    <w:pPr>
      <w:ind w:left="426" w:hanging="426"/>
    </w:pPr>
    <w:rPr>
      <w:sz w:val="24"/>
    </w:rPr>
  </w:style>
  <w:style w:type="paragraph" w:styleId="BodyTextIndent3">
    <w:name w:val="Body Text Indent 3"/>
    <w:basedOn w:val="Normal"/>
    <w:semiHidden/>
    <w:qFormat/>
    <w:rsid w:val="00954516"/>
    <w:pPr>
      <w:ind w:left="284" w:hanging="284"/>
    </w:pPr>
    <w:rPr>
      <w:sz w:val="24"/>
    </w:rPr>
  </w:style>
  <w:style w:type="paragraph" w:styleId="BodyText2">
    <w:name w:val="Body Text 2"/>
    <w:basedOn w:val="Normal"/>
    <w:semiHidden/>
    <w:qFormat/>
    <w:rsid w:val="00954516"/>
    <w:pPr/>
    <w:rPr>
      <w:i/>
      <w:sz w:val="24"/>
    </w:rPr>
  </w:style>
  <w:style w:type="paragraph" w:styleId="BodyText3">
    <w:name w:val="Body Text 3"/>
    <w:basedOn w:val="Normal"/>
    <w:semiHidden/>
    <w:qFormat/>
    <w:rsid w:val="00954516"/>
    <w:pPr/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54516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954516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54516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semiHidden/>
    <w:unhideWhenUsed/>
    <w:qFormat/>
    <w:rsid w:val="00d92830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12857</Words>
  <Characters>77145</Characters>
  <CharactersWithSpaces>89823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4:00Z</dcterms:created>
  <dc:creator>Rogińska</dc:creator>
  <dc:description/>
  <dc:language>en-US</dc:language>
  <cp:lastModifiedBy>Test</cp:lastModifiedBy>
  <cp:lastPrinted>2013-05-24T11:50:00Z</cp:lastPrinted>
  <dcterms:modified xsi:type="dcterms:W3CDTF">2013-12-06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