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Załącznik   Nr  .....................  do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Uchwały  Nr ............................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     Rady Miejskiej Gminy Frombor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z dnia  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S T A T U T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MIEJSKO - GMINNEGO OŚRODKA  POMOCY SPOŁECZNEJ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WE   FROMBORKU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ROZDZIAŁ  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POSTANOWIENIA OGÓLNE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6"/>
        <w:jc w:val="both"/>
        <w:rPr>
          <w:sz w:val="28"/>
        </w:rPr>
      </w:pPr>
      <w:r>
        <w:rPr>
          <w:sz w:val="28"/>
        </w:rPr>
        <w:t>Miejsko - Gminny Ośrodek Pomocy Społecznej we Fromborku zwany dalej „Ośrodkiem”  utworzony  został  Uchwałą  Rady  Miejskiej Gminy  Frombork             Nr IX/49/90 w dniu 28 lutego 1990 r. w sprawie utworzenia  Miejsko-Gminnego Ośrodka  Pomocy Społecznej  we  Frombork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6"/>
        <w:rPr>
          <w:sz w:val="28"/>
        </w:rPr>
      </w:pPr>
      <w:r>
        <w:rPr>
          <w:sz w:val="28"/>
        </w:rPr>
        <w:t>Ośrodek działa na podstawie 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ustawy  z  dnia  29  listopada 1990 roku  o pomocy społecznej (tekst  jednolity  Dz. U.   Nr 64, poz. 414  z  1998  r. z  póź. zm.) oraz  aktów  wykonawczych  do  tej ustawy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 ustawy  z dnia  26 listopada 1998 r. o finansach publicznych  (Dz. U. Nr 155, poz.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014 z późniejszymi zmianami)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uchwały Rady Miejskiej Gminy Frombork  Nr .........  z dnia  .....................................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niejszego statut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iedzibą  Ośrodka  jest  miejscowość  Frombork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4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renem działania Ośrodka jest teren Miasta i Gminy Frombork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5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Ośrodek  jest  jednostką  budżetową  Miasta  i  Gminy  Frombork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Ośrodek  prowadzi gospodarkę finansową na zasadach przewidzianych dla jednostek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dżetowy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 Jednostki organizacyjne pomocy społecznej będące jednostkami budżetowymi mogą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tworzyć środki specjaln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 Środki specjalne, o których mowa, mogą być tworzone z dochodów otrzymywanych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e świadczonych odpłatnie usług dla osób nie przebywających na stałe w jednostkach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mocy społecznej lub z innej działalności ubocznej, a także ze spadków, zapisów i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arowiz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5. Środki specjalne, o których mowa, przeznacza się na poprawę standardu usług w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jednostkach pomocy społecznej. Środki specjalne nie mogą być przeznaczone na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nagrodzenia i pochodne od wynagrodzeń działalności podstawow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sz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- 3 -</w:t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    I I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rodek  realizuje  zadania  zlecone  gminie  i  zadania  własne  zgodnie  z  zasadami     i w zakresie określonym przepisami prawa, a w szczególności:  ustawą  o  pomocy  społecznej, ustawą o zasiłkach rodzinnych i pielęgnacyjnych,  ustawą o ochronie zdrowia psychicznego, ustawą o ochronie płodu ludzkiego oraz  uchwałami Rady Miejskiej Gminy Frombork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rodek  realizuje  zadania  zlecone zgodnie  z  ustaleniami  przekazanymi  w  tej  sprawie  przez Wojewodę  Warmińsko - Mazurski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</w:rPr>
        <w:t>Zadania Ośrodka z zakresu  pomocy społecznej obejmują w ramach zadań własnych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) prowadzenie domów  pomocy społecznej, ośrodków wsparcia o zasięgu lokalnym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raz kierowanie do nich osób wymagających opieki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przyznawanie i wypłacanie zasiłków celowych i specjalnych celowych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przyznawanie pomocy rzeczowej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) przyznawanie pomocy w naturze na ekonomiczne usamodzielnienie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) przyznawanie i wypłacanie zasiłków i pożyczek na ekonomiczne usamodzielnienie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) inne zadania z zakresu pomocy społecznej wynikające z rozeznanych potrzeb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min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- 4 -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2. Do zadań własnych z zakresu pomocy społecznej  o charakterze obowiązkowym,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realizowanych przez gminy należą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 xml:space="preserve">1) udzielenie schronienia, posiłku, niezbędnego ubrania osobom tego pozbawionym,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tym osobom bezdomnym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) organizowanie i prowadzenie gminnych ognisk wychowawczych, świetlic i klubó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środowiskowych dla dzieci, a także organizowanie mieszkań chronionych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) świadczenie usług opiekuńczych, w tym specjalistycznych, w miejscu zamieszkania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) udzielania zasiłku celowego na pokrycie wydatków na świadczenia zdrowotne osób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ezrobotnych i innych osób niemających dochodu i możliwości ubezpieczenia się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 podstawie przepisów o powszechnym ubezpieczeniu zdrowotnym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) udzielanie zasiłku celowego na pokrycie wydatków powstałych w wyniku zdarzenia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losowego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) praca socjalna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7) sprawienie pogrzebu, w tym osobom bezdomnym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8) zapewnienie środków na wynagrodzenia dla pracowników i warunków realizacji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dań wymienionych w pkt. 1-5 i w ust. 1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. Zadania zlecone obejmują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) przyznawanie i wypłacanie zasiłków stałych, rent socjalnych, przysługujących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datków do świadczeń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) przyznawanie i wypłacanie zasiłków okresowych, gwarantowanych okresowych i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pecjalnych okresowych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opłacania składek na ubezpieczenie społeczne za osoby, o których mowa w art. 27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st. 1 i 2 oraz w art. 31 ust. 4a  ustawy z dnia 29 listopada 1990 r. o pomocy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połecznej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) opłacanie składek na ubezpieczenie zdrowotne określonych w przepisach o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owszechnym ubezpieczeniu zdrowotnym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) przyznawanie i wypłacanie zasiłku celowego na pokrycie wydatków powstałych w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niku klęski żywiołowej lub ekologicznej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- 5 -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) przyznawanie zasiłku celowego w formie biletu kredytowego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) świadczenie specjalistycznych usług opiekuńczych, przysługujących na podstawi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zepisów  o ochronie zdrowia psychicznego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) organizowanie i prowadzenie środowiskowych domów samopomocy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9) zadania wynikające z rządowych programów pomocy społecznej bądź innych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staw,  mających na celu ochronę poziomu życia osób i rodzin po zapewnieniu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dpowiednich środków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0) utworzenie i utrzymanie ośrodka pomocy społecznej i zapewnienie środków na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wynagrodzenia pracowników realizujących zadania określone w pkt.  1-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Ośrodek  może  wytaczać  na  rzecz  obywateli  powództwa  o  roszczenia   alimentacyj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Ośrodek może kierować wnioski o ustalenie niezdolności do pracy i stopnia niepełnosprawności do organów  określonych odrębnymi przepisam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ROZDZIAŁ    I I 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Ośrodkiem  kieruje i odpowiada za działalność Kierownik Ośrodka  i  reprezentuje  go  na zewnątrz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Kierownik wykonuje swoje obowiązki przy pomocy głównego księgoweg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Kierownik Ośrodka jest pracodawcą w odniesieniu do wszystkich pracowników Ośrodk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Kierownika Ośrodka zatrudnia i zwalnia  Zarząd Miasta i Gmin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Czynność za pracodawcę w stosunku do Kierownika Ośrodka  wykonuje Burmistrz Miasta i Gminy Frombor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ierownik  Ośrodka  wydaje  decyzje administracyjne w zakresie wykonywania zadań zleconych i własnych gminy oraz zadań własnych o charakterze obowiązkowym           na podstawie upoważnienia  udzielonego przez Radę Miejską  Gminy Frombor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ierownik Ośrodka składa Radzie Miejskiej Gminy Frombork coroczne sprawozdanie   z działalności Ośrodka oraz przedstawia potrzeby w zakresie  pomocy społecznej          na terenie miasta i gminy Frombor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rodek  współdziała  z  instytucjami,  organizacjami  oraz  zakładami  pracy  w  celu  realizacji zadań  pomocy  społeczn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rodek ma następującą strukturę  organizacyjn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kierownik MGOPS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główny księgowy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pracownicy socjalni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opiekunka domowa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- 7 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zczegółową strukturę Ośrodka  określa  załącznik nr 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ROZDZIAŁ  I V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DZIAŁALNOŚĆ  OŚRODK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rodek prowadzi działalność na podstawie planu rzeczowego finansowego zatwierdzonego przez Radę Miejską Gminy Frombor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ntrolę prawidłowości rozliczeń z budżetem  Miasta i Gminy prowadzi Skarbnik  Urzędu Miasta i Gminy  Frombor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rodek prowadzi  rachunkowość  w oparciu o obowiązujące przepisy prawne oraz sporządza na  ich podstawie sprawozdawczość finansową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ROZDZIAŁ  V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MIENIE  OŚRODK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Mienie Ośrodka jest mieniem komunalnym do którego stosuje się postanowienia ustawy z dnia 8 marca  1990 r. o samorządzie  gminy (tekst jednolity Dz. U. Nr 13,  poz. 74 z 1996 z póź. zm.)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- 8 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 Ośrodek gospodaruje powierzonym mieniem zapewnia jego ochronę i należyte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korzystanie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  V 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POSTANOWIENIA KOŃCOWE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Zmiany  w Statucie dokonywane są na mocy uchwały Rady Miejskiej Gminy Frombor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Kierownik Ośrodka ponosi odpowiedzialność za przestrzeganie postanowień niniejszego Statutu.    </w:t>
      </w:r>
    </w:p>
    <w:sectPr>
      <w:type w:val="nextPage"/>
      <w:pgSz w:w="12240" w:h="15840"/>
      <w:pgMar w:left="1440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7:35:00Z</dcterms:created>
  <dc:creator>NN</dc:creator>
  <dc:description/>
  <dc:language>en-US</dc:language>
  <cp:lastModifiedBy>MGOPS</cp:lastModifiedBy>
  <cp:lastPrinted>2003-07-24T14:16:00Z</cp:lastPrinted>
  <dcterms:modified xsi:type="dcterms:W3CDTF">2003-07-24T12:48:00Z</dcterms:modified>
  <cp:revision>21</cp:revision>
  <dc:subject/>
  <dc:title>Załącznik  Nr  .....................  do</dc:title>
</cp:coreProperties>
</file>