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rombork 2 grudnia 2013 r.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la pracownika socjalnego  w ramach umowy na zastępstw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ko-Gminny Ośrodek Pomocy Społecznej we Fromborku zatrudni na zastępstwo pracownika socjalnego w pełnym wymiarze czasu pracy ( 1 eta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 czas zatrudnienia  </w:t>
      </w:r>
      <w:r>
        <w:rPr>
          <w:rFonts w:cs="Times New Roman" w:ascii="Times New Roman" w:hAnsi="Times New Roman"/>
          <w:b/>
        </w:rPr>
        <w:t>od stycznia  2014 r.  do czerwca  201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Wynagrodzenie uzależnione będzie od doświadczenia oraz  stażu pracy</w:t>
      </w:r>
      <w:r>
        <w:rPr>
          <w:rFonts w:cs="Times New Roman" w:ascii="Times New Roman" w:hAnsi="Times New Roman"/>
          <w:b/>
          <w:color w:val="000000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magania niezbędne na stanowisku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godnie z art.116  i 156 ustawy z dnia 12 marca 2004 r. o pomocy społecznej (Dz. U. z 2013 r. poz. 182)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awo jazdy kat. B,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ż pracy na stanowisku pracownika socjalnego minimum 1 rok 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. Znajomość nowoczesnych technik informatycz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5. Stan zdrowia pozwalający na zatrudnienie na danym stanowisk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6. Znajomość obowiązujących przepisów prawnych z zakresu pomocy społecznej m.in.</w:t>
        <w:br/>
        <w:t>- ustawy z dnia 12 marca 2004 r. o pomocy społecznej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y z dnia 9 czerwca 2011 r. o wspieraniu rodziny i systemie pieczy zastępczej ,</w:t>
        <w:br/>
        <w:t>- ustawy z dnia 29 lipca 2005 r. o przeciwdziałaniu przemocy w rodzin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ustawy z dnia 14.06.1960 r. Kodeks postępowania administracyjnego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Wymagania mile widzia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umiejętność pracy zespołowej, a także organizowania pracy własnej,</w:t>
        <w:br/>
        <w:t>2. samodzielność, kreatywność,</w:t>
        <w:br/>
        <w:t>3. umiejętność analizy problemu i poprawnego wyciągania wniosków,</w:t>
        <w:br/>
        <w:t>4. zaangażowanie, wysoka dyscyplina pracy i dyspozycyjność,</w:t>
        <w:br/>
        <w:t>5. wysoka kultura osobista, komunikatywność, szacunek do drugiego człowieka,</w:t>
        <w:br/>
        <w:t>6. odporność na stres,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 znajomość terenu gminy Frombor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Zakres obowiązków na stanowisku pracy:</w:t>
      </w:r>
      <w:r>
        <w:rPr>
          <w:rFonts w:cs="Times New Roman" w:ascii="Times New Roman" w:hAnsi="Times New Roman"/>
        </w:rPr>
        <w:br/>
        <w:t>Do zakresu obowiązków wykonywanych na stanowisku pracownika socjalnego w szczególności  należeć będzie realizacja zadań wynikających z ustawy o pomocy społecznej, m.in.:</w:t>
        <w:br/>
        <w:t>a) przeprowadzanie wywiadów środowiskowych,</w:t>
        <w:br/>
        <w:t>b) prowadzenie pracy socjalnej,</w:t>
        <w:br/>
        <w:t>c) zawieranie i realizacja kontraktów socjalnych,</w:t>
        <w:br/>
        <w:t>d) udzielanie stosownej pomocy osobom i rodzinom znajdującym się w trudnej sytuacji materialnej lub życiowej, w wyniku podjętego na wniosek lub z urzędu postępowania administracyjne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Dokumenty (  </w:t>
      </w:r>
      <w:r>
        <w:rPr>
          <w:rFonts w:cs="Times New Roman" w:ascii="Times New Roman" w:hAnsi="Times New Roman"/>
          <w:color w:val="666666"/>
        </w:rPr>
        <w:t>kserokopie: dowodu osobistego oraz dokumentów potwierdzających wykształcenie i przebieg zatrudnienia</w:t>
      </w:r>
      <w:r>
        <w:rPr>
          <w:rFonts w:cs="Times New Roman" w:ascii="Times New Roman" w:hAnsi="Times New Roman"/>
          <w:color w:val="000000"/>
        </w:rPr>
        <w:t xml:space="preserve"> m.in. świadectwo pracy na stanowisku pracownika socjalnego</w:t>
      </w:r>
      <w:r>
        <w:rPr>
          <w:rFonts w:cs="Times New Roman" w:ascii="Times New Roman" w:hAnsi="Times New Roman"/>
          <w:color w:val="666666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kopia prawa jazdy kat. B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dczenie o niekaralności, oświadczenie o pełnej zdolności do czynności prawnych i korzystaniu z pełni praw publicznych, oświadczenie o wyrażeniu zgody na przetwarzanie danych osobowych o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rażam zgodę na przetwarzanie moich danych osobowych zawartych w ofercie pracy dla potrzeb niezbędnych do realizacji procesu rekrutacji, zgodnie z ustawą z dnia 29.08.1997r. o ochronie danych osobowych (Dz. U. z 2002r. Nr 101, poz. 926 ze zm.)”</w:t>
      </w:r>
    </w:p>
    <w:p>
      <w:pPr>
        <w:pStyle w:val="NormalnyWeb"/>
        <w:rPr>
          <w:color w:val="666666"/>
          <w:sz w:val="22"/>
          <w:szCs w:val="22"/>
        </w:rPr>
      </w:pPr>
      <w:r>
        <w:rPr>
          <w:color w:val="000000"/>
          <w:sz w:val="22"/>
          <w:szCs w:val="22"/>
        </w:rPr>
        <w:t xml:space="preserve">należy składać  bezpośrednio w siedzibie  Miejsko-Gminnego  Ośrodka Pomocy Społecznej we Fromborku, ul. Młynarska 5B </w:t>
      </w:r>
      <w:r>
        <w:rPr>
          <w:b/>
          <w:color w:val="000000"/>
          <w:sz w:val="22"/>
          <w:szCs w:val="22"/>
        </w:rPr>
        <w:t>do 18 grudnia 2013  r. do  godz. 14.00</w:t>
      </w:r>
      <w:r>
        <w:rPr>
          <w:color w:val="000000"/>
          <w:sz w:val="22"/>
          <w:szCs w:val="22"/>
        </w:rPr>
        <w:t xml:space="preserve"> w zamkniętej kopercie z dopiskiem „oferta na stanowisko pracownika socjalnego” .</w:t>
      </w:r>
      <w:r>
        <w:rPr>
          <w:sz w:val="22"/>
          <w:szCs w:val="22"/>
        </w:rPr>
        <w:t>Oferty, które wpłyną po tym terminie  oraz  oferty osób  niespełniających w/w niezbędnych wymagań nie będą  rozpatrywane.</w:t>
      </w:r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>Informacja o wyniku naboru będzie umieszczona na stronie internetowej BIP Urzędu Miasta i Gminy Frombork w zakładce ,,Oferty pracy  MGOPS”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ierownik MGOP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nina  Jachimowicz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19:00Z</dcterms:created>
  <dc:creator>USER</dc:creator>
  <dc:description/>
  <cp:keywords/>
  <dc:language>en-US</dc:language>
  <cp:lastModifiedBy>Janina Jachimowicz</cp:lastModifiedBy>
  <cp:lastPrinted>2010-11-02T07:29:00Z</cp:lastPrinted>
  <dcterms:modified xsi:type="dcterms:W3CDTF">2013-12-02T09:21:00Z</dcterms:modified>
  <cp:revision>40</cp:revision>
  <dc:subject/>
  <dc:title>                                                                                                                                                              </dc:title>
</cp:coreProperties>
</file>