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753360" cy="548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089150" cy="7150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Fundusze Europejskie – dla rozwoju innowacyjnej gospodarki”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KAZ USŁUG ZREALIZOWANYCH PRZEZ WYKONAWCĘ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OKRESIE OSTATNICH 3 LAT PRZED UPŁYWEM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INU SKŁADANIA OFERT*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91"/>
        <w:gridCol w:w="1263"/>
        <w:gridCol w:w="1313"/>
        <w:gridCol w:w="1272"/>
        <w:gridCol w:w="1296"/>
        <w:gridCol w:w="16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dzaj i zakr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realizowane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wa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liczba dni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czestników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utto w PL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zień, miesiąc 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mawiającego, na rzecz, któreg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sługa był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wiadczon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*) Wykonawca przedkłada listy referencyjne potwierdzające realizację wymienionych usług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podpis osoby/osób/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1:00Z</dcterms:created>
  <dc:creator>Zdzisia</dc:creator>
  <dc:description/>
  <dc:language>en-US</dc:language>
  <cp:lastModifiedBy>UMiG Frombork</cp:lastModifiedBy>
  <cp:lastPrinted>2013-11-25T14:31:00Z</cp:lastPrinted>
  <dcterms:modified xsi:type="dcterms:W3CDTF">2013-11-25T13:31:00Z</dcterms:modified>
  <cp:revision>2</cp:revision>
  <dc:subject/>
  <dc:title/>
</cp:coreProperties>
</file>