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OMACJ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EJ KOMISJI WYBORCZEJ NR 1 WE FROMBORKU</w:t>
      </w:r>
    </w:p>
    <w:p>
      <w:pPr>
        <w:pStyle w:val="Normal"/>
        <w:spacing w:lineRule="auto" w:line="36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OBWODOWA KOMISJA WYBORCZA NR 1 SZIEDZIBA: SZKOŁA PODSTAWOWA IM. MIKOŁAJA KOPERNIKA WE FROMBOKU, UL. KATEDRALNA 9 </w:t>
      </w:r>
      <w:r>
        <w:rPr>
          <w:b/>
          <w:sz w:val="36"/>
          <w:szCs w:val="36"/>
          <w:u w:val="single"/>
        </w:rPr>
        <w:t>ROZPOCZNIE PRACĘ O GODZINIE 7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W DZIEŃ PRZEDTERMINOWYCH WYBORÓW BURMISTRZA MIASTA I GMINY FROMBORK ZARZĄDZONYCH NA 8 WRZEŚNIA 2013 R. </w:t>
      </w:r>
    </w:p>
    <w:p>
      <w:pPr>
        <w:pStyle w:val="Normal"/>
        <w:spacing w:lineRule="auto" w:line="36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TERMINOWE WYBORY BURMISTRZA MIASTA I GMINY FROMBORK CZYNNE BĘDĄ OD 8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DO 22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W DNIU 8 WRZEŚNIA 2013 R.</w:t>
      </w:r>
    </w:p>
    <w:p>
      <w:pPr>
        <w:pStyle w:val="Normal"/>
        <w:spacing w:lineRule="auto" w:line="36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  <w:r>
        <w:rPr>
          <w:sz w:val="28"/>
          <w:szCs w:val="20"/>
        </w:rPr>
        <w:t>Przewodnicząca Obwodowej Komisji Nr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w:rPr>
          <w:sz w:val="28"/>
          <w:szCs w:val="20"/>
        </w:rPr>
        <w:t>/-/ Halina Orło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5:00Z</dcterms:created>
  <dc:creator>User</dc:creator>
  <dc:description/>
  <dc:language>en-US</dc:language>
  <cp:lastModifiedBy>Serwer 1</cp:lastModifiedBy>
  <cp:lastPrinted>2013-09-04T09:33:00Z</cp:lastPrinted>
  <dcterms:modified xsi:type="dcterms:W3CDTF">2013-09-04T07:35:00Z</dcterms:modified>
  <cp:revision>2</cp:revision>
  <dc:subject/>
  <dc:title>INFROMACJA</dc:title>
</cp:coreProperties>
</file>