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 Miasta i Gminy Frombor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głasza nabór na wolne stanowisko urzędnicz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Urzędzie Miasta i Gminy we Fromborku ul. Młynarska 5A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Wymagania niezbędne:</w:t>
      </w:r>
      <w:r>
        <w:rPr/>
        <w:t xml:space="preserve"> 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</w:rPr>
        <w:t>Wykształcenie wyższe.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2"/>
          <w:szCs w:val="22"/>
        </w:rPr>
        <w:t xml:space="preserve">2.  Obywatelstwo polskie. 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Stan zdrowia pozwalający na zatrudnienie na danym stanowisku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Pełna zdolność do czynności prawnych oraz korzystanie przez kandydata z pełni praw publicznych. </w:t>
      </w:r>
    </w:p>
    <w:p>
      <w:pPr>
        <w:pStyle w:val="Default"/>
        <w:spacing w:before="0" w:after="13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Kandydat nie był skazany prawomocnym wyrokiem sądu za umyślne przestępstwo ścigane                          z oskarżenia publicznego lub umyślne przestępstwo skarbowe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6.  Nieposzlakowana opini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stawowa znajomość zagadnień z zakresu funkcjonowania administracji samorządowej,</w:t>
      </w:r>
      <w:r>
        <w:rPr>
          <w:bCs/>
        </w:rPr>
        <w:t xml:space="preserve"> działalności pożytku publicznego i wolontariatu, </w:t>
      </w:r>
      <w:r>
        <w:rPr/>
        <w:t>kodeksu postępowania administracyj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/>
        <w:t>Znajomość obsługi kompute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/>
        <w:t>Umiejętność pracy własnej  i pracy w zespo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Cs/>
        </w:rPr>
        <w:t>Znajomość języka angielskiego lub/i rosyjski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edyspozycje osobowe: odpowiedzialność, sumienność, komunikatywność, wysoka kultura osobista.</w:t>
      </w:r>
    </w:p>
    <w:p>
      <w:pPr>
        <w:pStyle w:val="Normal"/>
        <w:jc w:val="both"/>
        <w:rPr/>
      </w:pPr>
      <w:r>
        <w:rPr>
          <w:bCs/>
        </w:rPr>
        <w:t xml:space="preserve">Preferowane wykształcenie wyższe administracyj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Zakres wykonywanych zadań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owadzenie merytorycznej obsługi Rady Miejskiej i jej komisji.</w:t>
      </w:r>
    </w:p>
    <w:p>
      <w:pPr>
        <w:pStyle w:val="Normal"/>
        <w:numPr>
          <w:ilvl w:val="0"/>
          <w:numId w:val="1"/>
        </w:numPr>
        <w:ind w:left="284" w:hanging="295"/>
        <w:jc w:val="both"/>
        <w:rPr/>
      </w:pPr>
      <w:r>
        <w:rPr/>
        <w:t>Prowadzenie rejestrów, zbiorów i ewidencji związanych z pracą Rady.</w:t>
      </w:r>
    </w:p>
    <w:p>
      <w:pPr>
        <w:pStyle w:val="Normal"/>
        <w:numPr>
          <w:ilvl w:val="0"/>
          <w:numId w:val="1"/>
        </w:numPr>
        <w:ind w:left="284" w:hanging="295"/>
        <w:jc w:val="both"/>
        <w:rPr/>
      </w:pPr>
      <w:r>
        <w:rPr/>
        <w:t>organizacja i koordynacja prac związanych z przeprowadzeniem referendów, wyborów, konsultacji lokalnych i wyborów do Rad Sołecki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iCs/>
        </w:rPr>
        <w:t>W</w:t>
      </w:r>
      <w:r>
        <w:rPr/>
        <w:t xml:space="preserve">spółpraca z organizacjami pozarządowymi w tym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/>
        <w:t>-   ogłaszanie konkursów na wykonanie zadań gminy przez organizacje pozarządowe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-    n</w:t>
      </w:r>
      <w:r>
        <w:rPr/>
        <w:t>adzorowanie wykonania zadania konkursowego zgodnie z zatwierdzonym projektem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współpraca z referatem finansowym w zakresie ustalania zakresu współpracy                                      z organizacjami pozarządowym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przygotowywanie i przedkładanie Radzie projekty programu współpracy z organizacjami pozarządowymi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-  sporządzanie informacji z realizacji programu współpracy z organizacjami pozarządowymi,</w:t>
      </w:r>
    </w:p>
    <w:p>
      <w:pPr>
        <w:pStyle w:val="Normal"/>
        <w:ind w:left="284" w:hanging="284"/>
        <w:jc w:val="both"/>
        <w:rPr/>
      </w:pPr>
      <w:r>
        <w:rPr/>
        <w:t>-  wykonywanie innych czynności wynikających z przepisów obowiązujących na stanowisku    pracy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Oferty kandydatów przystępujących do konkursu powinny zawierać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głoszenie do konkursu z podaniem adresu do korespondencji i wskazaniem numeru telefon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Życiorys – curriculum vita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List motywacyj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pie dokumentów potwierdzających wykształce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pie dokumentów potwierdzających doświadczenie zawodow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ryginał kwestionariusza osobowego dla osoby ubiegającej się o zatrudnie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pia dowodu osobist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</w:t>
      </w:r>
      <w:r>
        <w:rPr/>
        <w:t>Oświadczenie kandydata o korzystaniu z pełni praw publicznych i o niekaralności za przestępstwo popełnione umyślnie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  <w:sz w:val="22"/>
          <w:szCs w:val="22"/>
        </w:rPr>
        <w:t>Pisemne oświadczenie o treści: Wyrażam zgodę na przetwarzanie moich danych osobowych zawartych w ofercie pracy dla potrzeb niezbędnych do realizacji procesu rekrutacji zgodnie                    z ustawą z dnia 29 sierpnia 1997 r. o ochronie danych osobowych (Dz. U. z 2002r. Nr 101, poz. 926 z późn. zm.)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Brak któregokolwiek z dokumentów wymienionych wyżej uniemożliwi wzięcie udziału                  w II etapie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nformacja o warunkach pracy na danym stanowisku: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brany kandydat zostanie zatrudniony na podstawie umowy o pracę w wymiarze 1 etatu z tym, że pierwsza umowa zawarta będzie na czas określony, nie dłuższy niż 6 miesięcy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tanowisko związane z pracą przy komputerz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Miejsce wykonywania pracy będzie znajdowało się we Fromborku przy ul. Młynarskiej 5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i termin składania dokumentów:</w:t>
      </w:r>
    </w:p>
    <w:p>
      <w:pPr>
        <w:pStyle w:val="Normal"/>
        <w:jc w:val="both"/>
        <w:rPr/>
      </w:pPr>
      <w:r>
        <w:rPr>
          <w:bCs/>
        </w:rPr>
        <w:t xml:space="preserve">Wymagane dokumenty należy składać w terminie </w:t>
      </w:r>
      <w:r>
        <w:rPr>
          <w:b/>
          <w:bCs/>
        </w:rPr>
        <w:t>do dnia 27 września 2013 roku do godziny 15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>
          <w:bCs/>
        </w:rPr>
        <w:t>w zaklejonych kopertach z dopiskiem</w:t>
      </w:r>
      <w:r>
        <w:rPr>
          <w:b/>
          <w:bCs/>
        </w:rPr>
        <w:t xml:space="preserve"> „Konkurs na stanowisko ds. obsługi Rady Miejskiej”</w:t>
      </w:r>
      <w:r>
        <w:rPr>
          <w:bCs/>
        </w:rPr>
        <w:t xml:space="preserve"> w sekretariacie Urzędu- pokój Nr 1 lub przesłać pocztą na adres: </w:t>
      </w:r>
    </w:p>
    <w:p>
      <w:pPr>
        <w:pStyle w:val="Normal"/>
        <w:jc w:val="both"/>
        <w:rPr>
          <w:bCs/>
        </w:rPr>
      </w:pPr>
      <w:r>
        <w:rPr>
          <w:bCs/>
        </w:rPr>
        <w:t>Urząd Miasta i Gminy we Frombor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l. Młynarska 5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-530 Frombork </w:t>
      </w:r>
    </w:p>
    <w:p>
      <w:pPr>
        <w:pStyle w:val="Normal"/>
        <w:jc w:val="both"/>
        <w:rPr>
          <w:bCs/>
        </w:rPr>
      </w:pPr>
      <w:r>
        <w:rPr>
          <w:bCs/>
        </w:rPr>
        <w:t>(decyduje data wpływu do sekretariatu Urzędu Miasta i Gminy)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O miejscu i terminie przeprowadzenia konkursu kandydaci zostaną powiadomieni pisemnie lub telefonicz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Informacja o wyniku naboru będzie umieszczona na stronie internetowej Biuletynu Informacji Publicznej: www.bip.frombork.pl oraz na tablicy informacyjnej Urzędu Miasta i Gminy we Frombork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Osoba Pełniąca Funkcję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rganu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/-/Marek Misztal</w:t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4:00Z</dcterms:created>
  <dc:creator>U M i G we Fromborku</dc:creator>
  <dc:description/>
  <cp:keywords/>
  <dc:language>en-US</dc:language>
  <cp:lastModifiedBy>Test</cp:lastModifiedBy>
  <cp:lastPrinted>2013-08-26T12:32:00Z</cp:lastPrinted>
  <dcterms:modified xsi:type="dcterms:W3CDTF">2013-08-27T13:09:00Z</dcterms:modified>
  <cp:revision>21</cp:revision>
  <dc:subject/>
  <dc:title>Burmistrz Miasta i Gminy Frombork</dc:title>
</cp:coreProperties>
</file>