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PECYFIKACJA ISTOTNYCH WARUNKÓ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zetarg nieograniczony na: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„ </w:t>
      </w:r>
      <w:r>
        <w:rPr>
          <w:b/>
        </w:rPr>
        <w:t>Wykonanie remontów kotłów K1 i K2  będących na wyposażeniu miejskiej kotłowni na biomasę we  Fromborku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MAWIAJĄCY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Gmina Frombork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l. Młynarska 5 a, 14-530 Frombor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ostępowanie jest prowadzone zgodnie z  ustawą z dnia 29 stycznia 2004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AWO ZAMÓWIEŃ  PUBLICZNYCH</w:t>
      </w:r>
    </w:p>
    <w:p>
      <w:pPr>
        <w:pStyle w:val="Normal"/>
        <w:jc w:val="center"/>
        <w:rPr/>
      </w:pPr>
      <w:r>
        <w:rPr>
          <w:sz w:val="26"/>
          <w:szCs w:val="26"/>
        </w:rPr>
        <w:t>(tj. Dz. U z 2010 r. Nr 113 poz. 759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Inspektor  ds.  gospodarowania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lokalami, gruntami i  rolnictwa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Urzędu Miasta i Gminy Frombor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-Bogdan Szczyrba-</w:t>
      </w:r>
    </w:p>
    <w:p>
      <w:pPr>
        <w:pStyle w:val="Normal"/>
        <w:jc w:val="both"/>
        <w:rPr/>
      </w:pPr>
      <w:r>
        <w:rPr/>
        <w:t>SIWZ zawiera:</w:t>
      </w:r>
    </w:p>
    <w:p>
      <w:pPr>
        <w:pStyle w:val="Normal"/>
        <w:jc w:val="both"/>
        <w:rPr/>
      </w:pPr>
      <w:r>
        <w:rPr/>
        <w:t>Formularz ofertowy</w:t>
      </w:r>
    </w:p>
    <w:p>
      <w:pPr>
        <w:pStyle w:val="Normal"/>
        <w:jc w:val="both"/>
        <w:rPr/>
      </w:pPr>
      <w:r>
        <w:rPr/>
        <w:t xml:space="preserve">Wzór umowy </w:t>
      </w:r>
    </w:p>
    <w:p>
      <w:pPr>
        <w:pStyle w:val="Normal"/>
        <w:jc w:val="both"/>
        <w:rPr/>
      </w:pPr>
      <w:r>
        <w:rPr/>
        <w:t xml:space="preserve">Przedmiar robót </w:t>
      </w:r>
    </w:p>
    <w:p>
      <w:pPr>
        <w:pStyle w:val="Normal"/>
        <w:jc w:val="both"/>
        <w:rPr/>
      </w:pPr>
      <w:r>
        <w:rPr/>
        <w:t>Projekt techniczny</w:t>
      </w:r>
    </w:p>
    <w:p>
      <w:pPr>
        <w:pStyle w:val="Normal"/>
        <w:jc w:val="both"/>
        <w:rPr/>
      </w:pPr>
      <w:r>
        <w:rPr/>
        <w:t xml:space="preserve">Specyfikacja techniczna  wykonania i odbioru robót budowlany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Frombork dnia 24 czerw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w trybie przetargu nieograniczonego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na zadanie:  „ Wykonanie remontów kotłów K1 i K2  będących na wyposażeniu miejskiej kotłowni na biomasę we  Fromborku wraz z wymianą  fotokomórki pod szarpaczem  kotła K3 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I. Zamawiający:</w:t>
      </w:r>
      <w:r>
        <w:rPr/>
        <w:t>.</w:t>
      </w:r>
    </w:p>
    <w:p>
      <w:pPr>
        <w:pStyle w:val="Normal"/>
        <w:rPr/>
      </w:pPr>
      <w:r>
        <w:rPr/>
        <w:t xml:space="preserve">Zamawiającym jest Gmina Frombork w której imieniu z upoważnienia Burmistrza Miasta i Gminy Frombork  występuje Bogdan Szczyrba –  Inspektor  ds.  gospodarowania  lokalami, gruntami i  rolnictwa Urzędu Miasta i Gminy Frombork .                                                          Nazwa oraz adres Zamawiającego </w:t>
      </w:r>
    </w:p>
    <w:p>
      <w:pPr>
        <w:pStyle w:val="Normal"/>
        <w:rPr/>
      </w:pPr>
      <w:r>
        <w:rPr/>
        <w:t>Gmina Frombork,</w:t>
      </w:r>
    </w:p>
    <w:p>
      <w:pPr>
        <w:pStyle w:val="Normal"/>
        <w:rPr/>
      </w:pPr>
      <w:r>
        <w:rPr/>
        <w:t xml:space="preserve">ul. Młynarska 5 a, 14-530 Frombork; </w:t>
      </w:r>
    </w:p>
    <w:p>
      <w:pPr>
        <w:pStyle w:val="Normal"/>
        <w:rPr/>
      </w:pPr>
      <w:r>
        <w:rPr/>
        <w:t xml:space="preserve">tel. (55) 244 06 60, faks (55) 244 06 61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P: </w:t>
      </w:r>
      <w:hyperlink r:id="rId2">
        <w:r>
          <w:rPr>
            <w:rStyle w:val="InternetLink"/>
            <w:color w:val="000000"/>
            <w:lang w:val="en-US"/>
          </w:rPr>
          <w:t>www.frombork.samorzady.pl</w:t>
        </w:r>
      </w:hyperlink>
      <w:r>
        <w:rPr>
          <w:lang w:val="en-US"/>
        </w:rPr>
        <w:t xml:space="preserve"> ,e-mail: </w:t>
      </w:r>
      <w:hyperlink r:id="rId3">
        <w:r>
          <w:rPr>
            <w:rStyle w:val="InternetLink"/>
            <w:color w:val="000000"/>
            <w:lang w:val="en-US"/>
          </w:rPr>
          <w:t>sekretariat@frombork.pl</w:t>
        </w:r>
      </w:hyperlink>
      <w:r>
        <w:rPr>
          <w:lang w:val="en-US"/>
        </w:rPr>
        <w:t xml:space="preserve"> </w:t>
      </w:r>
    </w:p>
    <w:p>
      <w:pPr>
        <w:pStyle w:val="TextBody"/>
        <w:rPr/>
      </w:pPr>
      <w:r>
        <w:rPr/>
        <w:t xml:space="preserve">Godziny pracy sekretariatu: poniedziałek – piątek w godz.7.00 – 15.00 w środy 9:00 – 17:00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ostępowanie o udzielenie zamówienia publicznego jest prowadzone w trybie przetargu nieograniczonego, zgodnie z przepisami ustawy z dn. 29.01.2004 r. –Prawo zamówień publicznych (t. j. </w:t>
      </w:r>
      <w:r>
        <w:rPr>
          <w:sz w:val="26"/>
          <w:szCs w:val="26"/>
        </w:rPr>
        <w:t>Dz. U z 2010 r. Nr 113 poz. 759 z poźn. zm.</w:t>
      </w:r>
      <w:r>
        <w:rPr/>
        <w:t>), zwanej dalej „Prawem Zamówień Publicznych”, w skrócie pzp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stępowanie jest prowadzone z udziałe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rzedmiot zamówie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OPIS zakresu robót remontowych kotłów co. K1 i K2 będących na wyposażeniu miejskiej kotłowni na biomasę we Fromborku . KOD: CPV 45331000-6  - Instalowanie Urządzeń Grzewczych, Wentylacyjnych i Klimatyzacyjnych oraz 45331110-0 – Instalowanie Kotłów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lang w:eastAsia="en-US"/>
        </w:rPr>
        <w:t xml:space="preserve">a) Kocioł K1 - </w:t>
      </w:r>
      <w:r>
        <w:rPr>
          <w:rFonts w:eastAsia="Calibri"/>
          <w:b/>
          <w:bCs/>
          <w:iCs/>
          <w:lang w:eastAsia="en-US"/>
        </w:rPr>
        <w:t>Remont sklepienia łukowego i ścian bocznych paleniska w  tym kotle 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lang w:eastAsia="en-US"/>
        </w:rPr>
        <w:t>b)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Kocioł K2 -</w:t>
      </w:r>
      <w:r>
        <w:rPr>
          <w:rFonts w:eastAsia="Calibri"/>
          <w:b/>
          <w:bCs/>
          <w:iCs/>
          <w:lang w:eastAsia="en-US"/>
        </w:rPr>
        <w:t xml:space="preserve">Remont części ciśnieniowej kotła K2 w zakresie </w:t>
      </w:r>
      <w:r>
        <w:rPr>
          <w:rFonts w:eastAsia="Calibri"/>
          <w:b/>
          <w:lang w:eastAsia="en-US"/>
        </w:rPr>
        <w:t>wymiany dolnego i górnego ciągu płomieniówek i den sitowych oraz wymiana lewej przedniej i prawej przedniej rury łączącej wymiennik ciepła z płaszczem wodnym komory paleniskowej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)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lang w:eastAsia="en-US"/>
        </w:rPr>
        <w:t xml:space="preserve">wymiana  fotokomórki pod szarpaczem  kotła K3.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OPIS szczegółowy robót remontowych kotłów co.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1.</w:t>
      </w:r>
      <w:r>
        <w:rPr>
          <w:rFonts w:eastAsia="Calibri"/>
          <w:u w:val="single"/>
          <w:lang w:eastAsia="en-US"/>
        </w:rPr>
        <w:t xml:space="preserve"> </w:t>
      </w:r>
      <w:r>
        <w:rPr>
          <w:b/>
          <w:u w:val="single"/>
        </w:rPr>
        <w:t>Przedmiar robót kotła K I</w:t>
      </w:r>
    </w:p>
    <w:p>
      <w:pPr>
        <w:pStyle w:val="Normal"/>
        <w:jc w:val="both"/>
        <w:rPr/>
      </w:pPr>
      <w:r>
        <w:rPr/>
        <w:t>- demontaż istniejących sklepień ścian bocznych tylnej i przedniej:</w:t>
      </w:r>
    </w:p>
    <w:p>
      <w:pPr>
        <w:pStyle w:val="Normal"/>
        <w:jc w:val="both"/>
        <w:rPr/>
      </w:pPr>
      <w:r>
        <w:rPr/>
        <w:t>a) sklepienie górne L = 3150 mm, szer. 1800 mm, grub. 120-300 mm,</w:t>
      </w:r>
    </w:p>
    <w:p>
      <w:pPr>
        <w:pStyle w:val="Normal"/>
        <w:jc w:val="both"/>
        <w:rPr/>
      </w:pPr>
      <w:r>
        <w:rPr/>
        <w:t>b) sklepienie dolne L = 2830 mm, szer. 1700 mm, grub. 120 mm,</w:t>
      </w:r>
    </w:p>
    <w:p>
      <w:pPr>
        <w:pStyle w:val="Normal"/>
        <w:jc w:val="both"/>
        <w:rPr/>
      </w:pPr>
      <w:r>
        <w:rPr/>
        <w:t>c)ściany boczne L = 3820 mm, wys. 1550 mm, grub. 120-200 mm - 2 szt,</w:t>
      </w:r>
    </w:p>
    <w:p>
      <w:pPr>
        <w:pStyle w:val="Normal"/>
        <w:jc w:val="both"/>
        <w:rPr/>
      </w:pPr>
      <w:r>
        <w:rPr/>
        <w:t>d)ściana przednia wys. 1450 mm, szer. 1560 mm grub. 120 mm,</w:t>
      </w:r>
    </w:p>
    <w:p>
      <w:pPr>
        <w:pStyle w:val="Normal"/>
        <w:jc w:val="both"/>
        <w:rPr/>
      </w:pPr>
      <w:r>
        <w:rPr/>
        <w:t>e)ściana tylna wys. 1450 mm, szer. 1560 mm, grub. 120 mm,</w:t>
      </w:r>
    </w:p>
    <w:p>
      <w:pPr>
        <w:pStyle w:val="Normal"/>
        <w:jc w:val="both"/>
        <w:rPr/>
      </w:pPr>
      <w:r>
        <w:rPr/>
        <w:t>- uzupełnienie zbrojenia z prętów St3s,</w:t>
      </w:r>
    </w:p>
    <w:p>
      <w:pPr>
        <w:pStyle w:val="Normal"/>
        <w:jc w:val="both"/>
        <w:rPr/>
      </w:pPr>
      <w:r>
        <w:rPr/>
        <w:t>- wykonanie siatki zbrojącej sklepienia górnego,</w:t>
      </w:r>
    </w:p>
    <w:p>
      <w:pPr>
        <w:pStyle w:val="Normal"/>
        <w:jc w:val="both"/>
        <w:rPr/>
      </w:pPr>
      <w:r>
        <w:rPr/>
        <w:t>- wykonanie szalunków: sklepienia górnego, ścian bocznych, ściany tylnej i przedniej,</w:t>
      </w:r>
    </w:p>
    <w:p>
      <w:pPr>
        <w:pStyle w:val="Normal"/>
        <w:jc w:val="both"/>
        <w:rPr/>
      </w:pPr>
      <w:r>
        <w:rPr/>
        <w:t xml:space="preserve">-wykonanie wymurówek przy użyciu mieszanki betonu ogniotrwałego wysokoglinowego,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max. temperatura pracy 1500 °C, zawartość w mieszance betonowej AL2o3 minimum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50%, zagęszczenie prowadzić metodą wibracji zanurzeniowej,</w:t>
      </w:r>
    </w:p>
    <w:p>
      <w:pPr>
        <w:pStyle w:val="Normal"/>
        <w:jc w:val="both"/>
        <w:rPr/>
      </w:pPr>
      <w:r>
        <w:rPr/>
        <w:t>- wykonanie sklepienia dolnego metodą murowania klinów stojących,</w:t>
      </w:r>
    </w:p>
    <w:p>
      <w:pPr>
        <w:pStyle w:val="Normal"/>
        <w:jc w:val="both"/>
        <w:rPr/>
      </w:pPr>
      <w:r>
        <w:rPr/>
        <w:t>- suszenie i wygrzewania wymurówki kotła.</w:t>
      </w:r>
    </w:p>
    <w:p>
      <w:pPr>
        <w:pStyle w:val="Normal"/>
        <w:jc w:val="both"/>
        <w:rPr/>
      </w:pPr>
      <w:r>
        <w:rPr/>
        <w:t>Wymurówka kotła powinna charakteryzować się dużą temperaturą do 1500 °C oraz odpornością na skoki termi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jc w:val="both"/>
        <w:rPr>
          <w:b/>
          <w:b/>
        </w:rPr>
      </w:pPr>
      <w:r>
        <w:rPr>
          <w:b/>
          <w:u w:val="single"/>
        </w:rPr>
        <w:t>Przedmiar robót remontowych kotła K2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zebranie danych o stanie technicznym kotła,</w:t>
      </w:r>
    </w:p>
    <w:p>
      <w:pPr>
        <w:pStyle w:val="Normal"/>
        <w:ind w:right="-2" w:hanging="0"/>
        <w:jc w:val="both"/>
        <w:rPr/>
      </w:pPr>
      <w:r>
        <w:rPr/>
        <w:t xml:space="preserve">- opracowanie dokumentacji remontowej kotła wg zaleceń  Urzędu Dozoru  Technicznego </w:t>
      </w:r>
    </w:p>
    <w:p>
      <w:pPr>
        <w:pStyle w:val="Normal"/>
        <w:ind w:right="-2" w:hanging="0"/>
        <w:jc w:val="both"/>
        <w:rPr/>
      </w:pPr>
      <w:r>
        <w:rPr/>
        <w:t xml:space="preserve">  </w:t>
      </w:r>
      <w:r>
        <w:rPr/>
        <w:t>Oddział w Gdańsku,</w:t>
      </w:r>
    </w:p>
    <w:p>
      <w:pPr>
        <w:pStyle w:val="Normal"/>
        <w:jc w:val="both"/>
        <w:rPr/>
      </w:pPr>
      <w:r>
        <w:rPr/>
        <w:t xml:space="preserve">- uzgodnienie technologii naprawy kotła z Urzędem Dozoru  Technicznego Oddział w </w:t>
      </w:r>
    </w:p>
    <w:p>
      <w:pPr>
        <w:pStyle w:val="Normal"/>
        <w:jc w:val="both"/>
        <w:rPr/>
      </w:pPr>
      <w:r>
        <w:rPr/>
        <w:t xml:space="preserve">  </w:t>
      </w:r>
      <w:r>
        <w:rPr/>
        <w:t>Gdańsku,</w:t>
      </w:r>
    </w:p>
    <w:p>
      <w:pPr>
        <w:pStyle w:val="Normal"/>
        <w:jc w:val="both"/>
        <w:rPr/>
      </w:pPr>
      <w:r>
        <w:rPr/>
        <w:t xml:space="preserve">- opracowanie dokumentacji poodbiorowej dla Urzędu Dozoru  Technicznego Oddział w </w:t>
      </w:r>
    </w:p>
    <w:p>
      <w:pPr>
        <w:pStyle w:val="Normal"/>
        <w:jc w:val="both"/>
        <w:rPr/>
      </w:pPr>
      <w:r>
        <w:rPr/>
        <w:t xml:space="preserve">  </w:t>
      </w:r>
      <w:r>
        <w:rPr/>
        <w:t>Gdańsku,</w:t>
      </w:r>
    </w:p>
    <w:p>
      <w:pPr>
        <w:pStyle w:val="Normal"/>
        <w:jc w:val="both"/>
        <w:rPr/>
      </w:pPr>
      <w:r>
        <w:rPr/>
        <w:t>-  wykonanie badań laboratoryjnych kotła,</w:t>
      </w:r>
    </w:p>
    <w:p>
      <w:pPr>
        <w:pStyle w:val="Normal"/>
        <w:jc w:val="both"/>
        <w:rPr/>
      </w:pPr>
      <w:r>
        <w:rPr/>
        <w:t>- demontaż płomieniówek górnego ciągu - 68 szt., D</w:t>
      </w:r>
      <w:r>
        <w:rPr>
          <w:vertAlign w:val="subscript"/>
        </w:rPr>
        <w:t>n</w:t>
      </w:r>
      <w:r>
        <w:rPr/>
        <w:t xml:space="preserve"> 60,3 x 3,6 x 4095 mm,</w:t>
      </w:r>
    </w:p>
    <w:p>
      <w:pPr>
        <w:pStyle w:val="Normal"/>
        <w:jc w:val="both"/>
        <w:rPr/>
      </w:pPr>
      <w:r>
        <w:rPr/>
        <w:t>- demontaż płomieniówek dolnego ciągu -111 szt., Dn 60,3 x 3,6 x 3192 mm,</w:t>
      </w:r>
    </w:p>
    <w:p>
      <w:pPr>
        <w:pStyle w:val="Normal"/>
        <w:jc w:val="both"/>
        <w:rPr/>
      </w:pPr>
      <w:r>
        <w:rPr/>
        <w:t xml:space="preserve">- demontaż prawej i lewej przedniej rury łączącej wymiennik ciepła z płaszczem  wodnym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omory paleniskowej - 2 szt., D</w:t>
      </w:r>
      <w:r>
        <w:rPr>
          <w:vertAlign w:val="subscript"/>
        </w:rPr>
        <w:t>n</w:t>
      </w:r>
      <w:r>
        <w:rPr/>
        <w:t xml:space="preserve"> 114,3 x 3,6 x 813 mm,</w:t>
      </w:r>
    </w:p>
    <w:p>
      <w:pPr>
        <w:pStyle w:val="Normal"/>
        <w:jc w:val="both"/>
        <w:rPr/>
      </w:pPr>
      <w:r>
        <w:rPr/>
        <w:t>- demontaż dna sitowego przedniego,</w:t>
      </w:r>
    </w:p>
    <w:p>
      <w:pPr>
        <w:pStyle w:val="Normal"/>
        <w:jc w:val="both"/>
        <w:rPr/>
      </w:pPr>
      <w:r>
        <w:rPr/>
        <w:t>- demontaż dna sitowego tylnego,</w:t>
      </w:r>
    </w:p>
    <w:p>
      <w:pPr>
        <w:pStyle w:val="Normal"/>
        <w:jc w:val="both"/>
        <w:rPr/>
      </w:pPr>
      <w:r>
        <w:rPr/>
        <w:t>- demontaż dna sitowego dolnego ciągu wymiennika,</w:t>
      </w:r>
    </w:p>
    <w:p>
      <w:pPr>
        <w:pStyle w:val="Normal"/>
        <w:ind w:right="-286" w:hanging="0"/>
        <w:jc w:val="both"/>
        <w:rPr/>
      </w:pPr>
      <w:r>
        <w:rPr/>
        <w:t>- wykonanie nowych płomieniówek górnego ciągu - 68 szt., D</w:t>
      </w:r>
      <w:r>
        <w:rPr>
          <w:vertAlign w:val="subscript"/>
        </w:rPr>
        <w:t>n</w:t>
      </w:r>
      <w:r>
        <w:rPr/>
        <w:t xml:space="preserve"> 60,3 x 3,6 x 4095  mm, rura </w:t>
      </w:r>
    </w:p>
    <w:p>
      <w:pPr>
        <w:pStyle w:val="Normal"/>
        <w:ind w:right="-286" w:hanging="0"/>
        <w:jc w:val="both"/>
        <w:rPr/>
      </w:pPr>
      <w:r>
        <w:rPr/>
        <w:t xml:space="preserve">   </w:t>
      </w:r>
      <w:r>
        <w:rPr/>
        <w:t>kotłowa K10 wg PN-85/H-74252,</w:t>
      </w:r>
    </w:p>
    <w:p>
      <w:pPr>
        <w:pStyle w:val="Normal"/>
        <w:jc w:val="both"/>
        <w:rPr/>
      </w:pPr>
      <w:r>
        <w:rPr/>
        <w:t>- wykonanie nowych płomieniówek dolnego ciągu - 111 szt., D</w:t>
      </w:r>
      <w:r>
        <w:rPr>
          <w:vertAlign w:val="subscript"/>
        </w:rPr>
        <w:t>n</w:t>
      </w:r>
      <w:r>
        <w:rPr/>
        <w:t xml:space="preserve"> 60,3 x 3,6 x 3192  mm, rur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otłowa K10 wg PN-85/H-74252,</w:t>
      </w:r>
    </w:p>
    <w:p>
      <w:pPr>
        <w:pStyle w:val="Normal"/>
        <w:jc w:val="both"/>
        <w:rPr/>
      </w:pPr>
      <w:r>
        <w:rPr/>
        <w:t xml:space="preserve">- demontaż fragmentu górnego stropu wymurówki w obrębie nawrotu spalin o wymiarach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zerokość 1550 mm, głębokość 900 mm, grubość 120-300 mm,</w:t>
      </w:r>
    </w:p>
    <w:p>
      <w:pPr>
        <w:pStyle w:val="Normal"/>
        <w:jc w:val="both"/>
        <w:rPr/>
      </w:pPr>
      <w:r>
        <w:rPr/>
        <w:t xml:space="preserve">- wykonanie dna sitowego ściany przedniej z blachy ST 41K o grubości 8 mm, o  wymiar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226 x 1880 mm - 1 szt., ze 179 otworami D</w:t>
      </w:r>
      <w:r>
        <w:rPr>
          <w:vertAlign w:val="subscript"/>
        </w:rPr>
        <w:t>n</w:t>
      </w:r>
      <w:r>
        <w:rPr/>
        <w:t xml:space="preserve"> 61 + 0,3 i otworami  technologicznymi D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, D</w:t>
      </w:r>
      <w:r>
        <w:rPr>
          <w:vertAlign w:val="subscript"/>
        </w:rPr>
        <w:t>n</w:t>
      </w:r>
      <w:r>
        <w:rPr/>
        <w:t xml:space="preserve"> 50, D</w:t>
      </w:r>
      <w:r>
        <w:rPr>
          <w:vertAlign w:val="subscript"/>
        </w:rPr>
        <w:t>n</w:t>
      </w:r>
      <w:r>
        <w:rPr/>
        <w:t xml:space="preserve"> 223,</w:t>
      </w:r>
    </w:p>
    <w:p>
      <w:pPr>
        <w:pStyle w:val="Normal"/>
        <w:jc w:val="both"/>
        <w:rPr/>
      </w:pPr>
      <w:r>
        <w:rPr/>
        <w:t xml:space="preserve">-  wykonanie dna sitowego ściany tylnej z blachy ST 41K o grubości 8 mm, o wymiara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26 x 1980 mm - 1 szt., z 68 otworami D</w:t>
      </w:r>
      <w:r>
        <w:rPr>
          <w:vertAlign w:val="subscript"/>
        </w:rPr>
        <w:t>n</w:t>
      </w:r>
      <w:r>
        <w:rPr/>
        <w:t xml:space="preserve"> 61 + 0,3 i otworami technologicznymi D</w:t>
      </w:r>
      <w:r>
        <w:rPr>
          <w:vertAlign w:val="subscript"/>
        </w:rPr>
        <w:t>n</w:t>
      </w:r>
      <w:r>
        <w:rPr/>
        <w:t xml:space="preserve"> 24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az dwoma otworami 100 x 150 mm,</w:t>
      </w:r>
    </w:p>
    <w:p>
      <w:pPr>
        <w:pStyle w:val="Normal"/>
        <w:jc w:val="both"/>
        <w:rPr/>
      </w:pPr>
      <w:r>
        <w:rPr/>
        <w:t xml:space="preserve">- wykonanie dna sitowego wymiennika ciepła przy nawrocie z blachy ST 41K o grubości 8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m, o wymiarach 1411 x 805 -1 szt., z otworami D</w:t>
      </w:r>
      <w:r>
        <w:rPr>
          <w:vertAlign w:val="subscript"/>
        </w:rPr>
        <w:t>n</w:t>
      </w:r>
      <w:r>
        <w:rPr/>
        <w:t xml:space="preserve"> 61 + 0,3 -111 szt.,                                          -   montaż den sitowych jak wyżej - 3 szt.,</w:t>
      </w:r>
    </w:p>
    <w:p>
      <w:pPr>
        <w:pStyle w:val="Normal"/>
        <w:jc w:val="both"/>
        <w:rPr/>
      </w:pPr>
      <w:r>
        <w:rPr/>
        <w:t>-   spawanie rur płomieniówkowych -179 szt. do den sitowych,</w:t>
      </w:r>
    </w:p>
    <w:p>
      <w:pPr>
        <w:pStyle w:val="Normal"/>
        <w:jc w:val="both"/>
        <w:rPr/>
      </w:pPr>
      <w:r>
        <w:rPr/>
        <w:t>-  docięcie rur stalowych kotłowych D</w:t>
      </w:r>
      <w:r>
        <w:rPr>
          <w:vertAlign w:val="subscript"/>
        </w:rPr>
        <w:t>n</w:t>
      </w:r>
      <w:r>
        <w:rPr/>
        <w:t xml:space="preserve"> 114,3 x 3,6 x 812 mm K10 - 2 szt. z   wymagany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kosami pod kątem 45 stopni i 25 stopni,</w:t>
      </w:r>
    </w:p>
    <w:p>
      <w:pPr>
        <w:pStyle w:val="Normal"/>
        <w:jc w:val="both"/>
        <w:rPr/>
      </w:pPr>
      <w:r>
        <w:rPr/>
        <w:t xml:space="preserve">-  wspawanie w/w rur do ścian wymiennika i płaszcza wodnego w miejscach uprzedni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demontowanych, </w:t>
      </w:r>
    </w:p>
    <w:p>
      <w:pPr>
        <w:pStyle w:val="Normal"/>
        <w:jc w:val="both"/>
        <w:rPr/>
      </w:pPr>
      <w:r>
        <w:rPr/>
        <w:t>-  ewentualne uzupełnienie wymurówki w obrębie wymienionych 2 szt. rur D</w:t>
      </w:r>
      <w:r>
        <w:rPr>
          <w:vertAlign w:val="subscript"/>
        </w:rPr>
        <w:t>n</w:t>
      </w:r>
      <w:r>
        <w:rPr/>
        <w:t xml:space="preserve"> 114,3 x 3,6 x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,</w:t>
      </w:r>
    </w:p>
    <w:p>
      <w:pPr>
        <w:pStyle w:val="Normal"/>
        <w:jc w:val="both"/>
        <w:rPr/>
      </w:pPr>
      <w:r>
        <w:rPr/>
        <w:t xml:space="preserve">-  wykonanie badań ultradźwiękowych na połączeniach ścian sitowych (szt.3) z płaszczem –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nieobecność rozwarstwień,</w:t>
      </w:r>
    </w:p>
    <w:p>
      <w:pPr>
        <w:pStyle w:val="Normal"/>
        <w:jc w:val="both"/>
        <w:rPr/>
      </w:pPr>
      <w:r>
        <w:rPr/>
        <w:t>-  wykonanie próby  wodnej po remoncie kotła,</w:t>
      </w:r>
    </w:p>
    <w:p>
      <w:pPr>
        <w:pStyle w:val="Normal"/>
        <w:jc w:val="both"/>
        <w:rPr/>
      </w:pPr>
      <w:r>
        <w:rPr/>
        <w:t xml:space="preserve">- wykonanie zdemontowanego wcześniej fragmentu górnego stropu wymurówki w  obręb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wrotu spalin o wymiarach: szerokość 1550 mm, głębokość 900 mm, grubość 120-300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m.,</w:t>
      </w:r>
    </w:p>
    <w:p>
      <w:pPr>
        <w:pStyle w:val="Normal"/>
        <w:jc w:val="both"/>
        <w:rPr/>
      </w:pPr>
      <w:r>
        <w:rPr/>
        <w:t xml:space="preserve">-  dokonanie obioru kotła po dokonanym powyżej remoncie przez Urząd Dozor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chnicznego Oddział w Gdań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3.</w:t>
      </w:r>
      <w:r>
        <w:rPr>
          <w:b/>
          <w:u w:val="single"/>
        </w:rPr>
        <w:t xml:space="preserve"> Przedmiar robót  dotyczący wymiany  fotokomórki pod szarpaczem  kotła K3    </w:t>
      </w:r>
    </w:p>
    <w:p>
      <w:pPr>
        <w:pStyle w:val="Normal"/>
        <w:jc w:val="both"/>
        <w:rPr/>
      </w:pPr>
      <w:r>
        <w:rPr/>
        <w:t>-   dostawa kompletu fotokomórek: LT- 1 sztuk, RT – 1 sztuk,</w:t>
      </w:r>
    </w:p>
    <w:p>
      <w:pPr>
        <w:pStyle w:val="Normal"/>
        <w:jc w:val="both"/>
        <w:rPr/>
      </w:pPr>
      <w:r>
        <w:rPr/>
        <w:t>- montaż i uruchomienie.</w:t>
      </w:r>
    </w:p>
    <w:p>
      <w:pPr>
        <w:pStyle w:val="Normal"/>
        <w:numPr>
          <w:ilvl w:val="0"/>
          <w:numId w:val="14"/>
        </w:numPr>
        <w:jc w:val="both"/>
        <w:rPr>
          <w:rFonts w:eastAsia="Arial Unicode MS"/>
        </w:rPr>
      </w:pPr>
      <w:r>
        <w:rPr>
          <w:rFonts w:eastAsia="Arial Unicode MS"/>
          <w:b/>
        </w:rPr>
        <w:t xml:space="preserve">CPV </w:t>
      </w:r>
      <w:r>
        <w:rPr>
          <w:rFonts w:eastAsia="Arial Unicode MS"/>
        </w:rPr>
        <w:t>45331000-6  - Instalowanie Urządzeń Grzewczych, Wentylacyjnych i Klimatyzacyjnych, 45331110-0 – Instalowanie Kotł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zczegółowy zakres zadania zawarty jest w przedmiarze robót.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ecyfikację można odebrać osobiście w siedzibie Urzędu Miasta i Gminy we Fromborku ul. Młynarska 5 a, 14-530 Frombork pokój Nr 11.</w:t>
      </w:r>
      <w:r>
        <w:rPr>
          <w:b/>
        </w:rPr>
        <w:t xml:space="preserve"> W przypadku przekazania SIWZ pocztą należy ponieść koszty zaliczenia pocztow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nie dopuszcza porozumiewania się drogą elektroniczn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leca się aby fakt pobrania SIWZ ze strony internetowej potwierdzić zamawiając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 i okres gwarancji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</w:rPr>
      </w:pPr>
      <w:r>
        <w:rPr>
          <w:color w:val="000000"/>
        </w:rPr>
        <w:t>Zamówienie powinno być wykonane: remont kotła K1  w ciągu</w:t>
      </w:r>
      <w:r>
        <w:rPr>
          <w:b/>
          <w:color w:val="000000"/>
        </w:rPr>
        <w:t xml:space="preserve"> </w:t>
      </w:r>
      <w:r>
        <w:rPr>
          <w:color w:val="000000"/>
        </w:rPr>
        <w:t>70 dni od dnia podpisania umowy, zaś remont kotła K2 i wymiany fotokomórki pod szarpaczem kotła K3 w ciągu 60 dni od dnia podpisania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Wymagany okres</w:t>
      </w:r>
      <w:r>
        <w:rPr/>
        <w:t xml:space="preserve"> gwarancji minimum 36</w:t>
      </w:r>
      <w:r>
        <w:rPr>
          <w:b/>
        </w:rPr>
        <w:t xml:space="preserve"> </w:t>
      </w:r>
      <w:r>
        <w:rPr/>
        <w:t xml:space="preserve">miesięc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V. Opis warunków udziału w postępowaniu oraz opis sposobu dokonywania oceny spełnienia  tych warunków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udzielenie zamówienia mogą ubiegać się wykonawcy, którzy spełniają warunki, dotycząc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siadania uprawnień do wykonywania określonej działalności lub czynności, jeżeli   przepisy prawa nakładają obowiązek ich posiadania,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  </w:t>
      </w:r>
      <w:r>
        <w:rPr/>
        <w:t>2)   posiadania wiedzy i doświadczenia w zakresie realizacji przedmiotu zamówienia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 xml:space="preserve">3)  dysponowania odpowiednim potencjałem technicznym oraz osobami zdolnymi do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</w:t>
      </w:r>
      <w:r>
        <w:rPr/>
        <w:t>wykonania zamówien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szczególności wykonawca musi spełniać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dokumentuje wykonanie w ciągu ostatnich dwóch lat przed upływem terminu składania ofert, a jeżeli okres prowadzenia działalności jest krótszy od tego okresu, co najmniej 2 zrealizowanych zamówień w  zakresie remontów lub budowy kotłów c.o. na słomę o mocy nie mniejszej niż 2 MW każdy oraz wartości zamówienia wynoszącej co najmniej  50.000,00 nett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ego go z nimi stosunków. Wykonawca 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(art. 26 ust. 2 b  pzp)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</w:rPr>
        <w:t>Zamawiający żąda wskazania przez Wykonawcę, które części zamówienia zamierza powierzyć podwykonawcom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ena spełniania warunków udziału w postępowaniu zostanie dokonana na podstawie przedłożonych dokumentów lub oświadczeń na zasadzie „spełnia/nie spełnia”. Niespełnienie  warunków spowoduje wykluczenie Wykonawcy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VI. Wykaz oświadczeń lub dokumentów, jakie mają dostarczyć Wykonawcy w celu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potwierdzenia spełnienia warunków udziału w postępowani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celu wykazania spełnienia  przez wykonawcę warunków, o których mowa w art. 22 ust.  1 ustawy Pzp Wykonawca zobowiązany jest złożyć następujące dokument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łącznik nr 2</w:t>
      </w:r>
      <w:r>
        <w:rPr/>
        <w:t xml:space="preserve">: „Oświadczenie o spełnieniu warunków udziału w postępowaniu”, którego wzór załączono do niniejszej specyfik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łącznik nr 4</w:t>
      </w:r>
      <w:r>
        <w:rPr/>
        <w:t xml:space="preserve">: „Wykaz robót remontowych w zakresie niezbędnym do wykazania spełnienia warunku wiedzy i doświadczenia, wykonanych w okresie ostatnich dwóch lat przed upływem terminu składania ofert, a jeżeli  okres prowadzania działalności jest krótszy – w tym okresie, z podaniem ich rodzaju i wartości nie mniejszej niż 50.000,00 złotych netto oraz daty i miejsca ich wykonania wraz załączeniem dokumentów potwierdzających, że roboty te zostały wykonane zgodnie z zasadami sztuki budowlanej i prawidłowo ukończone.” Warunek  zostanie uznany za spełniony, jeżeli Wykonawca wykaże się wykonaniem minimalnie wykonawstwo dwóch usług związanych z remontem lub budową kotłów co na słomę , zgodnych z warunki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wykazania doświadczenia, które udostępni inny podmiot, Wykonawca </w:t>
      </w:r>
    </w:p>
    <w:p>
      <w:pPr>
        <w:pStyle w:val="Normal"/>
        <w:ind w:left="928" w:hanging="0"/>
        <w:jc w:val="both"/>
        <w:rPr/>
      </w:pPr>
      <w:r>
        <w:rPr/>
        <w:t>do wykazu , o którym mowa w ust. 1 pkt.2 załącza pisemne zobowiązanie do udostępnienia tego doświadczenia wystawione przez podmiot  udostępniający.</w:t>
      </w:r>
      <w:r>
        <w:rPr>
          <w:i/>
        </w:rPr>
        <w:t xml:space="preserve">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celu wykazania braku podstaw do wykluczenia z postępowania o udzielenie zamówienia   </w:t>
      </w:r>
    </w:p>
    <w:p>
      <w:pPr>
        <w:pStyle w:val="Akapitzlist"/>
        <w:ind w:left="42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składa: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>
          <w:b/>
        </w:rPr>
        <w:t>Załącznik nr 3:</w:t>
      </w:r>
      <w:r>
        <w:rPr/>
        <w:t xml:space="preserve"> Oświadczenie o braku podstaw do wykluczenia z postępowania o udzielenie zamówienia Wykonawcy w okolicznościach, o których mowa w art. 24 ust. 1 Pzp.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>aktualny odpis z właściwego rejestru , jeżeli odrębne przepisy wymagają wpisu do rejestru, w celu wykazania braku podstaw do wykluczenia w oparciu o art. 24 ust.1 pkt. 2 ustawy, wystawionego  nie wcześniej niż 3 miesięcy przed upływem terminu składania ofert, a w  stosunku do osób fizycznych oświadczenia w zakresie art. 24 ust.1 pkt. 2 ustawy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>aktualne zaświadczenia właściwego naczelnika urzędu skarbowego  potwierdzającego, że wykonawca nie zalega z opłacaniem podatków lub zaświadczenia, że uzyskał przewidziane prawem zwolnienie, odroczenie lub rozłożenie na raty zaległych płatności lub wstrzymanie w całości wykonania decyzji właściwego organu – wystawionych nie wcześniej niż 3 miesiące przed upływem terminu składania ofert,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>aktualne zaświadczenia właściwego oddziału Zakładu Ubezpieczeń Społecznych lub Kasy Rolniczego Ubezpieczenia Społecznego potwierdzające, że wykonawca nie zalega z opłacaniem składek na ubezpieczenia zdrowotne i społeczne lub potwierdzenie, że uzyskał przewidziane prawem zwolnienie, odroczenie lub rozłożenie na raty zaległych płatności lub wstrzymanie w całości wykonania decyzji właściwego organu – wystawionych nie wcześniej niż 3 miesiące przed upływem terminu składania ofert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>
          <w:rStyle w:val="Text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rozdz. VI ust 2  pkt 1), 2), 3) i 4) 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>W przypadku spółek cywilnych do oferty należy dołączyć zaświadczenie  z Urzędu Skarbowego oraz z Zakładu Ubezpieczeń Społecznych zarówno na spółkę jak i na każdego ze wspólników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 xml:space="preserve">W celu potwierdzenia, że oferowana usługa odpowiada wymaganiom określonym przez zamawiającego, Wykonawca oświadcza, że złoży certyfikaty na zamontowane w piecach materiały i urządzenia .  Zamawiający żąda kserokopii tych certyfikatów poświadczonych za zgodność z oryginałem. Certyfikaty te winny dotyczyć wszystkich oferowanych materiałów i urządzeń będących przedmiotem zamontowania w piecach co.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Ponadto Wykonawca składa następujące dokumenty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Wypełniony i podpisany „Formularz Ofertowy”, którego wzorzec jest załączony do niniejszej specyfikacji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b/>
        </w:rPr>
        <w:t>Załącznik nr 1</w:t>
      </w:r>
      <w:r>
        <w:rPr/>
        <w:t xml:space="preserve">: „Cena oferty” , sporządzony zgodnie z wzorem załączonym do niniejszej specyfikacji.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 xml:space="preserve">Kosztorys ofertowy z cenami jednostkowymi i wartością robót stanowiącą cenę zamówienia zgodnie załączonym przedmiarem.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Wzór umowy,  który po podpisaniu winien być załączony do materiałów przetargowych.</w:t>
      </w:r>
    </w:p>
    <w:p>
      <w:pPr>
        <w:pStyle w:val="Normal"/>
        <w:jc w:val="both"/>
        <w:rPr/>
      </w:pPr>
      <w:r>
        <w:rPr/>
        <w:t xml:space="preserve">Dokumenty, o których mowa w rozdz. VI ust.2 pkt. 2), 3), 4),  ust 1 pkt. 2) (dot. referencji)  i ust. 3 mogą być przedłożone w formie oryginałów lub kserokopii poświadczonych za zgodność z oryginałem przez Wykonawcę. 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Jeżeli wykonawca ma siedzibę lub miejsce zamieszkania poza terytorium Rzeczypospolitej Polskiej, zamiast dokumentów, o których mowa w rozdz.VI ust. 2 pkt 2), 3) i4)  niniejszej SIWZ Wykonawca:</w:t>
      </w:r>
    </w:p>
    <w:p>
      <w:pPr>
        <w:pStyle w:val="Normal"/>
        <w:shd w:fill="FFFFFF" w:val="clear"/>
        <w:ind w:left="480" w:hanging="480"/>
        <w:jc w:val="both"/>
        <w:rPr/>
      </w:pPr>
      <w:r>
        <w:rPr/>
        <w:t>  </w:t>
      </w:r>
      <w:r>
        <w:rPr/>
        <w:t>1)  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nie   otwarto jego  likwidacji  ani nie ogłoszono upadłości – wystawionych nie wcześniej </w:t>
      </w:r>
    </w:p>
    <w:p>
      <w:pPr>
        <w:pStyle w:val="Normal"/>
        <w:shd w:fill="FFFFFF" w:val="clear"/>
        <w:ind w:left="480" w:hanging="0"/>
        <w:jc w:val="both"/>
        <w:rPr/>
      </w:pPr>
      <w:r>
        <w:rPr/>
        <w:t>niż 6 miesięcy przed upływem  terminu składania ofert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nie  zalega   z   uiszczaniem   podatków, opłat,   składek   na   ubezpieczenie   społeczne i </w:t>
      </w:r>
    </w:p>
    <w:p>
      <w:pPr>
        <w:pStyle w:val="Normal"/>
        <w:shd w:fill="FFFFFF" w:val="clear"/>
        <w:ind w:left="480" w:hanging="0"/>
        <w:jc w:val="both"/>
        <w:rPr/>
      </w:pPr>
      <w:r>
        <w:rPr/>
        <w:t>zdrowotne albo że uzyskał przewidziane prawem zwolnienie, odroczenie lub rozłożenie na raty zaległych płatności lub wstrzymanie w całości wykonania decyzji właściwego organu,- wystawiony nie wcześniej niż 3 miesiące przed upływem terminu składania ofert.</w:t>
      </w:r>
    </w:p>
    <w:p>
      <w:pPr>
        <w:pStyle w:val="Normal"/>
        <w:shd w:fill="FFFFFF" w:val="clear"/>
        <w:jc w:val="both"/>
        <w:rPr/>
      </w:pPr>
      <w:r>
        <w:rPr/>
        <w:t xml:space="preserve">2)  Jeżeli w miejscu zamieszkania osoby lub w  kraju, w którym wykonawca ma siedzibę  lub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miejsce   zamieszkania,   nie  wydaje się   dokumentów, o   których   mowa  w pkt.1 a i b , 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zastępuje się   je  dokumentem  zawierającym  oświadczenie  złożone  przed  notariuszem,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właściwym organem sądowym, administracyjnym albo organem samorządu zawodowego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lub  gospodarczego   odpowiednio   miejsca    zamieszkania  osoby  lub  kraju, w   którym  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wykonawca ma siedzibę lub miejsce zamieszkania</w:t>
      </w:r>
      <w:r>
        <w:rPr>
          <w:sz w:val="22"/>
          <w:szCs w:val="22"/>
        </w:rPr>
        <w:t xml:space="preserve">. 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</w:t>
      </w:r>
      <w:r>
        <w:rPr>
          <w:b/>
        </w:rPr>
        <w:t>VII. Sposób porozumiewania się Zamawiającego i Wykonawców</w:t>
      </w:r>
      <w:r>
        <w:rPr/>
        <w:t>.</w:t>
      </w:r>
    </w:p>
    <w:p>
      <w:pPr>
        <w:pStyle w:val="Normal"/>
        <w:ind w:left="-360" w:right="-144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 xml:space="preserve">.Oświadczenia  lub  dokumenty, wnioski,  zawiadomienia   oraz   informacje Zamawiającemu 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</w:t>
      </w:r>
      <w:r>
        <w:rPr/>
        <w:t xml:space="preserve">Wykonawcy przekazują  zgodnie z wyborem  zamawiającego za  pomocą faksu, a   następnie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 xml:space="preserve">niezwłocznie potwierdzają pisemnie. Oświadczenia, wnioski, zawiadomienia oraz informacje 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 xml:space="preserve">przekazywane przez Wykonawcę są przekazywane Zamawiającemu na  numer  faksu 55 244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0661, a następnie pisemnie na adres Urząd Miasta i Gminy we Fromborku ul. Młynarska 5 a,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4-530Frombork.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Zamawiający    wymaga    niezwłocznego   potwierdzenia   przez   Wykonawcę  faksem lub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isemnie faktu otrzymania każdej informacji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Wyjątkowo, w    przypadku    udokumentowania   braku   możliwości  porozumienia  się za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mocą   faksu,   Zamawiający dopuszcza  możliwość komunikacji za pomocą wiadomośc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czty elektronicznej e – mail. Przekazanie dokumentów w formie wiadomości e – mail n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walnia z obowiązku przekazania ich również w formie pisemnej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</w:t>
      </w:r>
      <w:r>
        <w:rPr>
          <w:b/>
        </w:rPr>
        <w:t>VIII. Osoby uprawnione do porozumiewania się z Wykonawcami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Wszelkich informacji na temat przedmiotu zamówienia udziela: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-  w      sprawie  przedmiotu   zamówienia    Bogdan Szczyrba  – tel. 55 244 06 71,  w sprawie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warunków udziału w postepowaniu Zenon Niedzwiecki - tel. 55 244 06 70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</w:t>
      </w:r>
      <w:r>
        <w:rPr>
          <w:b/>
        </w:rPr>
        <w:t>IX. Termin związania ofertą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Termin związania ofertą wynosi 30 dni. Bieg terminu związania ofertą rozpoczyna się wraz z    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    </w:t>
      </w:r>
      <w:r>
        <w:rPr/>
        <w:t>upływem terminu składania ofert.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X. Sposób przygotowania  ofert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a winna zawierać wszystkie elementy zgodnie z Rozdziałem VI niniejszej Specyfikacji Istotnych Warunków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ferta, a także wszelkie składane oświadczenia lub dokumenty muszą być podpisane przez osobę lub osoby upoważnione do reprezentowania Wykonawc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podpisania oferty, oświadczeń  lub dokumentów przez pełnomocnika (prokurenta) do oferty należy dołączyć oryginalne pełnomocnictwo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pisy na ofercie, oświadczeniach i dokumentach powinny być czytelne albo opatrzone imienną pieczątk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elkie poprawki (zmiany) dokonane w treści oferty powinny być parafowane przez osoby wskazane w pkt 3 albo 4. Brak parafy powoduje uznanie poprawki za nieistniejąc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gdyby oferta, oświadczenia lub dokumenty zawierały informacje stanowiące tajemnicę przedsiębiorstwa w rozumieniu przepisów o zwalczaniu nieuczciwej konkurencji, Wykonawca powinien w sposób nie budzący wątpliwości zastrzec, które informacje stanowią tajemnicę przedsiębiorstwa. Informacje te powinny być umieszczone w osobnym wewnętrznym opakowaniu z napisem „Tajemnica przedsiębiorstwa”, trwale ze sobą połączone i ponumerowane. Nie mogą stanowić tajemnicy przedsiębiorstwa informacje podawane na otwarciu ofert, tj. informacje dotyczące ceny, terminu wykonania zamówienia, okresu gwarancji i warunków płatności zawartych w oferci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a musi obejmować całość przedmiotu zamówienia i być kompletn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gdy jakikolwiek składnik wzoru oferty nie dotyczy Wykonawcy należy wpisać „nie dotyczy”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ona do oferty kopia wymaganego dokumentu musi być opatrzona klauzulą „Za zgodność z  oryginałem”, datą i poświadczona za zgodność z oryginałem przez uprawnionego przedstawiciela Wykonawcę/ uprawnionych przedstawiciel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leca się ponumerowanie stron oferty wraz z załącznikami, oraz połączenie w sposób trwały wszystkich kart oferty i załączników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łożenia przez Wykonawców dokumentów zawierających dane w innych walutach niż PLN, zamawiający jako kurs przeliczeniowy waluty przyjmie przelicznik wg średniego kursu NBP z dnia ukazania  się ogłoszenia o zamówieniu w Biuletynie Zamówień. Ten sam kurs zamawiający przyjmie przy przeliczeniu wszelkich innych danych finansowych ( dot. np. złożonych referencji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kumenty sporządzone w języku obcym są składane wraz z tłumaczeniem na język polski. </w:t>
      </w:r>
    </w:p>
    <w:p>
      <w:pPr>
        <w:pStyle w:val="Normal"/>
        <w:ind w:left="-540" w:firstLine="180"/>
        <w:jc w:val="both"/>
        <w:rPr>
          <w:b/>
          <w:b/>
        </w:rPr>
      </w:pPr>
      <w:r>
        <w:rPr>
          <w:b/>
        </w:rPr>
        <w:t>XI. Sposób złoże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złożyć jedną ofertę. Ofertę należy umieścić w zamkniętym opakowaniu, uniemożliwiającym odczytanie jego zawartości bez uszkodzenia tego opakowania. Opakowanie powinno być oznaczone nazwą (firmą) i adresem Wykonawcy, zaadresowane do Zamawiającego na adres: Gmina Frombork ul. Młynarska 5 a, 14-530 Frombor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perta powinna posiadać następujące oznacze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Nie otwierać przed dniem 12 lipca 2013 r.,  godz. 10</w:t>
      </w:r>
      <w:r>
        <w:rPr>
          <w:b/>
          <w:vertAlign w:val="superscript"/>
        </w:rPr>
        <w:t>30</w:t>
      </w:r>
      <w:r>
        <w:rPr>
          <w:b/>
        </w:rPr>
        <w:t xml:space="preserve"> ,  Oferta na:</w:t>
      </w:r>
      <w:r>
        <w:rPr/>
        <w:t xml:space="preserve">  </w:t>
      </w:r>
      <w:r>
        <w:rPr>
          <w:b/>
        </w:rPr>
        <w:t>„ Wykonanie robót remontowych kotłów K1 i K2 będących na wyposażeniu miejskiej kotłowni na biomasę we Fromborku</w:t>
      </w:r>
      <w:r>
        <w:rPr>
          <w:rFonts w:cs="Arial" w:ascii="Arial" w:hAnsi="Arial"/>
          <w:b/>
        </w:rPr>
        <w:t xml:space="preserve">  „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wprowadzić zmiany lub wycofać złożoną przez siebie ofertę pod warunkiem, że Zamawiający otrzyma pisemne powiadomienie o wprowadzeniu zmian lub wycofaniu oferty przed upływem terminu składania ofert. Powiadomienie o wprowadzeniu zmian lub wycofaniu oferty musi być złożone jak powyżej. Koperta powinna zostać dodatkowo oznaczona „Zmiana” lub „Wycofanie”. Wykonawca nie może wycofać oferty ani wprowadzić jakichkolwiek zmian w treści oferty po upływie terminu składania ofert.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b/>
        </w:rPr>
        <w:t xml:space="preserve">XII. Miejsce i termin składania ofert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należy składać w siedzibie Zamawiającego Urząd Miasta i Gminy we Fromborku ul. Młynarska 5 a, 14-530 Frombork w pokoju nr   1 (sekretariat), parte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składania ofert upływa dnia  </w:t>
      </w:r>
      <w:r>
        <w:rPr>
          <w:b/>
        </w:rPr>
        <w:t>12 lipca 2013 r</w:t>
      </w:r>
      <w:r>
        <w:rPr/>
        <w:t xml:space="preserve">. </w:t>
      </w:r>
      <w:r>
        <w:rPr>
          <w:b/>
        </w:rPr>
        <w:t xml:space="preserve"> do godziny  10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otrzymane przez Zamawiającego po podanym terminie zostaną zwrócone Wykonawcom bez otwierania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XIII. Otwarcie i ocen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twarcia ofert dokona komisja przetargowa w siedzibie Zamawiającego we Fromborku przy ul. Młynarskiej 5 a, w pokoju nr 19 ( sala konferencyjna)  w dniu  </w:t>
      </w:r>
      <w:r>
        <w:rPr>
          <w:b/>
        </w:rPr>
        <w:t>12 lipca 2013</w:t>
      </w:r>
      <w:r>
        <w:rPr/>
        <w:t xml:space="preserve"> </w:t>
      </w:r>
      <w:r>
        <w:rPr>
          <w:b/>
        </w:rPr>
        <w:t>r.,  o godzinie 10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lejność otwierania ofert będzie zgodna z kolejnością rejestracji ich wpływu do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ezpośrednio przed otwarciem ofert Zamawiający poda kwotę, jaką zamierza przeznaczyć na sfinansowanie zada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czas otwarcia ofert Zamawiający ogłosi nazwy i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, który nie będzie obecny przy otwieraniu ofert może wystąpić do Zamawiającego z wnioskiem o przesłanie informacji  ogłoszonych w trakcie otwarcia ofert. Informacje te Zamawiający prześle niezwłocznie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toku dokonywania badania i oceny ofert Zamawiający może żądać udzielenia przez wykonawców wyjaśnień dotyczących treści złożonych przez nich ofer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poprawia w ofercie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czywiste omyłki pisarskie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Inne omyłki polegające na niezgodności ofert ze specyfikacją istotnych warunków zamówienia, niepowodujące istotnych zmian w treści oferty,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- niezwłocznie zawiadamiając o tym wykonawcę, którego oferta została poprawion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V. Opis sposobu obliczenia cen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right" w:pos="9072" w:leader="underscore"/>
        </w:tabs>
        <w:spacing w:before="120" w:after="120"/>
        <w:jc w:val="both"/>
        <w:rPr/>
      </w:pPr>
      <w:r>
        <w:rPr/>
        <w:t>Cena ofertowa powinna obejmować całkowity koszt wykonania przedmiotu zamówienia w tym również wszelkie koszty towarzyszące wykonaniu, będące w zakresie umownym po stronie Wykonawcy, zgodnie ze specyfikacją istotnych warunków zamówienia i załączonym wzorem umowy na wykonanie przedmiotu zamówienia oraz powinna obejmować  podatki oraz inne należności publiczne. Cena powinna obejmować koszty wykonania całości zamówienia, robót remontowych kotłów, w tym koszty wynikające z warunków lokalnych terenu oraz wszystkie inne koszty  związane z realizacją zamówienia będące w zakresie umownym po stronie Wykonawc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right" w:pos="9072" w:leader="underscore"/>
        </w:tabs>
        <w:spacing w:before="120" w:after="120"/>
        <w:jc w:val="both"/>
        <w:rPr/>
      </w:pPr>
      <w:r>
        <w:rPr/>
        <w:t xml:space="preserve">Cena oferty zostanie wyliczona przez Wykonawcę w oparciu o kosztorys ofertowy sporządzony zgodnie z załączonym wzorem. Podstawą obliczenia ceny oferty jest przedmiar robót.. Kosztorys ofertowy należy sporządzić metodą kalkulacji uproszczonej w oparciu o przedmiar robó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right" w:pos="9072" w:leader="underscore"/>
        </w:tabs>
        <w:spacing w:before="120" w:after="120"/>
        <w:jc w:val="both"/>
        <w:rPr/>
      </w:pPr>
      <w:r>
        <w:rPr/>
        <w:t xml:space="preserve">Wyliczona w kosztorysie ofertowym wartość netto za wykonanie poszczególnych elementów robót Wykonawca winien zsumować i po doliczeniu podatku VAT wyliczyć cenę oferty brutto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right" w:pos="9072" w:leader="underscore"/>
        </w:tabs>
        <w:spacing w:before="120" w:after="120"/>
        <w:jc w:val="both"/>
        <w:rPr/>
      </w:pPr>
      <w:r>
        <w:rPr/>
        <w:t xml:space="preserve">Cena oferty musi zostać obliczona w złotych polskich PLN z dokładnością do dwóch miejsc po przecink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stwierdzenia przez Wykonawcę rozbieżności w kosztorysie ślepym, a faktycznym zakresem niezbędnych do wykonania robót, mający istotny wpływ na cenę oferty,  wykonawca powinien pisemnie zawiadomić o tym Zamawiającego w terminie 6 dni przed terminem złożenia ofert. Zamawiający zobowiązuje się do poinformowania pozostałych Wykonawców o zmianie przedmiaru robót. Pozwoli to na wyrównanie szans pozostałych wykonawców ubiegania się o niniejsze zamówie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liczenie pomiędzy Zamawiającym , a przyszłym wykonawcą zamówienia odbywać się będzie w złotych polskich PLN. Zamawiający nie dopuszcza możliwości rozliczeń w innych waluta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nie będzie się ubiegał o wynagrodzenie za roboty niezbędne do wykonania i nie ujęte w załączonym przedmiarze robót, a będące do przewidzenia na etapie wykonania ofert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V. Opis kryteriów, którymi zamawiający będzie się kierował przy wyborze oferty, wraz z podaniem znaczenia tych kryteriów i sposobu oceny ofert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wybierze na realizatora zadania tego Wykonawcę, którego oferta została  określona jako zgodna z wymogami dokumentów przetargowych i który zaoferował najkorzystniejsze warunki, posiada wymagane kwalifikacje, a oferta jego uzyska maksymalną ilość punktów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ryteria oceny ofert i ich znaczenie .</w:t>
      </w:r>
    </w:p>
    <w:p>
      <w:pPr>
        <w:pStyle w:val="Normal"/>
        <w:ind w:left="360" w:hanging="0"/>
        <w:jc w:val="both"/>
        <w:rPr/>
      </w:pPr>
      <w:r>
        <w:rPr/>
        <w:t>Wybór ofert nastąpi poprzez ranking ofert na podstawie sumy punktów uzyskanych przez poszczególne oferty. Ocena ofert nastąpi na podstawie danych przy uwzględnieniu następującego kryterium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264"/>
      </w:tblGrid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yteria brane pod uwagę przy ocenie ofert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ofert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osób dokonywania oceny ofert i przydzielania punktów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Każdą ofertę nie spełniającą  warunków formalnych  zawartych w niniejszej specyfikacji oraz w Załącznikach </w:t>
      </w:r>
      <w:r>
        <w:rPr>
          <w:u w:val="single"/>
        </w:rPr>
        <w:t>odrzuci się</w:t>
      </w:r>
      <w:r>
        <w:rPr/>
        <w:t xml:space="preserve">. Pozostałe oferty będą podlegać  ocenie według  reguł opisanych  poniżej. Oferty oceniane będą w odniesieniu  do najkorzystniejszych  warunków przedstawionych przez oferenta   w zakresie kryterium.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Cena powinna być podana cyfrowo i słownie w złotych polskich oraz zgodnie z załączonym formularzem oferty, tj.: cena netto, podatek VAT, cena brutto.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 celu przydzielenia  punktów  za „cenę oferty”  ofercie o niższej cenie przyznana zostanie  maksymalna ilość punktów: pozostałym ofertom zostaną  przydzielone punkty  na podstawie obliczenia  udziału procentowego  niniejszej ceny  w stosunku do ceny danej oferty wg wzor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cena  oferty najtańszej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ilość punktów za cenę oferty = --------------------------------- x 100         max 100 pkt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cena oferty punktowanej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eżeli nie będzie można dokonać wyboru oferty najkorzystniejszej  ze względu na to,   że zostały złożone oferty o takiej samej cenie, Zamawiający wezwie Wykonawców, którzy złożyli te oferty, do złożenia w wyznaczonym terminie ofert dodatkowych. Wykonawcy w ofertach dodatkowych nie mogą zaoferować cen wyższych niż zaoferowane w złożonych ofertach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Zamawiający odrzuci ofertę, zgodnie z przepisami art. 89 Pzp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XVI. Wymagania dotyczące wadium. – zamawiający nie żąda wniesieni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. Zabezpieczeni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Ustanawia się zabezpieczenie należytego wykonania umowy w wysokości </w:t>
      </w:r>
      <w:r>
        <w:rPr>
          <w:b/>
        </w:rPr>
        <w:t>5%</w:t>
      </w:r>
      <w:r>
        <w:rPr/>
        <w:t xml:space="preserve"> ceny ofertowej brutto. Wykonawca przed podpisaniem umowy zobowiązany jest do wniesienia zabezpieczenia należytego wykonania umowy w jednej z następujących form:</w:t>
      </w:r>
    </w:p>
    <w:p>
      <w:pPr>
        <w:pStyle w:val="Normal"/>
        <w:ind w:left="360" w:hanging="0"/>
        <w:jc w:val="both"/>
        <w:rPr/>
      </w:pPr>
      <w:r>
        <w:rPr/>
        <w:t>- pieniądzu</w:t>
      </w:r>
    </w:p>
    <w:p>
      <w:pPr>
        <w:pStyle w:val="Normal"/>
        <w:ind w:left="360" w:hanging="0"/>
        <w:jc w:val="both"/>
        <w:rPr/>
      </w:pPr>
      <w:r>
        <w:rPr/>
        <w:t xml:space="preserve">- poręczeniach bankowych lub poręczeniach spółdzielczej kasy oszczędnościowo –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kredytowej, z tym ze zobowiązanie kasy jest zawsze zobowiązaniem pieniężnym</w:t>
      </w:r>
    </w:p>
    <w:p>
      <w:pPr>
        <w:pStyle w:val="Normal"/>
        <w:ind w:left="360" w:hanging="0"/>
        <w:jc w:val="both"/>
        <w:rPr/>
      </w:pPr>
      <w:r>
        <w:rPr/>
        <w:t>- gwarancjach bankowych,</w:t>
      </w:r>
    </w:p>
    <w:p>
      <w:pPr>
        <w:pStyle w:val="Normal"/>
        <w:ind w:left="360" w:hanging="0"/>
        <w:jc w:val="both"/>
        <w:rPr/>
      </w:pPr>
      <w:r>
        <w:rPr/>
        <w:t>- gwarancjach ubezpieczeniowych,</w:t>
      </w:r>
    </w:p>
    <w:p>
      <w:pPr>
        <w:pStyle w:val="Normal"/>
        <w:ind w:left="360" w:hanging="0"/>
        <w:jc w:val="both"/>
        <w:rPr/>
      </w:pPr>
      <w:r>
        <w:rPr/>
        <w:t xml:space="preserve">- poręczeniach udzielanych przez podmioty , o których mowa w art. 6b ust 5 pkt. 2 ustawy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z dnia 9 listopada 2000 r., o utworzeniu Polskiej Agencji Przedsiębiorczości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bezpieczenie wnoszone w pieniądzu Wykonawca wpłaca przelewem na rachunek bankowy Bank Spółdzielczy Filia Frombork 59 8313 0009 0060 0170 2000 0040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Jeżeli zabezpieczenie wnoszono w pieniądzu, zamawiający przechowuje je na oprocentowanym rachunku bankowym. Zamawiający  zwraca zabezpieczenie wniesione w pieniądzu z odsetkami wynikającymi z umowy rachunku bankowego, na którym było ono przechowywane, pomniejszone o koszt prowadzenia tego rachunku oraz prowizji bankowej za przelew pieniędzy na rachunek bankow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trakcie trwania umowy wykonawca może dokonać zmiany formy zabezpieczenia na jedną lub kilka form, o których mowa w ust. 1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abezpieczenia należytego wykonania umowy zostanie zwrócone w trybie określonym w § 9  projekcie umowy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amawiający nie zamierza udzielić zaliczek na poczet wykonania zamów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. Zasady składania ofert wspólnych przez przedsiębiorc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składania oferty przez  podmioty występujące wspólni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ymagane oświadczenia i dokumenty wskazane w rozdz. VI ust. 1 pkt. 1 i 2 i oraz  ust 2 pkt. 1), 2), 3) i 4) SIWZ muszą być złożone przez każdy podmiot, w tym przez podmiot uprawniony do reprezentacji wspólnie występujących przedsiębiorców ,   pozostałe dokumenty przez podmiot uprawniony do reprezentacji wspólnie występujących przedsiębiorców.  Pełnomocnictwo należy załączyć do oferty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przypadku wykonawców występujących wspólnie, wykonawcy ustanawiają pełnomocnika do reprezentowania ich w postępowaniu o udzielenie zamówienia albo reprezentowania w postępowaniu  i zawarciu umowy w sprawie zamówienia publiczneg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ferta oraz wzór umowy muszą być podpisane przez wszystkie podmioty lub upoważniony podmiot, o ile taka reprezentacja wynika z pełnomocnictw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żeli oferta wykonawców występujących wspólnie zostanie wybrana, wykonawcy zobowiązani będą przed zawarciem umowy, do przedłożenia umowy regulującej współpracę tych podmiot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regulująca współpracę podmiotów składających wspólnie ofertę powinna zawierać m.in.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kreślenie celu gospodarcz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świadczenie podmiotów o przyjęciu odpowiedzialności solidarn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skazanie podmiotu, któremu powierza się prowadzenie spraw i reprezentację na zewnątrz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znaczenie czasu trwania umowy, wymaga się aby czas trwania umowy nie był krótszy niż okres realizacji zamówienia oraz okres gwarancji rękojm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kaz zmian w umowie bez zgody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y występujący wspólnie ponoszą solidarną odpowiedzialność za wykonanie  umowy i wniesienie należytego wykon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VIII  Pouczenie o środkach ochrony prawnej przysługujące Wykonawcy  w toku postępowania o udzielenie zamówienia </w:t>
      </w:r>
    </w:p>
    <w:p>
      <w:pPr>
        <w:pStyle w:val="Normal"/>
        <w:jc w:val="both"/>
        <w:rPr/>
      </w:pPr>
      <w:r>
        <w:rPr/>
        <w:t>Wykonawcy przysługują środki ochrony prawnej z Działu VI ustawy prawo zamówień publicznych z dnia 29 stycznia 2004 r. (tekst jednolity: Dz. U. z 2010 r. Nr 113, poz. 759 z póżn. zm.)</w:t>
      </w:r>
    </w:p>
    <w:p>
      <w:pPr>
        <w:pStyle w:val="Normal"/>
        <w:jc w:val="both"/>
        <w:rPr>
          <w:b/>
          <w:b/>
        </w:rPr>
      </w:pPr>
      <w:r>
        <w:rPr>
          <w:b/>
        </w:rPr>
        <w:t>XIX. Opis sposobu udzielania wyjaśnień dotyczących Specyfikacji Istotnych Warunków Zamówienia.</w:t>
      </w:r>
    </w:p>
    <w:p>
      <w:pPr>
        <w:pStyle w:val="Normal"/>
        <w:jc w:val="both"/>
        <w:rPr/>
      </w:pPr>
      <w:r>
        <w:rPr/>
        <w:t>Wyjaśnienia udzielane będą pisemnie w trybie art. 38 ustawy z dnia 29 stycznia 2004 r. prawo zamówień publicz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może zwrócić się do Zamawiającego o wyjaśnienie treści specyfikacji istotnych warunków zamówienia w formie pisem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Zamawiający jest obowiązany niezwłocznie udzielić wyjaśnień, jednak nie później niż na 2 dni przed upływem terminu składania ofert – pod warunkiem, że wniosek o wyjaśnienie treści specyfikacji istotnych warunków zamówienia wpłynął do zamawiającego nie później niż do końca dnia, w którym upływa połowa wyznaczonego terminu składania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reść zapytań wraz z wyjaśnieniami zamawiający przekazuje wykonawcom, którym przekazał specyfikację istotnych warunków zamówienia, bez ujawnienia źródła zapytania,  oraz informację zamieszcza na stronie internetowej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i zamieszcza ją także na  stronie internetowej frombork.samoprzady.pl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żeli zmiana treści specyfikacji istotnych warunków zamówienia  prowadzi do zmiany treści ogłoszenia o zamówieniu, zamawiający zamieści ogłoszenie o zmianie ogłoszenia w Biuletynie Zamówień Publiczn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Przekazane oferentom informacje stają się częścią SIWZ i są wiążące dla oferentów            i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żeli w wyniku  zmiany treści specyfikacji istotnych warunków zamówienia nieprowadzącej do zmiany treści ogłoszenia o zamówieniu jest niezbędny  dodatkowy czas na wprowadzenie zmian w ofertach, zamawiający przedłuża termin  składania ofert i informuje o tym wykonawców, którym przekazano specyfikację istotnych warunków zamówienia, oraz zamieszcza informację na stronie internetowej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informuje, że nie zamierza zwołać zebrania oferentów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XX. Wybór oferty i zawiadomienie o wyniku postępowani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zy dokonywaniu wyboru oferty najkorzystniejszej Zamawiający będzie stosował wyłącznie zasady i kryteria określone w niniejszej SIWZ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mawiający udzieli zamówienia Wykonawcy, którego oferta zostanie uznana za najkorzystniejszą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zwłocznie po wyborze najkorzystniejszej oferty Zamawiający zawiadamia Wykonawców, którzy złożyli oferty o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borze najkorzystniejszej oferty, podając nazwę (firmę), albo imię i nazwisko, siedzibę albo miejsce zamieszkania i adres wykonawcy, którego ofertę wybrano, uzasadnienie jej wyboru oraz nazwy firmy albo imiona i nazwiska, siedziby albo miejsce zamieszkania i  adresy wykonawców, którzy złożyli oferty, a także punktację przyznaną ofertom w każdym kryterium oceny ofert i łączną punktację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konawcach, których oferty zostały odrzucone, podając uzasadnienie faktyczne i prawne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konawcach, którzy zostali  wykluczeniu z postępowania o udzielenie zamówienia, podając uzasadnienie faktyczne i prawne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Terminie, określonym zgodnie z art. 94 ust. 1 lub 2, po którego upływie umowa w sprawie zamówienia publicznego może być zawart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zwłocznie po wyborze najkorzystniejszej  oferty zamawiający zamieści informację, o których mowa powyżej, również na stronie internetowej oraz w miejscu publicznie dostępny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branemu Wykonawcy, odrębnym pismem zostanie wskazane miejsce i termin podpisania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XI. Informacja dotycząca formalności jakie powinny zostać dopełnione przy  wyborze oferty w celu zawarc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udzieli zamówienia oferentowi, którego oferta odpowiada zasadom u Pzp, warunkom specyfikacji istotnych warunków zamówienia oraz uznana będzie za najkorzystniejsz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mowa zostanie zawarta w formie pisemnej, zgodnie  z art. 94 ustawy Pzp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d zawarciem umowy, wykonawca zobowiązany będzie  do wniesienia zabezpieczenia należytego wykonania umowy określonego we wzorze umowy, dostarczenia „Oświadczenia o przyjęciu obowiązków kierownika budowy” wraz z kopią uprawnień oraz przedłożenia opłaconej polisy od odpowiedzialności cywilnej prowadzonej działalności gospodarczej.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żeli wykonawca, którego oferta została wybrana, uchyla się od zawarcia umowy w sprawie zamówienia publicznego lub nie wnosi  wymaganego zabezpieczenia należytego wykonania umowy, zamawiający  może wybrać ofertę najkorzystniejszą spośród pozostałych ofert, bez przeprowadzenia ich ponownej oceny, chyba że zachodzą przesłanki, o których mowa w art. 93 ust. 1 Pzp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przewiduje następujące rodzaje i warunki zmian w treści umowy, która zostanie zawarta z wybranym Wykonawcą:</w:t>
      </w:r>
    </w:p>
    <w:p>
      <w:pPr>
        <w:pStyle w:val="Normal"/>
        <w:ind w:left="720" w:hanging="0"/>
        <w:jc w:val="both"/>
        <w:rPr/>
      </w:pPr>
      <w:r>
        <w:rPr/>
        <w:t xml:space="preserve">-  Zmiany formalno – prawne (w szczególności zmiana rachunku bankowego, zmiany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organizacyjne)</w:t>
      </w:r>
    </w:p>
    <w:p>
      <w:pPr>
        <w:pStyle w:val="Normal"/>
        <w:ind w:left="720" w:hanging="0"/>
        <w:jc w:val="both"/>
        <w:rPr/>
      </w:pPr>
      <w:r>
        <w:rPr/>
        <w:t xml:space="preserve">-  Zmiana terminu,  wynagrodzenia i zakresu realizacji przedmiotu zamówienia  pod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warunkiem:</w:t>
      </w:r>
    </w:p>
    <w:p>
      <w:pPr>
        <w:pStyle w:val="Normal"/>
        <w:ind w:left="720" w:hanging="0"/>
        <w:jc w:val="both"/>
        <w:rPr/>
      </w:pPr>
      <w:r>
        <w:rPr/>
        <w:t>a)  przestojów i opóźnień Zawinionych przez zamawiającego,</w:t>
      </w:r>
    </w:p>
    <w:p>
      <w:pPr>
        <w:pStyle w:val="Normal"/>
        <w:ind w:left="720" w:hanging="0"/>
        <w:jc w:val="both"/>
        <w:rPr/>
      </w:pPr>
      <w:r>
        <w:rPr/>
        <w:t xml:space="preserve">b) działania siły wyższej( klęski żywiołowe, zjawiska meteorologiczne (np. powódź, tornado, wichury) niewypały, strajki generalne lub lokalne) mające bezpośredni wpływ na terminowość wykonywania robót)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wystąpienie wady Projektu Technicznego,</w:t>
      </w:r>
    </w:p>
    <w:p>
      <w:pPr>
        <w:pStyle w:val="Normal"/>
        <w:ind w:left="720" w:hanging="0"/>
        <w:jc w:val="both"/>
        <w:rPr/>
      </w:pPr>
      <w:r>
        <w:rPr/>
        <w:t>d) protestów społeczności lokalnej, żądań  lub roszczeń,</w:t>
      </w:r>
    </w:p>
    <w:p>
      <w:pPr>
        <w:pStyle w:val="Normal"/>
        <w:ind w:left="720" w:hanging="0"/>
        <w:jc w:val="both"/>
        <w:rPr/>
      </w:pPr>
      <w:r>
        <w:rPr/>
        <w:t xml:space="preserve">e) okoliczności, które nastąpiły w wyniku wykonania robót dodatkowych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 zmianie  należy poinformować Zamawiającego, nie później niż w terminie 3 dni o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istnienia okoliczności</w:t>
      </w:r>
    </w:p>
    <w:p>
      <w:pPr>
        <w:pStyle w:val="Normal"/>
        <w:jc w:val="both"/>
        <w:rPr/>
      </w:pPr>
      <w:r>
        <w:rPr>
          <w:b/>
        </w:rPr>
        <w:t>XXII.   Zamawiający nie dopuszcza składania ofert częściowych oraz wariant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XIII.  Zamawiający  nie  przewiduje możliwości udzielenia zamówień uzupełniających, 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o których  mowa w art. 67  ust. 1 pkt. 6 i 7 lub art.134 ust.6 pkt 3 i 4 ustawy Prawo  </w:t>
      </w:r>
    </w:p>
    <w:p>
      <w:pPr>
        <w:pStyle w:val="Normal"/>
        <w:ind w:right="-144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Zamówień Publicznych.  </w:t>
      </w:r>
    </w:p>
    <w:p>
      <w:pPr>
        <w:pStyle w:val="Normal"/>
        <w:jc w:val="both"/>
        <w:rPr/>
      </w:pPr>
      <w:r>
        <w:rPr>
          <w:b/>
        </w:rPr>
        <w:t xml:space="preserve">XXIV. Zamawiający nie przewiduje aukcji elektronicznej </w:t>
      </w:r>
    </w:p>
    <w:p>
      <w:pPr>
        <w:pStyle w:val="Normal"/>
        <w:jc w:val="both"/>
        <w:rPr/>
      </w:pPr>
      <w:r>
        <w:rPr>
          <w:b/>
        </w:rPr>
        <w:t xml:space="preserve">XXV. Zamawiający nie przewiduje zwrotu kosztów udziału w postępowaniu. </w:t>
      </w:r>
    </w:p>
    <w:p>
      <w:pPr>
        <w:pStyle w:val="Normal"/>
        <w:jc w:val="both"/>
        <w:rPr/>
      </w:pPr>
      <w:r>
        <w:rPr>
          <w:b/>
        </w:rPr>
        <w:t xml:space="preserve">XXVI.  Zamawiający nie przewiduje zawarcia umowy ramowej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XVII. Zamawiający nie przewiduje  wymagań,   mowa   o  art. 29  ust.  4 ustawy Prawo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XVIII. Zamawiający nie dopuszcza porozumiewania się drogą elektroniczną.            XXIX.  W  zakresie   nieuregulowanym  w   SIWZ   stosuje   się   przepisy  ustawy pra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zamówień publicznych z dn. 29 stycznia 2004 r. (tekst jednolity; Dz. U z 2010 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r 113 poz. 759 z po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24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  <w:t>Znak sprawy:      GG.271.1.20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4"/>
      <w:numFmt w:val="decimal"/>
      <w:lvlText w:val="%4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812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Letter"/>
      <w:lvlText w:val="%3)"/>
      <w:lvlJc w:val="left"/>
      <w:pPr>
        <w:tabs>
          <w:tab w:val="num" w:pos="1914"/>
        </w:tabs>
        <w:ind w:left="1914" w:hanging="36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9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23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hyperlink" Target="mailto:sekretariat@frombor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23:00Z</dcterms:created>
  <dc:creator>Kasia</dc:creator>
  <dc:description/>
  <cp:keywords/>
  <dc:language>en-US</dc:language>
  <cp:lastModifiedBy>UMiG Frombork</cp:lastModifiedBy>
  <cp:lastPrinted>2013-06-24T10:54:00Z</cp:lastPrinted>
  <dcterms:modified xsi:type="dcterms:W3CDTF">2013-06-24T08:58:00Z</dcterms:modified>
  <cp:revision>52</cp:revision>
  <dc:subject/>
  <dc:title>   </dc:title>
</cp:coreProperties>
</file>