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Oznaczenie sprawy</w:t>
      </w:r>
      <w:r>
        <w:rPr>
          <w:i/>
        </w:rPr>
        <w:t xml:space="preserve">: </w:t>
      </w:r>
      <w:r>
        <w:rPr>
          <w:rFonts w:cs="Times New Roman"/>
          <w:b/>
        </w:rPr>
        <w:t>GP.271.6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/>
      </w:pPr>
      <w:r>
        <w:rPr>
          <w:b/>
          <w:bCs/>
          <w:kern w:val="2"/>
        </w:rPr>
        <w:t>zgodnie z ustawą z dnia 29 stycznia 2004r. Prawo zamówień publicznych</w:t>
      </w:r>
      <w:r>
        <w:rPr>
          <w:rFonts w:cs="Verdana" w:ascii="Verdana" w:hAnsi="Verdana"/>
          <w:sz w:val="20"/>
        </w:rPr>
        <w:t xml:space="preserve"> </w:t>
        <w:br/>
      </w:r>
      <w:r>
        <w:rPr>
          <w:b/>
          <w:bCs/>
          <w:kern w:val="2"/>
        </w:rPr>
        <w:t>(Dz. U. z 2010r. Nr 113, poz. 759 ze zmianami)</w:t>
      </w:r>
      <w:r>
        <w:rPr>
          <w:rFonts w:cs="Verdana" w:ascii="Verdana" w:hAnsi="Verdana"/>
          <w:sz w:val="20"/>
        </w:rPr>
        <w:t xml:space="preserve"> – zwanej dalej "</w:t>
      </w:r>
      <w:r>
        <w:rPr>
          <w:rFonts w:cs="Verdana" w:ascii="Verdana" w:hAnsi="Verdana"/>
          <w:i/>
          <w:sz w:val="20"/>
        </w:rPr>
        <w:t>ustawą Pzp</w:t>
      </w:r>
      <w:r>
        <w:rPr>
          <w:rFonts w:cs="Verdana" w:ascii="Verdana" w:hAnsi="Verdana"/>
          <w:sz w:val="20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REMONT DACHU CERAMICZNEGO ORAZ REWITALIZACJA ELEWACJI W BUDYNKU MIESZKALNY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RZY UL. BŁOTNEJ 2 WE FROMBOR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Uwaga!!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/>
          <w:iCs/>
          <w:kern w:val="2"/>
          <w:sz w:val="28"/>
          <w:szCs w:val="28"/>
          <w:u w:val="single"/>
        </w:rPr>
        <w:t>OBIEKT WPISANY DO REJESTRU ZABYT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CYFIKACJA ISTOTNYCH WARUNKÓW ZAMÓWIENIA (SIWZ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mawiający:                Gmina Frombork</w:t>
      </w:r>
    </w:p>
    <w:p>
      <w:pPr>
        <w:pStyle w:val="Normal"/>
        <w:spacing w:lineRule="auto" w:line="240" w:before="0" w:after="0"/>
        <w:ind w:left="1418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ON:                          1707479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P:                                  552-157-77-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:                              ul. Młynarska 5 a, 14-530 Frombork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rona internetowa:       </w:t>
      </w:r>
      <w:hyperlink r:id="rId2">
        <w:r>
          <w:rPr>
            <w:rStyle w:val="InternetLink"/>
            <w:b/>
          </w:rPr>
          <w:t>www.frombork.samorzady.pl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>na której opublikowane zostanie ogłoszenie o zamówieniu, SIWZ oraz wszystkie informacje dotyczące prowadzonego postępowani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szelką korespondencję związaną z niniejszym postępowaniem z powołaniem się na w/w numer sprawy należy adresowa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Urząd Miasta i Gminy Frombork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ul. Młynarska 5 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14-530 Frombork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PORZĄDZIŁ: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enon Niedzwiecki                                                              (-) Krystyna Ryszarda Lewańs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.....................................                                                 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Burmistrz Miasta i Gminy Frombork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PECYFIKACJA ISTOTNYCH WARUNKÓW ZAMÓWIENIA  ZAWIE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9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NUMEROWANYCH STRON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zerwiec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, zgodnie z przepisami ustawy z dnia 29 stycznia 2004 r. Prawo zamówień publicznych (tekst jednolity z 2010 r., Dz. U. Nr 113 , poz. 759 z późn. zm.) oraz zgodnie z zapisami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Frombork ul. Młynarska 5 a, 14-530 Frombor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: Krystynę Ryszardę Lewańską – Burmistrza Miasta i Gminy From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el. 55 244 06 60,  fax  55244 06 6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sekretariat@frombork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frombork.samorzady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OPIS PRZEDMIOTU ZAMÓWIENI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u w:val="single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mont dachu ceramicznego oraz rewitalizacja elewacji w budynku mieszkalnym przy ul. Błotnej 2  we Fromborku, budynek wpisany do rejestru zabyt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siada projekty budowlany do wglądu w siedzibie zamawiającego przy ul. Młynarskiej 5 a, I piętro pokój nr 18. (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cenową z kosztorysami ofertowymi ) należy przygotować po dokonaniu szczegółowej wizji w terenie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 ponadto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na swój koszt placu budowy (ewentualne zajęcie pasa drogowego) oraz prowadzenie robót zgodnie z przepisami bhp oraz ppoż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niezbędnych badań i odbiorów oraz kompletowanie dokumentacji obejmującej zakres robót objętych przedmiotem przetargu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budowy po zakończeniu robót i przekazanie go Zamawiającemu najpóźniej do dnia odbioru końcow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zystkie roboty obejmujące zamówienie będzie wykonywał we własnym zakresie bez powierzania części robót podwykonawcom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5.26.00.00-7  - Roboty w zakresie wykonywania  pokryć i konstrukcji dachowych </w:t>
        <w:br/>
        <w:tab/>
        <w:tab/>
        <w:t xml:space="preserve">     i inne podobne roboty specjalistyczne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45.31.00-8 – Roboty renowacyjn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ZAMÓWIENI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:  do  </w:t>
      </w:r>
      <w:r>
        <w:rPr>
          <w:rFonts w:cs="Times New Roman" w:ascii="Times New Roman" w:hAnsi="Times New Roman"/>
          <w:b/>
          <w:sz w:val="24"/>
          <w:szCs w:val="24"/>
        </w:rPr>
        <w:t>30.09.2013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się ubiegać Wykonawcy, którzy spełniają warunki udziału </w:t>
        <w:br/>
        <w:t>w postępowaniu określone w art. 22 ust. 1 ustawy prawo zamówień publicznych,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,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az wykonywanych podobnych prac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 okresu ostatni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ięciu la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załącznik nr 3 do SIWZ w tym co najmniej jedna na obiektach wpisanych do rejestru zabytków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sobami, która będą pełnić funkcję kierownika budowy posiadającą uprawnienia budowlane i konserwatorskie </w:t>
      </w:r>
      <w:r>
        <w:rPr>
          <w:rFonts w:cs="Times New Roman" w:ascii="Times New Roman" w:hAnsi="Times New Roman"/>
          <w:iCs/>
          <w:sz w:val="24"/>
          <w:szCs w:val="24"/>
        </w:rPr>
        <w:t xml:space="preserve">(kierownik budowy) </w:t>
      </w: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</w:t>
        <w:br/>
        <w:t>o których mowa w art. 24 ust.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w zakresie wykonania robót budowlanych związanych z wykonaniem na łączną kwotę co najmniej - </w:t>
      </w:r>
      <w:r>
        <w:rPr>
          <w:rFonts w:cs="Times New Roman" w:ascii="Times New Roman" w:hAnsi="Times New Roman"/>
          <w:b/>
          <w:sz w:val="24"/>
          <w:szCs w:val="24"/>
        </w:rPr>
        <w:t>150 000,00 zł</w:t>
      </w:r>
      <w:r>
        <w:rPr>
          <w:rFonts w:cs="Times New Roman" w:ascii="Times New Roman" w:hAnsi="Times New Roman"/>
          <w:sz w:val="24"/>
          <w:szCs w:val="24"/>
        </w:rPr>
        <w:t xml:space="preserve"> w okresie ostatnich pięciu lat przed upływem terminu składania ofert, a jeżeli okres prowadzenia działalności jest krótszy – w tym o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posiadających uprawnienia budowlane i konserwatorskie </w:t>
      </w:r>
      <w:r>
        <w:rPr>
          <w:rFonts w:cs="Times New Roman" w:ascii="Times New Roman" w:hAnsi="Times New Roman"/>
          <w:iCs/>
          <w:sz w:val="24"/>
          <w:szCs w:val="24"/>
        </w:rPr>
        <w:t>(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konstrukcyjno-budowlan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cona polisa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 z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braku podstaw do wykluczenia z postępowania o udzielenie zamówienia Wykonawca musi załączyć do oferty następujące dokumenty </w:t>
        <w:br/>
        <w:t>i oświadcz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</w:t>
        <w:br/>
        <w:t>w zakresie art. 24 ust. 1 pkt 2 ustawy Prawo zamówień publi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</w:t>
        <w:br/>
        <w:t>w inny sposób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</w:t>
        <w:br/>
        <w:t xml:space="preserve">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agraniczn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Jeżeli Wykonawca ma siedzibę lub miejsce zamieszkania poza terytorium Rzeczypospolitej Polskiej, zamiast dokumentu, o którym jest mowa Rozdziale V ust. 2 pkt 3) SIWZ składa dokument lub dokumenty, wystawione w kraju, w którym ma siedzibę lub miejsce zamieszkania, potwierdzające odpowiednio, że :</w:t>
      </w:r>
    </w:p>
    <w:p>
      <w:pPr>
        <w:pStyle w:val="ListParagraph"/>
        <w:numPr>
          <w:ilvl w:val="0"/>
          <w:numId w:val="32"/>
        </w:numPr>
        <w:spacing w:lineRule="atLeast" w:line="100"/>
        <w:jc w:val="both"/>
        <w:rPr>
          <w:rFonts w:eastAsia="Times New Roman" w:cs="Arial"/>
        </w:rPr>
      </w:pPr>
      <w:bookmarkStart w:id="0" w:name="_GoBack"/>
      <w:bookmarkEnd w:id="0"/>
      <w:r>
        <w:rPr>
          <w:rFonts w:eastAsia="Times New Roman" w:cs="Arial"/>
        </w:rPr>
        <w:t>nie otwarto jego likwidacji ani nie ogłoszono,</w:t>
      </w:r>
    </w:p>
    <w:p>
      <w:pPr>
        <w:pStyle w:val="ListParagraph"/>
        <w:numPr>
          <w:ilvl w:val="0"/>
          <w:numId w:val="32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nie zalega z uiszczeniem podatków, opłat lub składek na ubezpieczenie społeczne i zdrowotne albo, że uzyskał przewidziane prawem zezwolenie, odroczenie lub rozłożenie na raty zaległych  płatności lub wstrzymanie całości wykonania decyzji właściwego organu,</w:t>
      </w:r>
    </w:p>
    <w:p>
      <w:pPr>
        <w:pStyle w:val="ListParagraph"/>
        <w:numPr>
          <w:ilvl w:val="0"/>
          <w:numId w:val="32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nie orzeczono wobec niego zakazu ubiegania się o zamówienie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ab/>
        <w:t>Dokumenty, o których mowa w ust. 1 pkt 1 lit. a i c, powinny być wystawione nie wcześniej niż 6 miesięcy przed upływem terminu składania ofert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Dokumenty, o których mowa  w ust. 1 pkt 1 lit. b powinny być wystawione nie wcześniej niż 3 miesiące przed upływem terminu składania ofert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Jeżeli w kraju pochodzenie osoby lub w kraju, w którym Wykonawca ma siedzibę lub miejsce zamieszkania, nie wydaje się dokumentów, o których mowa w ust. 1 zastępuje się je dokumentem zawierającym oświadczenie  złożone przed notariuszem, właściwym organem sądowym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 INFORMACJA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.  Zenon  Niedzwiecki -  </w:t>
        <w:tab/>
        <w:t xml:space="preserve">  tel.55 244 06 70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 Alina Możeluk  </w:t>
        <w:tab/>
        <w:t>– tel.55 244 06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godz.8:00 – 14:00 od poniedziałku do piątku, środy od 9:00 do 16:00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ci SIWZ, kierując swoje zapytanie na piśmie, faksem lub drogą elektroniczną na adres zamawiając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z zapytaniem w sprawach budzących wątpliwości lub nieprawidłowości w dokumentacji projektow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Urząd Miasta i Gminy we Fromborku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highlight w:val="whit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white"/>
        </w:rPr>
        <w:t>Ul. Młynarska 5 a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white"/>
          <w:lang w:val="en-US"/>
        </w:rPr>
        <w:t>14-530 Frombork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sekretariat@frombork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r faksu : 55 244 06 61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wyznaczonego terminu składania ofert. Treść zapytań, wraz z wyjaśnieniami zostanie przekazana wszystkim wykonawcom, którym przekazano SIWZ, bez ujawniania źródła zapytania oraz zostanie zamieszczona na stronie internetowej, na której udostępni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I. WYMAGANIA DOTYCZĄCE WADIU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jest obowiązany przed złożeniem oferty wnieść wadium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 000,00 zł (słownie: pięć tysięcy 00/100 zł.) do dnia 26.06.2013 r. do godz. 10:00 (termin, do którego pieniądze powinny znajdować się na koncie Zamawiającego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ręczeniach udzielonych przez podmioty, których mowa w art. 6b ust. 5 pkt. 2 ustawy </w:t>
        <w:br/>
        <w:t>z dnia 9 listopada 2000 r. o utworzeniu Polskiej Agencji Rozwoju Przedsiębiorczości (Dz. U. z 2007 r. Nr 42, poz. 275 )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9 8313 0009 0060 0170 2000 0040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i renowacja elewacji budynku mieszkalnego przy ul. Błotnej 2 we Fromborku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, należy go złożyć do depozytu znajdującego się w kasie Zamawiającego tj. w Urzędzie Miasta i Gminy we Fromborku </w:t>
        <w:br/>
        <w:t>ul. Młynarska 5 a (kasa czynna w dni robocze od godzinach 8.00 – 14) do dnia 26.06.2013 r. godz.10:00 (jest to termin, do którego wadium wniesione w innej formie niż pieniądz powinno się znajdować w kasie Zamawiającego)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zostanie niezwłocznie zwrócone uczestnikom których oferta nie została wybr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. WYMAGANIA DOTYCZĄCE ZABEZPIECZENIA NALEŻTEGO WYKONANIA UMOWY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10 % ceny całkowitej brutto podanej w oferc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9 8313 0009 0060 0170 2000 004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zabezpieczenie należytego wykonania umowy na: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i renowacja elewacji budynku mieszkalnego przy ul. Błotnej 2 we Fromborku”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zostałe 30% wartości zabezpieczenia zostanie pozostawione na zabezpieczenie roszczeń </w:t>
        <w:br/>
        <w:t>z tytułu rękojmi i zostanie zwrócone wykonawcy nie później niż 15 dniu po upływie okresu rękoj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30 dni. Bieg terminu związania ofertą rozpoczyna się </w:t>
        <w:br/>
        <w:t>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e podpisać pełnomocnik wykonawcy, jeżeli do oferty zostanie załączone pełnomocnictwo ogólne lub szczególne dotyczące niniejszego postępowania. Dokument pełnomocnictwa musi być złożony w oryginale lub poświadczony notarialnie za zgodność </w:t>
        <w:br/>
        <w:t>z oryginałem kopii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przedstawić w formie oryginałów lub kserokopii. Dokumenty złożone w formie kserokopii muszą być opatrzone klauzulą „Za zgodność z oryginałem” </w:t>
        <w:br/>
        <w:t>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fercie, stanowiące tajemnicę przedsiębiorstwa w rozumieniu przepisów jawne, z wyjątkiem ustawy o zwalczaniu nieuczciwej konkurencji – co do których wykonawca zastrzegł, nie później niż w terminie składania ofert, że nie mogą być udostępnione – muszą być oznaczone klauzulą „NIE UDOSTĘPNIAĆ - INFORMACJE STANOWIĄ TAJEMNICE PRZEDSIĘBIORSTWA” i załączone jako osobna część, nie złączoną z ofertą w sposób st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MIEJSCE ORAZ TERMIN SKŁADANIA I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ta koperta zawierająca ofertę powinna być opisana nazwą i adresem wykonawcy oraz oznaczona napisem: „OFERTA PRZETARGOWA – GP.271.6.2013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emont dachu ceramicznego i renowacja elewacji budynku mieszka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Błotnej 2 we Frombor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z dopisk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nie otwierać przed 26.06 2013r. do 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należy składać w dni robocze (oprócz sobót) w godzinach pracy nie później niż do dnia 26.06.2013 r. do godz. 10:00 w Urzędzie Miasta i Gminy we Fromborku, </w:t>
        <w:br/>
        <w:t>ul. Młynarska 5 a, pokój Nr 1 – sekretar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zne otwarcie złożonych ofert jest jawne i nastąpi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u upływu ostatecznego terminu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. 10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siedzibie Zamawiającego przy ul. Młynarskiej 5 a, Pokój Nr 19 sala konferen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OPIS SPOSOBU OBLICZANIA CEN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oferty netto, podatek VAT oraz cenę brutto przedmiotu zamówienia, na podstawie SIWZ z uwzględnieniem przeprowadzenia wizji w terenie, jako cenę ryczałtową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kosztorys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, przeprowadzon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ryczałtową należy traktować jako stałą i nie zmienną przez cały czas trwania umow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roboty dodatkowe, które wystąpią w czasie realizacji przedmiotu zamówienia, </w:t>
        <w:br/>
        <w:t xml:space="preserve">a które Wykonawca powinien przewidzieć na etapie składania oferty, będą wykonywane </w:t>
        <w:br/>
        <w:t>w ramach wynagrodzenia ryczałtoweg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być podana z dokładnością do drugiego miejsca po przecinku, musi być podana w PLN liczbowo i słownie z wyodrębnieniem należnego podatku VAT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uwzględniać wszelkie koszty dodatkowe związane z realizacją przedmiotu zamówienia, w szczególności koszty uzyskania niezbędnych badań, opinii i uzgodnień, opracowania, ubezpieczenia, zabezpieczenia placu budowy. Koszty te należy wkalkulować </w:t>
        <w:br/>
        <w:t>w koszty robót wyszczególnionych w Załączniku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IV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konawcą, który złoży najkorzystniejszą ofertę zostanie zawarta umowa, której wzór stanowi załącznik nr 6 do niniejszej SIWZ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POUCZENIE O ŚRODKACH OCHRONY PRAWNEJ PRZYSŁUGUJĄCYCH WYKONAWCY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OPIS CZĘŚCI ZAMÓWIENIA, JEŻELI ZAMAWIAJĄCY DOPUSZCZA SKŁADANIE OFERT CZĘŚC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e zamówień uzupełniających, o których mowa w art. 67 ust.1 pkt 6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ZAWARTEJ UMOWY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Zamawiający przewiduje możliwość dokonania istotnych zmian postanowień zawartej umowy, </w:t>
        <w:br/>
        <w:t>w następujących przypadkach:</w:t>
      </w:r>
    </w:p>
    <w:p>
      <w:pPr>
        <w:pStyle w:val="Defaul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zmiana terminu zakończenia robót , przy czym zmiana  spowodowana może być jedynie okolicznościami niezależnymi od Zamawiającego jak i od Wykonawcy, </w:t>
        <w:br/>
        <w:t>tj.: niesprzyjające warunki atmosferyczne uniemożliwiające terminowe wykonanie przedmiotu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może zostać przesunięty proporcjonalnie do ilości dni </w:t>
        <w:br/>
        <w:t>w których niesprzyjające warunki atmosferyczne wystąpiły.</w:t>
      </w:r>
    </w:p>
    <w:p>
      <w:pPr>
        <w:pStyle w:val="Defaul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  <w:bCs/>
        </w:rPr>
        <w:t>sposobu wykonywania przedmiotu umowy</w:t>
      </w:r>
      <w:r>
        <w:rPr>
          <w:rFonts w:cs="Times New Roman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, kiedy w umowie znajdują się oczywiste błędy pisarskie lub rachunkowe, </w:t>
      </w:r>
    </w:p>
    <w:p>
      <w:pPr>
        <w:pStyle w:val="Default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prowadzenie zmian, o których mowa w pkt. 1 i pkt. 2 wymaga aneksu sporządzonego </w:t>
        <w:br/>
        <w:t>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r. – Prawo zamówień publicznych (tekst jednolity z 2010r., Dz. U. Nr 113, poz. 759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załącznik do SIWZ  - roboty dekarskie</w:t>
      </w:r>
    </w:p>
    <w:p>
      <w:pPr>
        <w:pStyle w:val="Normal"/>
        <w:widowControl w:val="false"/>
        <w:autoSpaceDE w:val="false"/>
        <w:spacing w:lineRule="auto" w:line="240"/>
        <w:ind w:left="1698" w:hanging="169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/ budynek mieszkalny ul. Błotna 2, we Fromborku/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 Przedmiot ST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niniejszej specyfikacji technicznej (ST) są wymagania dotyczące wykonania robót związanych z  remontem  dachu ceramicznego w budynku mieszkalnym prz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licy Błotnej 2 </w:t>
      </w:r>
      <w:r>
        <w:rPr>
          <w:rFonts w:cs="Times New Roman" w:ascii="Times New Roman" w:hAnsi="Times New Roman"/>
          <w:kern w:val="2"/>
          <w:sz w:val="24"/>
          <w:szCs w:val="24"/>
        </w:rPr>
        <w:t>we Frombor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 Przedmiot zamówienia:</w:t>
      </w:r>
    </w:p>
    <w:p>
      <w:pPr>
        <w:pStyle w:val="Normal"/>
        <w:widowControl w:val="false"/>
        <w:autoSpaceDE w:val="false"/>
        <w:spacing w:lineRule="auto" w:line="240"/>
        <w:ind w:left="280" w:hanging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mont pokrycia ceramicznego budynku mieszkalnego we Fromborku prz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Błotnej 2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I. Zakres robó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kres robót - projekt budowlany, przedmiar robót – jako materiał pomocniczy oraz wizja </w:t>
        <w:br/>
        <w:t>w tereni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waga: Prace powinny zawierać roboty pomocnicze, wszelkie inne prace oraz wszystkie zabezpieczenia terenu budowy w okresie trwania realizacji umowy aż do zakończenia </w:t>
        <w:br/>
        <w:t>i odbioru robó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Organizacja i prowadzenie robót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dowę należy realizować zgodnie z przepisami Prawa Budowlanego, zasadami sztuki  budowlanej, przepisami bhp i ppoż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zorganizuje plac budowy we własnym zakresie, w sposób jak najmniej uciążliwy dla mieszkańców, w pełni bezpieczny dla użytkowników lokali niemieszkalnych </w:t>
        <w:br/>
        <w:t>i osób trzecich przebywających w budynku i jego otoczeni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jest odpowiedzialny za prowadzenie robót zgodnie z umową oraz za jakość zastosowanych materiałów posiadających świadectwa dopuszczenia do stosowania </w:t>
        <w:br/>
        <w:t>w budownictwie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przy wykonywaniu pokrycia dachu ,obróbek blacharskich, przemurowaniu kominów, wykonywaniu tynków oraz pozostałych prac zabezpieczy części odkryte dachu - przed przeciekaniem. Odkrycia dachu należy dokonywać w takiej ilości, aby możliwe było zabezpieczenie przed zalaniem pomieszczeń w budynk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oboty będą wykonywane przez osoby posiadające odpowiednie kwalifikacje i uprawnieni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eniu wszystkich robót Wykonawca zgłosi  ich zakończenie i uzgodni </w:t>
        <w:br/>
        <w:t>z Zamawiającym termin odbior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otokół odbioru będzie sporządzony po komisyjnym odbiorze robót i przyjęciu 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/>
        <w:ind w:firstLine="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VI. Zabezpieczenie interesów osób trzecich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odpowiada za ochronę własności w okresie trwania robót i będzie odpowiadać za wszelkie spowodowane przez niego szkod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ponosi odpowiedzialność prawną i finansową wobec Zamawiającego i osób trzecich za wszelkie szkody wynikłe z zaniechania, niedbalstwa i działania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jest zobowiązany do używania jedynie takiego sprzętu, który nie spowoduje niekorzystnego wpływu na jakość wykonywanych robót i właściwości przewożonych materiałów.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I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Po  zakończeniu robót Wykonawca zgłosi Zamawiającemu  na piśmie  gotowość 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dbioru 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 X.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XI. Dokumenty związa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osztorys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protokół odbioru technicznego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dokumenty dopuszczające odpowiednie materiały budowlane do stosowania  tj. wydano certyfikat na znak bezpieczeństwa , dokonano oceny zgodności i wydano certyfi</w:t>
      </w:r>
      <w:r>
        <w:rPr>
          <w:rFonts w:cs="Times New Roman" w:ascii="Times New Roman" w:hAnsi="Times New Roman"/>
          <w:kern w:val="2"/>
        </w:rPr>
        <w:t>kat zgodności lub deklarację zgodności z Polską Normą  lub aprobatą techniczn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  <w:lang w:val="pl-PL"/>
              </w:rPr>
            </w:pPr>
            <w:r>
              <w:rPr>
                <w:b/>
                <w:shd w:fill="E6E6FF" w:val="clear"/>
                <w:lang w:val="pl-PL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: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 Unicode MS"/>
          <w:b/>
          <w:i/>
        </w:rPr>
        <w:t>„</w:t>
      </w:r>
      <w:r>
        <w:rPr>
          <w:rFonts w:eastAsia="Arial Unicode MS"/>
          <w:b/>
          <w:i/>
        </w:rPr>
        <w:t xml:space="preserve">Remont dachu ceramicznego i renowacja elewacji budynku mieszkalnego przy </w:t>
        <w:br/>
        <w:t xml:space="preserve">ul. Błotnej 2  we Fromborku” 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/>
      </w:pPr>
      <w:r>
        <w:rPr/>
        <w:t>( do oferty należy dołączyć kosztorys ofertowy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Alina Możeluk i Zenon Niedzw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55 244 06 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ul. Błotnej 2  we Fromborku”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w ciągu ostatnich pięciu lat robót budowlanych w zakresie niezbędnym do wykazania spełniania warunku wiedzy i doświadczenia 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ul. Błotnej 2  we Fromborku”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 ul. Błotnej 2  we Fromborku”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ul. Błotnej 2  we Fromborku”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Nr   GP.271.6.2013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ustawy z dnia 29 stycznia 2004 r. Prawo zamówień publicznych ( Dz. U. z 2010 r. Nr 113 , poz. 759 ze zm.) </w:t>
      </w:r>
      <w:r>
        <w:rPr>
          <w:rFonts w:cs="Times New Roman" w:ascii="Times New Roman" w:hAnsi="Times New Roman"/>
          <w:sz w:val="24"/>
          <w:szCs w:val="24"/>
        </w:rPr>
        <w:t xml:space="preserve">w trybie przetargu nieograniczo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Fromborku pomiędzy  Gminą Frombork ul. Młynarska 5 a, 14-530 Frombork zwanym  dalej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ę Lewańską – Burmistrza Miasta i Gminy Frombork, przy kontrasygnacie                         Ewy Rymarskiej – Skarbnika Gminy Fromb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emont dachu ceramicznego i renowacja elewacji budynku mieszkalnego przy  ul. Błotnej 2  we Fromborku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kumentacja ( Projekty budowlan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z dnia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onawca zobowiązuje się wykonać roboty budowlane zgodnie z przepisami prawa  budowlanego, zasadami sztuki budowlanej, zgodnie z technologią robót  wymaganiami wynikającymi z obowiązujących Polskich Norm i aprobat technicznych, obiektów wpisanych do rejestru zabyt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olno ich realizować bez uzyskania dodatkowego zamówienia na podstawie odrębnej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 ………………… 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30.09.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 obowiązków Wykonawcy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jęcie i zabezpieczenie placu bud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Wykonawca  wystawi fakturę  końcową,  płatność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końcowej stanow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odbioru końcowego  wraz z kpt.  wszystkich  dokumentów wymaganych ustawą Praw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owlane i ustawą o wyrobach budowlanych /dziennik budowy certyfikaty, aprobaty techniczne, ate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ikiem faktury będzie Urząd Miasta i Gminy Frombork, NIP: 582-13-20-033, 14-530, ul. Młynarska 5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Default"/>
        <w:jc w:val="both"/>
        <w:rPr/>
      </w:pPr>
      <w:r>
        <w:rPr>
          <w:rFonts w:cs="Times New Roman"/>
        </w:rPr>
        <w:t xml:space="preserve">1Wykonawca wnosi zabezpieczenie należytego wykonania przed podpisaniem umowy w wysokości 10 % ceny ofertowej brutto w formie .............................. </w:t>
      </w:r>
    </w:p>
    <w:p>
      <w:pPr>
        <w:pStyle w:val="Default"/>
        <w:jc w:val="both"/>
        <w:rPr>
          <w:rFonts w:cs="Times New Roman"/>
        </w:rPr>
      </w:pPr>
      <w:r>
        <w:rPr>
          <w:rFonts w:eastAsia="Arial Unicode MS" w:cs="Times New Roman"/>
        </w:rPr>
        <w:t>2.Zabezpieczenie służy pokryciu roszczeń z tytułu niewykonania lub nie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ć od odbioru  i  po usunięciu wad przystąpić ponownie do odbioru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 wysokości 10 % wynagrodzenia umownego brutto określonego w § 4 us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. Zamawiający przewiduje możliwość dokonania istotnych zmian postanowień zawartej umowy, </w:t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następujących przypadkach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 w których niesprzyjające warunki atmosferyczne wystąpiły.</w:t>
      </w:r>
    </w:p>
    <w:p>
      <w:pPr>
        <w:pStyle w:val="Default"/>
        <w:rPr/>
      </w:pPr>
      <w:r>
        <w:rPr>
          <w:rFonts w:cs="Times New Roman"/>
        </w:rPr>
        <w:t xml:space="preserve">-  </w:t>
      </w:r>
      <w:r>
        <w:rPr>
          <w:rFonts w:cs="Times New Roman"/>
          <w:bCs/>
        </w:rPr>
        <w:t>sposobu wykonywania przedmiotu umowy</w:t>
      </w:r>
      <w:r>
        <w:rPr>
          <w:rFonts w:cs="Times New Roman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-   w przypadku, kiedy w umowie znajdują się oczywiste błędy pisarskie lub rachunkowe,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 jednobrzmiących egzemplarzach (2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ząd Miasta i Gminy we Fromborku ul. Młynarska 5 a, 14-530 From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    </w:t>
      </w:r>
      <w:r>
        <w:rPr>
          <w:b/>
          <w:bCs/>
          <w:kern w:val="2"/>
        </w:rPr>
        <w:t xml:space="preserve"> </w:t>
      </w:r>
      <w:r>
        <w:rPr>
          <w:rFonts w:eastAsia="Arial Unicode MS"/>
          <w:b/>
          <w:i/>
        </w:rPr>
        <w:t>„</w:t>
      </w:r>
      <w:r>
        <w:rPr>
          <w:rFonts w:eastAsia="Arial Unicode MS"/>
          <w:b/>
          <w:i/>
        </w:rPr>
        <w:t xml:space="preserve">Remont dachu ceramicznego i renowacja elewacji budynku mieszkalnego przy                    ul. Błotnej 2  we Fromborku” 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417" w:right="146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9"/>
    <w:lvlOverride w:ilvl="0">
      <w:startOverride w:val="2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mailto:sekretariat@frombor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6:00Z</dcterms:created>
  <dc:creator>WeraG</dc:creator>
  <dc:description/>
  <cp:keywords/>
  <dc:language>en-US</dc:language>
  <cp:lastModifiedBy>UMiG Frombork</cp:lastModifiedBy>
  <cp:lastPrinted>2013-02-07T11:00:00Z</cp:lastPrinted>
  <dcterms:modified xsi:type="dcterms:W3CDTF">2013-06-11T12:31:00Z</dcterms:modified>
  <cp:revision>88</cp:revision>
  <dc:subject/>
  <dc:title/>
</cp:coreProperties>
</file>