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Zapytanie ofertowe na wykonanie robót budowlano - remontowych na wykonanie schodów zewnętrznych o konstrukcji drewnian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GP.272.10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 podstawie Zarządzenia Burmistrza Miasta i Gminy Frombork Nr 70/2011 z dnia 29 grudnia 2007 w oparciu o art. 4 pkt 8 ustawy,  Prawo zamówień publicznych z dnia 29 stycznia 2004 r. (Dz. U. tj. z 2007r. Nr 223 poz. 11655 i art. 35 ust. 3 i 4 ustawy z dnia 30 czerwca 2005 r. o finansach publicznych (Dz. U Nr 249 poz. 2104 z późn. zm.) zwracam się  z zapytaniem ofertowym o cenę wykonania robót budowlanych, budowy schodów drewnianych zewnętrznych przy ul. Kapelańskiej 4 we Fromborku, polegających na: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ie schodów zewnętrznych o konstrukcji drewnianej, z zadaszeniem krytym dachówka ceramiczna i wykonanie otworu drzwiowego w miejscu istniejącego okn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jest wpisany do rejestru zabytków, obszar Starego Miasta Fromborka decyzja z dnia 15.10.1958 r. pod Nr A-4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 wykonania (zakończenia) budowy: do 3 miesie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: Gmina Frombork ul. Młynarska 5 a, 14-530 Frombor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EGON: 000529284,  NIP: 582-13-12-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/55/ 244-06-60 Fax: /055/ 244-60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wkretariat@frombor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 udzielanie zamówienia mogą ubiegać się wykonawcy, którzy posiadają wymagane w tym zakresie uprawnienia budowlane i konserwatorskie oraz przynależą do odpowiedniej Izby Samorządu Zawo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o 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ch informacji dotyczących przedmiotu zamówienia udziela Pani Zenon Niedzwiec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: wypełnić załączony formularz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do dnia 14 maja 2013 roku  do godziny 10:00 w sekretariacie  Urzędu Miasta i Gminy Frombork pok. 1 (sekretaria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>Załączni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 xml:space="preserve">Frombork, dnia 06.05.2013 r.                           Burmistrz Miasta i Gminy Frombork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kretariat@frombo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0:00Z</dcterms:created>
  <dc:creator>UMiG Frombork</dc:creator>
  <dc:description/>
  <dc:language>en-US</dc:language>
  <cp:lastModifiedBy>Serwer 1</cp:lastModifiedBy>
  <dcterms:modified xsi:type="dcterms:W3CDTF">2013-05-06T12:20:00Z</dcterms:modified>
  <cp:revision>2</cp:revision>
  <dc:subject/>
  <dc:title/>
</cp:coreProperties>
</file>