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>Frombork, dnia 26.04.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asystenta rodz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ujemy, że w wyniku zakończenia procedury naboru na w/w stanowisko zostali wybrani: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ani Magdalena Jakóbczy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an Roman Gdow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ma zatrudnienia: umowa zlecenie w okresie od maja do września 2013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publikacji ogłoszenia o naborze: 10.04.2013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iejsce publikacji ogłoszenia: strona internetowa UMiG we Fromborku oraz tablice ogłos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składania ofert upłynął z dniem 25.04.2013r. o godz. 15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proszenie złożono 4 oferty, które wpłynęły w terminie: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ni Martyna Choma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ni Magdalena Jakób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 Marta Karcze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an Roman Gdowik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dczas naboru oferty na asystenta rodziny brano pod uwagę przede wszystkim                                 złożone dokumenty wymagane w ogłoszeniu oraz kryterium ceny za godzinę usługi .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łoszenie do składania ofert przeprowadzono w związku z realizowanym projektem systemowym </w:t>
      </w:r>
      <w:r>
        <w:rPr>
          <w:rFonts w:cs="Times New Roman" w:ascii="Times New Roman" w:hAnsi="Times New Roman"/>
          <w:b/>
        </w:rPr>
        <w:t>„Program Aktywizacji Społeczno-Zawodowej Bezrobotnych w Gminie Frombork”</w:t>
      </w:r>
      <w:r>
        <w:rPr>
          <w:rFonts w:cs="Times New Roman" w:ascii="Times New Roman" w:hAnsi="Times New Roman"/>
        </w:rPr>
        <w:t xml:space="preserve">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ierownik MGOPS we Fromborku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/-/</w:t>
        <w:tab/>
        <w:t>Janina Jachimowicz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2:00Z</dcterms:created>
  <dc:creator>xp</dc:creator>
  <dc:description/>
  <cp:keywords/>
  <dc:language>en-US</dc:language>
  <cp:lastModifiedBy>xp</cp:lastModifiedBy>
  <cp:lastPrinted>2013-04-29T13:23:00Z</cp:lastPrinted>
  <dcterms:modified xsi:type="dcterms:W3CDTF">2013-04-30T06:45:00Z</dcterms:modified>
  <cp:revision>21</cp:revision>
  <dc:subject/>
  <dc:title/>
</cp:coreProperties>
</file>