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bork, dnia 26.04.2013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borze na stanowisko psycholog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formujemy, że w wyniku zakończenia procedury naboru na w/w stanowisko została wybrana         </w:t>
      </w:r>
      <w:r>
        <w:rPr>
          <w:rFonts w:cs="Times New Roman" w:ascii="Times New Roman" w:hAnsi="Times New Roman"/>
          <w:b/>
        </w:rPr>
        <w:t>Pani Małgorzata Domańs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miar czasu pracy: umowa zlecenie w okresie maj – czerwiec 2013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ublikacji ogłoszenia o naborze: 10.04.2013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ublikacji ogłoszenia: strona internetowa UMiG we Fromborku i tablice ogłosz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składania ofert upłynął z dniem 25.04.2013r. o godz. 15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aproszenie złożono 2 oferty, które wpłynęły w terminie: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ani Małgorzata Domań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ani Kamila Klaman-Sikor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dokonanego wybo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wyboru oferty na psychologa brano pod uwagę  złożone dokumenty wymagane                      w ogłoszeniu oraz kryterium ceny brutto i doświadczenie w pracy dot. projektów unij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głoszenie do składania ofert przeprowadzono w związku z realizowanym projektem systemowym </w:t>
      </w:r>
      <w:r>
        <w:rPr>
          <w:rFonts w:cs="Times New Roman" w:ascii="Times New Roman" w:hAnsi="Times New Roman"/>
          <w:b/>
        </w:rPr>
        <w:t>„Program Aktywizacji Społeczno-Zawodowej Bezrobotnych w Gminie Frombork”</w:t>
      </w:r>
      <w:r>
        <w:rPr>
          <w:rFonts w:cs="Times New Roman" w:ascii="Times New Roman" w:hAnsi="Times New Roman"/>
        </w:rPr>
        <w:t xml:space="preserve"> Priorytet VII Promocja integracji społecznej, Działanie 7.1  Rozwój i upowszechnianie aktywnej integracji, Poddziałanie 7.1.1 Rozwój i upowszechnianie aktywnej integracji przez ośrodki pomocy społecznej współfinansowanych z Unii Europejskiej w ramach Europejskiego Funduszu Społe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Kierownik MGOPS we Frombor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/-/</w:t>
        <w:tab/>
        <w:t>Janina Jachimowicz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24:00Z</dcterms:created>
  <dc:creator>xp</dc:creator>
  <dc:description/>
  <cp:keywords/>
  <dc:language>en-US</dc:language>
  <cp:lastModifiedBy>xp</cp:lastModifiedBy>
  <dcterms:modified xsi:type="dcterms:W3CDTF">2013-04-30T06:53:00Z</dcterms:modified>
  <cp:revision>4</cp:revision>
  <dc:subject/>
  <dc:title/>
</cp:coreProperties>
</file>