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PROJEKT WSPÓŁFINANSOWANY JEST ZE ŚRODKÓW UNII EUROPEJSKIEJ                                                                                        W RAMACH EUROPEJSKIEGO FUNDUSZU SPOŁECZ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Frombork, dnia 19.04.2013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Kierownik Miejsko-Gminnego Ośrodka Pomocy Społecznej we Fromborku powołuje Komisję do rozstrzygnięcia otwartego naboru ogłoszonego dnia 10 kwietnia 2013r. na stanowiska</w:t>
      </w:r>
      <w:r>
        <w:rPr>
          <w:rFonts w:cs="Times New Roman" w:ascii="Times New Roman" w:hAnsi="Times New Roman"/>
          <w:b/>
        </w:rPr>
        <w:t xml:space="preserve">: psychologa, doradcy zawodowego i asystenta rodziny </w:t>
      </w:r>
      <w:r>
        <w:rPr>
          <w:rFonts w:cs="Times New Roman" w:ascii="Times New Roman" w:hAnsi="Times New Roman"/>
        </w:rPr>
        <w:t>dla uczestników projektu systemowego dofinansowanego                     ze środków Europejskiego Funduszu Społecznego w ramach Programu Operacyjnego Kapitał Ludzki pt. „Program Aktywizacji Społeczno-Zawodowej Bezrobotnych w Gminie Frombork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 Komisji: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tor projektu – Krystyna Mroczkowsk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pecjalista pracy socjalnej – Danuta Morgut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szy pracownik socjalny – Wioletta Kubiak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socjalny – Justyna Kowalewsk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bór kandydatów powinien zostać przeprowadzony do dnia </w:t>
      </w:r>
      <w:r>
        <w:rPr>
          <w:rFonts w:cs="Times New Roman" w:ascii="Times New Roman" w:hAnsi="Times New Roman"/>
          <w:b/>
        </w:rPr>
        <w:t>26 kwietnia 2013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Kierownik MGOPS we Frombork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/-/ Janina Jachimowicz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1:00Z</dcterms:created>
  <dc:creator>xp</dc:creator>
  <dc:description/>
  <cp:keywords/>
  <dc:language>en-US</dc:language>
  <cp:lastModifiedBy>xp</cp:lastModifiedBy>
  <cp:lastPrinted>2013-04-19T11:55:00Z</cp:lastPrinted>
  <dcterms:modified xsi:type="dcterms:W3CDTF">2013-04-22T12:16:00Z</dcterms:modified>
  <cp:revision>6</cp:revision>
  <dc:subject/>
  <dc:title/>
</cp:coreProperties>
</file>