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6F6F6F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6F6F6F"/>
          <w:sz w:val="18"/>
          <w:szCs w:val="18"/>
          <w:lang w:eastAsia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               W RAMACH EUROPEJSKIEGO FUNDUSZU SPOŁECZNEGO</w:t>
      </w:r>
    </w:p>
    <w:p>
      <w:pPr>
        <w:pStyle w:val="Normal"/>
        <w:spacing w:lineRule="auto" w:line="240" w:before="0" w:after="240"/>
        <w:ind w:left="6372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Frombork, dnia  10.04.2013r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A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ierownik Miejsko-Gminnego Ośrodka Pomocy Społecznej we Fromborku w związku z realizacją projektu                     systemowego „Program Aktywizacji Społeczno-Zawodowej Bezrobotnych w Gminie Frombork” realizowanego w ramach POKL,                        Priorytet VII Promocja integracji społecznej, Działanie 7.1 Rozwój i upowszechnianie aktywnej integracji, 7.1.1 Rozwój                               i upowszechnianie aktywnej integracji przez ośrodki pomocy społecznej, współfinansowanego przez Unię Europejską w ramach Europejskiego Funduszu Społecznego, ogłasza nabór na stanowisko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radcy zawodowego  w ramach umowy zlecenia.</w:t>
        <w:br/>
        <w:br/>
        <w:t>Wymag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Ukończone studia podyplomowe lub kursy uzupełniające z zakresu doradztwa zawodowego,</w:t>
        <w:br/>
        <w:t xml:space="preserve">2. Znajomość problematyki rynku pracy, </w:t>
        <w:br/>
        <w:t>3. Wiedza z zakresu poradnictwa zawodowego,</w:t>
        <w:br/>
        <w:t xml:space="preserve">4. Znajomość ustawy o promocji zatrudnienia i instytucjach rynku pracy, </w:t>
        <w:br/>
        <w:t xml:space="preserve">5. Znajomość podstaw prawa pracy, </w:t>
        <w:br/>
        <w:t>6.Umiejętności trenerskie zdobyte w toku działalności zaw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magane dokumenty i oświadc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Dokumenty poświadczające posiadane wykształcenie – potwierdzenie kopii  za zgodność z oryginałem,</w:t>
        <w:br/>
        <w:t>2. List motywacyjny i CV,</w:t>
        <w:br/>
        <w:t>3. Oświadczenie o korzystaniu z pełni  praw publicznych i o niekaralności,</w:t>
        <w:br/>
        <w:t>4. Oświadczenie dotyczące zgody na przetwarzanie danych osobowych w procesie rekrutacji MGOPS we Fromborku,                                      zgodnie z ustawą  z dnia 29.08.1977r. o ochronie danych osobowych  (Dz.U. z 2002r. Nr 101, poz. 926 z późn. zm.)</w:t>
        <w:br/>
        <w:t>5. Oświadczenie o zatrudnieniu ( w ramach innego projektu, umowy o pracę, umowy zlecenia). </w:t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Główne zad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 </w:t>
        <w:br/>
        <w:t>Przeprowadzenie w Klubie Integracji Społecznej we Fromborku  warsztatów aktywizacyjnych dla 12 osób  (2 grupy po 6 osób) nt.:</w:t>
        <w:br/>
        <w:t>- informacje ogólne o aktualnym rynku pracy,</w:t>
        <w:br/>
        <w:t>- przygotowanie uczestników projektu do rozmowy kwalifikacyjnej z pracodawcą, </w:t>
        <w:br/>
        <w:t>- pisanie listów motywacyjnych i CV,</w:t>
        <w:br/>
        <w:t>- sporządzenie Indywidualnego Planu Działania dla każdego uczestnika projektu,                                                                                        - sporządzenie raportu z przebiegu realizacji warsztatów z uwzględnieniem osiągniętych rezulta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kres realizacji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jęcia  będą realizowane w Klubie Integracji Społecznej we Fromborku od maja do czerwca 2013 roku, czas trwania warsztatów 40h / grupę - ogółem 80 godz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yterium wyboru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Cena brutto za godz. wsparcia – 50%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świadczenie w pracy dot. projektów unijnych –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Termin składania ofert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fertę należy złożyć w terminie do dni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25.04.2013r. do godz. 15.00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Miejsko-Gminnym Ośrodku Pomocy Społecznej                               we Fromborku, ul. Młynarska 5b (pocztą lub osobiście z dopiskiem „Nabór na stanowisko doradcy zawodowego”).                      Oferty, które wpłyną po terminie nie będą rozpatrywane. MGOPS we Fromborku zastrzega sobie prawo do odpowiedzi                                  tylko na wybrane oferty.</w:t>
      </w:r>
    </w:p>
    <w:p>
      <w:pPr>
        <w:pStyle w:val="Normal"/>
        <w:ind w:left="5664" w:hanging="0"/>
        <w:rPr/>
      </w:pPr>
      <w:r>
        <w:rPr/>
        <w:t>Kierownik MGOPS we Fromborku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</w:t>
      </w:r>
      <w:r>
        <w:rPr/>
        <w:t>/-/ Janina Jachimowicz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6E6F6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F6F6F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9:00Z</dcterms:created>
  <dc:creator>xp</dc:creator>
  <dc:description/>
  <cp:keywords/>
  <dc:language>en-US</dc:language>
  <cp:lastModifiedBy>Serwer 1</cp:lastModifiedBy>
  <cp:lastPrinted>2013-04-10T10:42:00Z</cp:lastPrinted>
  <dcterms:modified xsi:type="dcterms:W3CDTF">2013-04-11T11:15:00Z</dcterms:modified>
  <cp:revision>17</cp:revision>
  <dc:subject/>
  <dc:title/>
</cp:coreProperties>
</file>