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0474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rombork, dnia 10.04.2013r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 PR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Kierownik Miejsko-Gminnego Ośrodka Pomocy Społecznej we Fromborku w związku z realizacją  projektu systemowego „Program Aktywizacji Społeczno-Zawodowej Bezrobotnych w Gminie Frombork” realizowanego w ramach  POKL, Priorytet VII Promocja integracji społecznej, Działanie 7.1 Rozwój                                     i upowszechnianie aktywnej integracji, Poddziałanie 7.1.1 Rozwój i upowszechnianie aktywnej integracji                      przez ośrodki pomocy społecznej, współfinansowanego przez Unię Europejską w ramach Europejskiego Funduszu Społecznego, ogłasza nabór na stanowisko </w:t>
      </w:r>
      <w:r>
        <w:rPr>
          <w:rFonts w:cs="Times New Roman" w:ascii="Times New Roman" w:hAnsi="Times New Roman"/>
          <w:b/>
          <w:sz w:val="20"/>
          <w:szCs w:val="20"/>
        </w:rPr>
        <w:t>Psychologa w ramach umowy zlec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bywatelstwo polskie.                                                                                                                                                                                 2.Wykształcenie wyższe magisterskie -  psycholo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Doświadczenie w pracy z osobami zagrożonymi wykluczeniem społecznym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dodatkowe: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Mile widziane wykształcenie pedagogiczne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2. Sumienność, terminowość i odpowiedzialność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ymagane dokumenty i oświadczenia: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ktualne CV.                                                                                                                                                                                          2. List motywacyj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Kserokopie dyplomów potwierdzających wykształcenie oraz kserokopie zaświadczeń  o ukończonych kursach i szkoleniach (potwierdzonych za zgodność z oryginałe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Oświadczenia o następującej treści:                                                                                                                                             „Oświadczam, że nie byłem/am  karany/a za przestępstwo popełnione umyślnie i nie toczy się przeciwko mnie postępowanie karne”                                                                                                                                                   „Oświadczam, że posiadam pełną zdolność do czynności prawnych i korzystam z pełni praw publicznych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. Oświadczenie dotyczące zgody na przetwarzanie danych osobowych o treści:                                                          „Wyrażam zgodę na przetwarzanie danych osobowych zawartych w ofercie pracy dla potrzeb niezbędnych                         do realizacji procesu rekrutacji na stanowisko psychologa, zgodnie z ustawą z dnia 29.08.1997r. o ochronie danych osobowych (Dz. U. z 2002r. Nr 101, poz. 926 z późn. zm.)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6. Oświadczenie o zatrudnieniu (w ramach innego projektu, umowy o pracę, umowy zlecenia)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kres pracy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odstawowych obowiązków należeć będzie udzielanie specjalistycznej pomocy osobom uczestniczącym                  w projekcie, w tym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1.Terapia psychologiczna dot. wyjścia z długotrwałego bezrobocia poprzez podniesienie motywacji i zaradności życiowej dla 12 uczestników projektu, podzielonych na 2 grupy 6-osobowe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2.Warsztaty „Szkoła dla rodziców” poprzez budowanie relacji rodzic-dziecko, wspieranie procesu budowania wzajemnych relacji opartych na więzi i szacunku dla 12 uczestników projektu, podzielonych na 2 grupy             6-osobowe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nadto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  współpraca z pracownikami socjalnymi ośrodka pomocy społecznej i koordynatorem projektu,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 przeprowadzenie dwóch ankiet przed i po szkoleniu, przekazanie uczestnikom skryptu dot. szkolenia                            z logotypem UE,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 xml:space="preserve">-  </w:t>
      </w:r>
      <w:r>
        <w:rPr>
          <w:sz w:val="20"/>
          <w:szCs w:val="20"/>
        </w:rPr>
        <w:t>prowadzenie dokumentacji w zakresie w/w działań  (karty czasu pracy),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  sporządzenie raportu z przebiegu realizacji warsztatów z uwzględnieniem osiągniętych rezultatów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realizacji zada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danie – Terapia psychologiczna dot. wyjścia z długotrwałego bezrobocia będzie realizowane             w miesiącu maju 2013 roku w Klubie Integracji Społecznej we Fromborku, czas trwania warsztatów 30godz./ grupę – ogółem 60god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danie – „Szkoła dla rodziców” będzie realizowane w miesiącu czerwcu 2013r. w Klubie Integracji Społecznej we Fromborku, czas trwania warsztatów 40godz./grupę – ogółem 80god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Kryterium wyboru ofer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Cena brutto za godz. wsparcia – 50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Doświadczenie w pracy dot. projektów unijnych – 50%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ermin składania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agane dokumenty należy składać do</w:t>
      </w:r>
      <w:r>
        <w:rPr>
          <w:rFonts w:cs="Times New Roman" w:ascii="Times New Roman" w:hAnsi="Times New Roman"/>
          <w:b/>
          <w:sz w:val="20"/>
          <w:szCs w:val="20"/>
        </w:rPr>
        <w:t xml:space="preserve"> dnia 25 kwietnia 2013r. do godz. 15.00</w:t>
      </w:r>
      <w:r>
        <w:rPr>
          <w:rFonts w:cs="Times New Roman" w:ascii="Times New Roman" w:hAnsi="Times New Roman"/>
          <w:sz w:val="20"/>
          <w:szCs w:val="20"/>
        </w:rPr>
        <w:t xml:space="preserve"> osobiście lub korespondencyjnie, w zamkniętej kopercie w Miejsko-Gminnym Ośrodku Pomocy Społecznej, ul. Młynarska 5b, 14-530 Frombork, z dopiskiem „</w:t>
      </w:r>
      <w:r>
        <w:rPr>
          <w:rFonts w:cs="Times New Roman" w:ascii="Times New Roman" w:hAnsi="Times New Roman"/>
          <w:b/>
          <w:sz w:val="20"/>
          <w:szCs w:val="20"/>
        </w:rPr>
        <w:t>Nabór na stanowisko Psycholog</w:t>
      </w:r>
      <w:r>
        <w:rPr>
          <w:rFonts w:cs="Times New Roman" w:ascii="Times New Roman" w:hAnsi="Times New Roman"/>
          <w:sz w:val="20"/>
          <w:szCs w:val="20"/>
        </w:rPr>
        <w:t xml:space="preserve">”. Oferty, które wpłyną po terminie                        nie będą rozpatrywane. Jednocześnie zastrzegamy sobie prawo kontaktu tylko z wybranymi kandydatami. Informacja o wyniku naboru będzie umieszczona na stronie internetowej Urzędu Miasta i Gminy we Fromborku oraz na tablicach informacyjnych. </w:t>
      </w:r>
    </w:p>
    <w:p>
      <w:pPr>
        <w:pStyle w:val="Akapitzlist"/>
        <w:tabs>
          <w:tab w:val="clear" w:pos="708"/>
          <w:tab w:val="left" w:pos="3990" w:leader="none"/>
        </w:tabs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               </w:t>
        <w:tab/>
      </w:r>
    </w:p>
    <w:p>
      <w:pPr>
        <w:pStyle w:val="Normal"/>
        <w:ind w:left="5664" w:hanging="0"/>
        <w:rPr/>
      </w:pPr>
      <w:r>
        <w:rPr/>
        <w:t>Kierownik MGOPS we Fromborku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</w:t>
      </w:r>
      <w:r>
        <w:rPr/>
        <w:t>/-/ Janina Jachimowic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2:00Z</dcterms:created>
  <dc:creator>xp</dc:creator>
  <dc:description/>
  <cp:keywords/>
  <dc:language>en-US</dc:language>
  <cp:lastModifiedBy>Serwer 1</cp:lastModifiedBy>
  <cp:lastPrinted>2013-04-10T10:30:00Z</cp:lastPrinted>
  <dcterms:modified xsi:type="dcterms:W3CDTF">2013-04-11T11:15:00Z</dcterms:modified>
  <cp:revision>15</cp:revision>
  <dc:subject/>
  <dc:title/>
</cp:coreProperties>
</file>