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W RAMACH EUROPEJSKIEGO FUNDUSZU SPOŁECZNEGO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ab/>
        <w:t>Frombork, dnia 27.03.2013r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w sprawie wyboru oferty na stanowisko psychologa w ramach              umowy zlecenia w projekcie systemowym „Program Aktywizacji Społeczno-Zawodowej Bezrobotnych w Gminie Frombork” realizowanego w Miejsko-Gminnym             Ośrodku Pomocy Społecznej we Fromborku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ujemy, że w wyniku zakończenia procedury naboru na w/w stanowisko została wybrana Pani Małgorzata Domańska, zam. Olsztyn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miar czasu prac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mowa zlecenie – 40 godz. w kwietniu 2013r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ata publikacji ogłoszenia o naborze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8 marca 2013r.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iejsce publikacji ogłosze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rona internetowa: UMIG Frombork, tablice ogłoszeń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min składania ofert upłynął z dniem 22 marca 2013r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zaproszenie złożono 2 oferty. Dokumenty wpłynęły w wymaganym terminie i spełniły wymagania określone w ogłoszeniu.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zasadnienie dokonanego wyboru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ta na stanowisko psychologa spełniła określone     w ogłoszeniu wymagania i zgodnie z kryterium oceny ofert ma najniższą cenę stawki             za usługę. Kandydatka posiada wykształcenie wyższe psychologiczne z uprawnieniami pedagogicznymi, ponadto doświadczenie zawodowe w podobnych projektach.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ierownik MGOPS we Fromborku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5:00Z</dcterms:created>
  <dc:creator>xp</dc:creator>
  <dc:description/>
  <cp:keywords/>
  <dc:language>en-US</dc:language>
  <cp:lastModifiedBy>xp</cp:lastModifiedBy>
  <cp:lastPrinted>2011-04-04T14:27:00Z</cp:lastPrinted>
  <dcterms:modified xsi:type="dcterms:W3CDTF">2013-03-28T10:24:00Z</dcterms:modified>
  <cp:revision>13</cp:revision>
  <dc:subject/>
  <dc:title/>
</cp:coreProperties>
</file>