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PRACY BURMISTRZ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MIĘDZY SESJAMI RADY MIEJSKIEJ WE FROMBORKU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 lutego do 21 marca 2013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Przewodniczący Rady Miejskiej!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i Panowie Radni!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i Panowie Sołtysi!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!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które przedkładam Radzie Miejskiej obejmuje okres od 1 lutego do 21 marca 2013 roku. W tym czasie wprowadzonych zostało 8 zarządzeń burmistrza w następujących sprawach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8/2013 z 1 lutego 2013 r. w sprawie odwołania członka Zespołu Interdyscyplinarnego oraz powołania nowego członka Zespołu Interdyscyplinarneg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9/2013 z 9 lutego 2013 r. w sprawie zatwierdzenia planu kontroli na rok 2013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r 10/2013 z 13 lutego 2013 r. w sprawie powołania na 2013 rok Komisji Konkursowej do przeprowadzenia konkursów ofert na realizację zadań publicznych Gminy Frombork</w:t>
        <w:br/>
        <w:t>przez organizacje pozarządowe oraz podmioty, o których mowa w art. 3 ust. 3 ustawy z dnia                             24 kwietnia 2003 r. o działalności pożytku publicznego i o wolontariacie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1/2013 z 26 lutego 2013 r. w sprawie zmian w budżecie na 2013 r.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2/2013 z 27 lutego 2013 r. w sprawie zmian w budżecie na 2013 r.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3/2013 z 4 marca 2013 r. w sprawie powołania nowego członka Zespołu Interdyscyplinarnego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r 14/2013 z dnia 4 marca 2013 r. w sprawie rozstrzygnięcia przyjętych zasad rachunkowości                           w  Urzędzie Miasta i Gminy Frombork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r 15/2013 z 4 marca 2013 r. w sprawie rozstrzygnięcia otwartego konkursu ofert na realizację zadań publicznych Gminy Frombork na 2013 r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sprawozdawczym zostały podpisane 4 umowy notarialne, w tym n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rzedaż lokalu mieszkalnego numer 1 znajdującego się w budynku nr 12  w mieście  Fromborku przy ulicy Osiedle Słoneczne na rzecz Pani Jolanty Ciach - Symonowicz i Pana Roberta Symonowicza, zamieszkałych we Fromborku;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 lokalu  mieszkalnego numer 2 znajdującego się w budynku nr 1 w mieście Fromborku przy  ulicy Młynarskiej na rzecz Pani Janiny Piotrowskiej, zamieszkałej w tym mieszkaniu;                                                           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odpłatne  nabycie od PKP S.A. w Warszawie na rzecz Gminy Frombork w użytkowanie wieczyste nieruchomości oznaczonej jako działka o numerze 8/7 o powierzchni 10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bręb nr 6 Frombork  przy ulicy Dworcowej oraz  prawa  własności  budynku użytkowego - dworca PKP znajdującego się  na tej nieruchomości;                                               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odpłatne ustanowienie na rzecz PKP S.A. w Warszawie prawa przesyłu urządzeń elektroenergetycznych na nieruchomości oznaczonej jako działka nr 8/6, obręb nr 6 miasta Fromborka przy ulicy Dworcowej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o przeprowadzonych pięć przetargów. Trzy z nich zostały rozstrzygnięte. Dotyczyły o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zedaży  nieruchomości gruntowej o powierzchni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miejscowości Ronin. Nabywcami nieruchomości zostali  Pan  Zbigniew  Pietkiewicz, zamieszkały w Roninie i Pani Aleksandra   Koźlikowska - Szymborska, zamieszkała w miejscowości Wyrzysk  za  cenę  nabycia w kwocie                         5.004,00 złotych brutto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u budynku użytkowego numer 5 (obora) w miejscowości Nowe Sadłuki. Dzierżawcą budynku został Pan Damian Brewczak , zamieszkały w Wielkim Wierznie za cenę czynszu najmu w wysokości 354,24 złotych brutto w stosunku miesięcznym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owania miejskiego basenu kąpielowego we Fromborku.</w:t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ustalono Przedsiębiorstwo Produkcyjno - Usługowe „Copernicus” Sp. z o.o.                         we Fromborku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wa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zedaż 10 nieruchomości gruntowych z przeznaczeniem na zabudowę garażową położonych             we Fromborku przy ulicy Osiedle Słoneczn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zedaż 6 nieruchomości gruntowych z przeznaczeniem na zabudowę garażową położonych                    we Fromborku przy ulicy Basztowej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- nie przyniosły rezultatów.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4 marca 2013 roku Komisja w składzie: Panie Marta Chmarycz i Ewa Maliszewska z Urzędu Marszałkowskiego w Olsztynie z Departamentu Turystyki przeprowadziły kontrolę dokumentów związanych z projektem "Modernizacja Centrum Informacji Turystycznej" we Fromborku oraz wizytację obiektu Centrum. Komisja nie wniosła uwag. Stwierdziła, że nasz projekt jest wręcz modelowym rozwiązaniem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pomnę Państwu Radnym, że całość wcześniej przeprowadzonych prac remontowych pomieszczeń Centrum wyniosła: 38.445,46 złotych przy dofinansowaniu z Europejskiego Funduszu Rozwoju Regionalnego 85 % kosztów kwalifikowalnych. Zakupiono również do Centrum: sprzęt komputerowy i biurowy, umeblowanie oraz gabloty na łączną kwotę 31.130,40 złotych przy wkładzie Gminy Frombork w wysokości 4.579,16 złotych. Kwota tych przedsięwzięć wyniosła ogółem 69.575,86 złotych przy wkładzie własnym Gminy Frombork wynoszącym 10.345,98 złotych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i Panowie Radni, Szanowni Państwo!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W dzisiejszym sprawozdaniu przedkładam Państwu informację o złożonych wnioskach                                o dofinansowanie i ich aktualnej ścieżce.</w:t>
      </w:r>
    </w:p>
    <w:p>
      <w:pPr>
        <w:pStyle w:val="Bezodstpw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łożone wnioski o dofinansowanie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marca 2013 r. do Lokalnej Grupy Rybackiej złożyliśmy dwa wnioski o dofinansowanie z Programu Operacyjnego „Zrównoważony rozwój sektora rybołówstwa i nabrzeżnych obszarów rybackich 2007-2013: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 </w:t>
      </w:r>
      <w:r>
        <w:rPr>
          <w:rFonts w:cs="Arial" w:ascii="Arial" w:hAnsi="Arial"/>
          <w:b/>
          <w:sz w:val="22"/>
          <w:szCs w:val="22"/>
        </w:rPr>
        <w:t>„Chaty Rybackiej we Fromborku”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planowany </w:t>
      </w:r>
      <w:r>
        <w:rPr>
          <w:rFonts w:cs="Arial" w:ascii="Arial" w:hAnsi="Arial"/>
          <w:sz w:val="22"/>
          <w:szCs w:val="22"/>
        </w:rPr>
        <w:t>całkowity koszt realizacji operacji</w:t>
      </w:r>
      <w:r>
        <w:rPr>
          <w:rFonts w:cs="Arial" w:ascii="Arial" w:hAnsi="Arial"/>
          <w:bCs/>
          <w:sz w:val="22"/>
          <w:szCs w:val="22"/>
        </w:rPr>
        <w:t xml:space="preserve"> ok. 1.890.000 złotych, przy dofinansowaniu w kwocie 1 mln złotych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urządzenia do czyszczenia sieci deszczowej oraz separatorów </w:t>
        <w:br/>
        <w:t>i piaskowników”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planowany </w:t>
      </w:r>
      <w:r>
        <w:rPr>
          <w:rFonts w:cs="Arial" w:ascii="Arial" w:hAnsi="Arial"/>
          <w:sz w:val="22"/>
          <w:szCs w:val="22"/>
        </w:rPr>
        <w:t>całkowity koszt realizacji operacji</w:t>
      </w:r>
      <w:r>
        <w:rPr>
          <w:rFonts w:cs="Arial" w:ascii="Arial" w:hAnsi="Arial"/>
          <w:bCs/>
          <w:sz w:val="22"/>
          <w:szCs w:val="22"/>
        </w:rPr>
        <w:t xml:space="preserve"> ok. 360.000 złotych, przy dofinansowaniu w kwocie ok. 248.000 złotych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marca 2013 r. do Urzędu Marszałkowskiego został złożony wniosek o przyznanie pomocy na realizację zadania pn. </w:t>
      </w:r>
      <w:r>
        <w:rPr>
          <w:rFonts w:cs="Arial" w:ascii="Arial" w:hAnsi="Arial"/>
          <w:b/>
          <w:sz w:val="22"/>
          <w:szCs w:val="22"/>
        </w:rPr>
        <w:t>„Budowa sieci kanalizacji sanitarnej z przyłączami wraz z biologiczną oczyszczalnią ścieków o przepustowości 19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d w miejscowości Drewnowo oraz budowa sieci kanalizacji sanitarnej z przyłączami wraz z biologiczną oczyszczalnią ścieków                                 o przepustowości 24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d w miejscowości Biedkowo-Osada, gm. Frombork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rogramu Rozwoju Obszarów Wiejskich na lata 2007-2013 Osi 3: Jakość życia na obszarach wiejskich                              i różnicowanie gospodarki wiejskiej. Planowany </w:t>
      </w:r>
      <w:r>
        <w:rPr>
          <w:rFonts w:cs="Arial" w:ascii="Arial" w:hAnsi="Arial"/>
          <w:sz w:val="22"/>
          <w:szCs w:val="22"/>
        </w:rPr>
        <w:t>całkowity koszt realizacji operacji</w:t>
      </w:r>
      <w:r>
        <w:rPr>
          <w:rFonts w:cs="Arial" w:ascii="Arial" w:hAnsi="Arial"/>
          <w:bCs/>
          <w:sz w:val="22"/>
          <w:szCs w:val="22"/>
        </w:rPr>
        <w:t xml:space="preserve"> ok. 1,86 mln złotych, przy dofinansowaniu ok. 1,1 mln złotych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łożony w lutym 2013 r. wniosek o dofinansowanie kosztów osobowych projektu </w:t>
      </w:r>
      <w:r>
        <w:rPr>
          <w:rFonts w:cs="Arial" w:ascii="Arial" w:hAnsi="Arial"/>
          <w:b/>
          <w:sz w:val="22"/>
          <w:szCs w:val="22"/>
        </w:rPr>
        <w:t>„Animator - Moje Boisko Orlik 2012”</w:t>
      </w:r>
      <w:r>
        <w:rPr>
          <w:rFonts w:cs="Arial" w:ascii="Arial" w:hAnsi="Arial"/>
          <w:sz w:val="22"/>
          <w:szCs w:val="22"/>
        </w:rPr>
        <w:t xml:space="preserve"> na 2013 został pozytywnie rozpatrzony przez Ministerstwo Sportu i Turystyki.                     W ramach tego projektu od marca do listopada br. na organizację i prowadzenie zajęć sportowo-rekreacyjnych na obiekcie Orlika został zatrudniony animator sportu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trakcie weryfikacji są jeszcze dwa wnioski o udzielenie pomocy na realizację następujących zadań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lac rekreacyjny w Narusie miejscem aktywizacji i integracji mieszkańców Gminy Frombork – zagospodarowanie przestrzeni publicznej”</w:t>
      </w:r>
      <w:r>
        <w:rPr>
          <w:rFonts w:cs="Arial" w:ascii="Arial" w:hAnsi="Arial"/>
          <w:sz w:val="22"/>
          <w:szCs w:val="22"/>
        </w:rPr>
        <w:t xml:space="preserve"> w ramach PROW 2007-2013 (wniosek złożony do Urzędu Marszałkowskiego Województwa Warmińsko-Mazurskiego)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większenie atrakcyjności terenów gminy Frombork dla projektów inwestycyjnych” </w:t>
      </w:r>
      <w:r>
        <w:rPr>
          <w:rFonts w:cs="Arial" w:ascii="Arial" w:hAnsi="Arial"/>
          <w:sz w:val="22"/>
          <w:szCs w:val="22"/>
        </w:rPr>
        <w:br/>
        <w:t>w ramach Programu Operacyjnego Innowacyjna Gospodarka na lata 2007-2013 (wniosek złożony do Ministerstwa Gospodarki)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steśmy w trakcie realizacji pięciu projektów, na które podpisane zostały wcześniej umowy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radztwo zawodowe dla uczniów Gimnazjum we Fromborku”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terenu nabrzeża portowego we Fromborku z placem zabaw”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obiektu pełniącego funkcje opiekuńczo-wychowawczą poprzez modernizację bloku kuchennego oraz wzbogacenie bazy przedszkola do prowadzenia różnorodnych form spędzania wolnego czasu przez dzieci - Now@ er@ w przedszkolu”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yjazna szkoła dla sześciolatka” - projekt realizowany przez Zespół Szkół we Frombork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kanalizacji sanitarnej grawitacyjnej i tłocznej z pompownią Bogdany - Frombork” </w:t>
      </w:r>
      <w:r>
        <w:rPr>
          <w:rFonts w:cs="Arial" w:ascii="Arial" w:hAnsi="Arial"/>
          <w:sz w:val="22"/>
          <w:szCs w:val="22"/>
        </w:rPr>
        <w:t xml:space="preserve">- 12 marca 2013 r. podpisano umowę pomiędzy Gminą Frombork a firmą „Wodociągi Fromborskie” Spółka z o.o. na realizację zadania na kwotę 1.167.739,98 zł brutto. Powierzenie przez gminę zadania do wykonania spółce, w której Gmina Frombork posiada 100 % udziałów nie wymagało przeprowadzenia przetargu zgodnie z art. 4 ust. 13 ustawy Prawo zamówień publicznych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wa rozliczanie następujących projektów: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gląd Lokalny - Frombork 2012 – Kocioł kulinarny Warmii po 1945 roku z wszystkimi jego konsekwencjami”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stadionu miejskiego we Fromborku, etap II – wykonanie odwodnienia płyty stadionu                    i wymiana ogrodzeń”;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igilijne tradycje i obyczaje naszym dziedzictwem”. </w:t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e i Panowie Radni! Szanowni Państwo!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1 stycznia 2013 r. został ogłoszony konkurs ofert na realizację zadań Gminy Frombork na rok 2013. Komisja Konkursowa w składzie: przewodnicząca - Maria Rogińska, członkowie: Lila Subkowska, Urszula Gajowniczek, Agata Woźnica, Henryk Horbacz w dniu 28.02.2013 r. dokonała formalnej                             i merytorycznej analizy ofert. W ramach ogłoszonego konkurs wpłynęło 10 ofert od 7 organizacji pozarządowych.  </w:t>
      </w:r>
    </w:p>
    <w:p>
      <w:pPr>
        <w:pStyle w:val="Bezodstpw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4 marca Komisja przedłożyła propozycje podziału środków na realizację poszczególnych zadań. Po szczegółowej analizie złożonych ofert dokonałam podziału środków biorąc pod uwagę ważność zadań planowanych w 2013 r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e otrzymali: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 Związek Emerytów Rencistów i Inwalidów Zarząd Rejonowy z siedzibą w Braniewi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Otrzyma dofinansowanie </w:t>
      </w:r>
      <w:r>
        <w:rPr>
          <w:rFonts w:cs="Arial" w:ascii="Arial" w:hAnsi="Arial"/>
          <w:b/>
          <w:bCs/>
        </w:rPr>
        <w:t>w kwocie 4.000 zł</w:t>
      </w:r>
      <w:r>
        <w:rPr>
          <w:rFonts w:cs="Arial" w:ascii="Arial" w:hAnsi="Arial"/>
          <w:bCs/>
        </w:rPr>
        <w:t xml:space="preserve"> na realizację zadania z zakresu pomocy społecznej, w tym pomocy rodzinom w trudnej sytuacji 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yciowej oraz wyrównywanie szans tych rodzin</w:t>
      </w:r>
      <w:r>
        <w:rPr>
          <w:rFonts w:cs="Arial" w:ascii="Arial" w:hAnsi="Arial"/>
        </w:rPr>
        <w:t>. Tytuł wykonywanego zadania: „Zawsze wracamy tu”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 xml:space="preserve">Otrzyma dofinansowanie </w:t>
      </w:r>
      <w:r>
        <w:rPr>
          <w:rFonts w:cs="Arial" w:ascii="Arial" w:hAnsi="Arial"/>
          <w:b/>
        </w:rPr>
        <w:t>w kwocie 2.000 zł</w:t>
      </w:r>
      <w:r>
        <w:rPr>
          <w:rFonts w:cs="Arial" w:ascii="Arial" w:hAnsi="Arial"/>
        </w:rPr>
        <w:t xml:space="preserve"> na realizację zadania z zakresu działalności na rzecz osób w wieku emerytalnym. Tytuł wykonywanego zadania: „Jesteśmy stąd”.</w:t>
      </w:r>
    </w:p>
    <w:p>
      <w:pPr>
        <w:pStyle w:val="Akapitzlist"/>
        <w:widowControl w:val="false"/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im. Mikołaja Kopernika we Fromborku</w:t>
      </w:r>
    </w:p>
    <w:p>
      <w:pPr>
        <w:pStyle w:val="Akapitzlist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Otrzyma dofinansowanie w kwocie </w:t>
      </w:r>
      <w:r>
        <w:rPr>
          <w:rFonts w:cs="Arial" w:ascii="Arial" w:hAnsi="Arial"/>
          <w:b/>
        </w:rPr>
        <w:t>1.380 zł</w:t>
      </w:r>
      <w:r>
        <w:rPr>
          <w:rFonts w:cs="Arial" w:ascii="Arial" w:hAnsi="Arial"/>
        </w:rPr>
        <w:t xml:space="preserve"> na realizację zadania z zakresu podtrzymywania tradycji narodowej, pielęgnowania polskości oraz rozwoju świadomości narodowej, obywatelskiej                                 i kulturowej. Tytuł wykonywanego zadania: „Tradycja 2013”.</w:t>
      </w:r>
    </w:p>
    <w:p>
      <w:pPr>
        <w:pStyle w:val="Akapitzlist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otnicza Straż Pożarna we Frombork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5.000 zł</w:t>
      </w:r>
      <w:r>
        <w:rPr>
          <w:rFonts w:cs="Arial" w:ascii="Arial" w:hAnsi="Arial"/>
          <w:sz w:val="22"/>
        </w:rPr>
        <w:t xml:space="preserve"> na realizację zadania z zakresu porządku                                       i bezpieczeństwa publicznego oraz przeciwdziałania patologiom społecznym. Tytuł wykonywanego zadania: „Porządek i bezpieczeństwo publiczne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1.940 zł</w:t>
      </w:r>
      <w:r>
        <w:rPr>
          <w:rFonts w:cs="Arial" w:ascii="Arial" w:hAnsi="Arial"/>
          <w:sz w:val="22"/>
        </w:rPr>
        <w:t xml:space="preserve"> na realizację zadania z zakresu podtrzymywania tradycji narodowej, pielęgnowania polskości oraz rozwoju świadomości narodowej, obywatelskiej                                 i kulturowej. Tytuł wykonywanego zadania: „Opracowanie mapy, na której zostaną zaznaczone             i opisane miejsca, w których rozgrywała się akcja na podstawie książki pt. "Pan Samochodzik                            i zagadki Fromborka"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warzyszenie „PASARGA” w Wilczęta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5.000 zł</w:t>
      </w:r>
      <w:r>
        <w:rPr>
          <w:rFonts w:cs="Arial" w:ascii="Arial" w:hAnsi="Arial"/>
          <w:sz w:val="22"/>
        </w:rPr>
        <w:t xml:space="preserve"> na realizację zadania z zakresu porządku                                      i bezpieczeństwa publicznego oraz przeciwdziałania patologiom społecznym. Tytuł wykonywanego zadania: „Dzień Dziecka - zawsze bezpieczn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2.100 zł</w:t>
      </w:r>
      <w:r>
        <w:rPr>
          <w:rFonts w:cs="Arial" w:ascii="Arial" w:hAnsi="Arial"/>
          <w:sz w:val="22"/>
        </w:rPr>
        <w:t xml:space="preserve"> na realizację zadania z zakresu podtrzymywania tradycji narodowej, pielęgnowania polskości oraz rozwoju świadomości narodowej, obywatelskiej                                i kulturowej. Tytuł wykonywanego zadania: „Dziedzictwo kulturowe wsi warmińskiej”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skie Towarzystwo Turystyczno - Krajoznawcze Oddział Ziemi Elbląski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6.000 zł</w:t>
      </w:r>
      <w:r>
        <w:rPr>
          <w:rFonts w:cs="Arial" w:ascii="Arial" w:hAnsi="Arial"/>
          <w:sz w:val="22"/>
        </w:rPr>
        <w:t xml:space="preserve"> na realizację zadania w zakresie rozpowszechniania                        i propagowania kultury fizycznej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ytuł wykonywanego zadania: „Organizowanie przygotowań                           i uczestnictwo w lokalnych, regionalnych, ogólnopolskich i międzynarodowych imprezach sportowych i rekreacyjnych - Organizacja cyklicznych imprez wodnych PTTK: żeglarskich                                 i kajakowych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ub Sportowy „Zalew Frombork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trzyma dofinansowanie w kwocie </w:t>
      </w:r>
      <w:r>
        <w:rPr>
          <w:rFonts w:cs="Arial" w:ascii="Arial" w:hAnsi="Arial"/>
          <w:b/>
          <w:sz w:val="22"/>
        </w:rPr>
        <w:t>34.000 zł</w:t>
      </w:r>
      <w:r>
        <w:rPr>
          <w:rFonts w:cs="Arial" w:ascii="Arial" w:hAnsi="Arial"/>
          <w:sz w:val="22"/>
        </w:rPr>
        <w:t xml:space="preserve"> na realizację zadania w zakresie rozpowszechniania                       i propagowania kultury fizycznej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ytuł wykonywanego zadania: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sz w:val="22"/>
        </w:rPr>
        <w:t>Organizacja zajęć sportowych dla dzieci, młodzieży i dorosłych mieszkańców miasta i gminy Frombork”.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wiązek Harcerstwa Polskiego Chorągiew Warmińsko - Mazurska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 dofinansowanie w kwocie </w:t>
      </w:r>
      <w:r>
        <w:rPr>
          <w:rFonts w:cs="Arial" w:ascii="Arial" w:hAnsi="Arial"/>
          <w:b/>
          <w:sz w:val="22"/>
          <w:szCs w:val="22"/>
        </w:rPr>
        <w:t>6.580 zł</w:t>
      </w:r>
      <w:r>
        <w:rPr>
          <w:rFonts w:cs="Arial" w:ascii="Arial" w:hAnsi="Arial"/>
          <w:sz w:val="22"/>
          <w:szCs w:val="22"/>
        </w:rPr>
        <w:t xml:space="preserve"> na realizację zadania w zakresie podtrzymywania tradycji narodowej, pielęgnowania polskości oraz rozwoju świadomości narodowej, obywatelskiej                      i kulturow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 wykonywanego zadania: „Zlot Honorowych Obywateli Fromborka”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i Panowie Radni!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16 lutego odbyła się po raz szósty uroczysta gala wręczenia statuetek fromborskiej Wiktorii, naszego lokalnego wyróżnienia. W imieniu Kapituły Wiktorii wręczyłam statuetki 20 laureatom                               w dwunastu kategoriach. Uroczystość zgromadziła licznie przybyłych gości - laureatów poprzednich edycji oraz tegorocznej, a także ich rodziny i przyjaciół Frombork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!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Rok 2013 został ogłoszony Rokiem Mikołaja Kopernika. W związku z okrągłymi rocznicami: 540 rocznicą urodzin, 470 rocznicą śmierci, a także wydania przełomowego dzieła "O obrotach sfer niebieskich". Dlatego też marszałkowie dwóch województw: Pan Jacek Protas - Marszałek Województwa Warmińsko - Mazurskiego i Pan Piotr Całbecki - Marszałek Województwa Kujawsko - Pomorskiego połączyli siły i pod patronatem honorowym Prezydenta Rzeczypospolitej Polskiej Pana Bronisława Komorowskiego odbędą się bogate w wydarzenia obchody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W dniach 18 - 19 lutego 2013 r. w Toruniu odbyła się inauguracja Dni Dziedzictwa Kopernikańskiego, w której na zaproszenie organizatorów wzięłam udział razem z Panem Zbigniewem Kędziorą - wiceburmistrzem Fromborka. Uczestniczyliśmy w Sesji Naukowej w Dworze Artusa, następnie w uroczystym przemarszu ulicami Starego Miasta do Katedry św. Janów, gdzie ochrzczony był Mikołaj Kopernik. Przy chrzcielnicy złożono dzieło Kopernika w symbolicznym geście połączenia trzech dat: urodzin i śmierci Kopernika oraz pierwszego wydania "De revolutionibus orbium coelestium"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19 lutego Szkoła Podstawowa we Fromborku uroczyście obchodziła Święto jej wielkiego patrona w dniu urodzin Mikołaja Kopernika. Był kiermasz kopernikański, uroczysty apel oraz konkurs recytatorski "Kopernik - wszechświat". Gratuluję dyrekcji Zespołu Szkół, nauczycielom, uczniom i ich rodzicom organizacji tego wspaniałego wydarzenia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Kiermaszem Kopernikańskim w Zespole Szkół rozpoczęły się obchody Roku Kopernika we Fromborku. Kumulacja wydarzeń w ramach obchodów przypada na maj. 18 maja rozpocznie się Międzynarodowa Noc Muzeów we Fromborku, na Wzgórzu katedralnym. Organizatorzy to: Samorząd Województwa Warmińsko - Mazurskiego, burmistrz Fromborka, Muzeum Archidiecezji Warmińskiej                        i Muzeum Mikołaja Kopernika we Fromborku. W dniach 18-21 maja zwiedzanie obiektów muzealnych będzie bezpłatne. W dniach 23-26 maja odbędzie się Zlot Honorowych Obywateli Fromborka 40 lat po Operacji 1001 - Frombork. Zakończenie tej Operacji w 1973 roku przypadło w 500 rocznicę urodzin Mikołaja Kopernika. 23 maja odbędzie się Seminarium pt. "Mikołaj Kopernik we Fromborku" w Szpitalu św. Ducha przy ul. Starej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10 lipca we Fromborku Stypendyści Jana Pawła II - 1200 osób przyjadą, by wziąć udział                             w uroczystościach poświęconych wielkiemu astronomowi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!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ab/>
        <w:t>Brałam udział w różnego rodzaju spotkaniach i wydarzeniach lokalnych, regionalnych                                  i ogólnopolskich, takich jak: XXII Walny Zjazd Sprawozdawczo-Wyborczy Oddziału PTTK Ziemi Elbląskiej w Elblągu - 2 marca, w walnych zebraniach sprawozdawczych OSP Wilczęta, OSP Wielkie Wierzno i OSP Frombork, w szkoleniu Powiatowej Rady Zatrudnienia w dniach 28.02.-01.03.2013 r.,                      w roboczym spotkaniu w Starostwie Powiatowym w Braniewie, w Ogólnopolskim Zjeździe Krystyn                         w Gdyni 12-14 marca br. oraz w spotkaniu w Ministerstwie Zdrowia w Warszawie 15 marca br. Tego dnia zawieźliśmy Operat uzdrowiskowy do Wydziału Uzdrowisk w Departamencie Ochrony Zdrowia w Ministerstwie Zdrowia wraz z pismem do Ministra Zdrowia o potwierdzenie warunków koniecznych do nadania dla miasta Frombork i sołectw Bogdany i Ronin-Nowiny statusu obszaru ochrony uzdrowiskowej oraz wystąpienie do Prezesa Rady Ministrów o nadanie takiego statusu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ło to ważne zakończenie etapu zwieńczonego zakończeniem prac nad Operatem Uzdrowiskowym.</w:t>
      </w:r>
    </w:p>
    <w:p>
      <w:pPr>
        <w:pStyle w:val="Bezodstpw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i Gminy Frombork</w:t>
      </w:r>
    </w:p>
    <w:p>
      <w:pPr>
        <w:pStyle w:val="Bezodstpw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rystyna Lewańska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bork, 21.03.2013 r.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4:00Z</dcterms:created>
  <dc:creator>Jolanta Kosicka</dc:creator>
  <dc:description/>
  <dc:language>en-US</dc:language>
  <cp:lastModifiedBy>Jolanta Kosicka</cp:lastModifiedBy>
  <dcterms:modified xsi:type="dcterms:W3CDTF">2013-03-22T07:34:00Z</dcterms:modified>
  <cp:revision>2</cp:revision>
  <dc:subject/>
  <dc:title/>
</cp:coreProperties>
</file>