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904740" cy="561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Frombork, dnia 07.03.2013r.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A  PRAC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 xml:space="preserve">Kierownik Miejsko-Gminnego Ośrodka Pomocy Społecznej we Fromborku w związku z realizacją  projektu systemowego „Program Aktywizacji Społeczno-Zawodowej Bezrobotnych w Gminie Frombork” realizowanego w ramach  POKL, Priorytet VII Promocja integracji społecznej, Działanie 7.1 Rozwój                                     i upowszechnianie aktywnej integracji, Poddziałanie 7.1.1 Rozwój i upowszechnianie aktywnej integracji                      przez ośrodki pomocy społecznej, współfinansowanego przez Unię Europejską w ramach Europejskiego Funduszu Społecznego, ogłasza nabór na stanowisko </w:t>
      </w:r>
      <w:r>
        <w:rPr>
          <w:rFonts w:cs="Times New Roman" w:ascii="Times New Roman" w:hAnsi="Times New Roman"/>
          <w:b/>
          <w:sz w:val="20"/>
          <w:szCs w:val="20"/>
        </w:rPr>
        <w:t>Psychologa w ramach umowy zlec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Wymagania:</w: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Obywatelstwo polskie.                                                                                                                                                                                 2.Wykształcenie wyższe magisterskie -  psycholog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 Doświadczenie w pracy z osobami zagrożonymi wykluczeniem społecznym.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magania dodatkowe:</w: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1.Doświadczenie zawodowe na stanowisku psycholog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.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2. Sumienność, terminowość i odpowiedzialność.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Wymagane dokumenty i oświadczenia: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Aktualne CV.                                                                                                                                                                                          2. List motywacyjn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 Kserokopie dyplomów potwierdzających wykształcenie oraz kserokopie zaświadczeń  o ukończonych kursach i szkoleniach (potwierdzonych za zgodność z oryginałem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. Oświadczenia o następującej treści:                                                                                                                                             „Oświadczam, że nie byłem/am  karany/a za przestępstwo popełnione umyślnie i nie toczy się przeciwko mnie postępowanie karne”                                                                                                                                                   „Oświadczam, że posiadam pełną zdolność do czynności prawnych i korzystam z pełni praw publicznych”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5. Oświadczenie dotyczące zgody na przetwarzanie danych osobowych o treści:                                                          „Wyrażam zgodę na przetwarzanie danych osobowych zawartych w ofercie pracy dla potrzeb niezbędnych                         do realizacji procesu rekrutacji na stanowisko psychologa, zgodnie z ustawą z dnia 29.08.1997r. o ochronie danych osobowych (Dz. U. z 2002r. Nr 101, poz. 926 z późn. zm.)”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6. Oświadczenie o zatrudnieniu (w ramach innego projektu).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Zakres pracy: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Do podstawowych obowiązków należeć będzie udzielanie specjalistycznej pomocy osobom uczestniczącym                  w projekcie, w tym:</w:t>
      </w:r>
    </w:p>
    <w:p>
      <w:pPr>
        <w:pStyle w:val="NormalnyWeb"/>
        <w:jc w:val="both"/>
        <w:rPr/>
      </w:pPr>
      <w:r>
        <w:rPr>
          <w:sz w:val="20"/>
          <w:szCs w:val="20"/>
        </w:rPr>
        <w:t>-  pomoc psychologiczna osobom objętym kontraktami socjalnymi w ramach projektu we wzmacnianiu                      lub odzyskiwaniu zdolności do funkcjonowania w społeczeństwie poprzez pełnienie odpowiednich                           ról społecznych,</w:t>
      </w:r>
    </w:p>
    <w:p>
      <w:pPr>
        <w:pStyle w:val="NormalnyWeb"/>
        <w:jc w:val="both"/>
        <w:rPr/>
      </w:pPr>
      <w:r>
        <w:rPr>
          <w:sz w:val="20"/>
          <w:szCs w:val="20"/>
        </w:rPr>
        <w:t>-   udzielanie informacji, wskazówek i pomocy w zakresie rozwiązywania spraw życiowych osobom,                          które dzięki tej pomocy będą zdolne samodzielnie rozwiązywać problemy będące przyczyną trudnej sytuacji życiowej,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-  wspieranie uczestników projektu w zakresie podnoszenia ich kompetencji życiowych i umiejętności społecznych,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-  współpraca z pracownikami socjalnymi ośrodka pomocy społecznej i koordynatorem projektu,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-  przeprowadzenie dwóch ankiet przed i po szkoleniu, przekazanie uczestnikom skryptu dot. szkolenia                            z logotypem UE,</w:t>
      </w:r>
    </w:p>
    <w:p>
      <w:pPr>
        <w:pStyle w:val="NormalnyWeb"/>
        <w:jc w:val="both"/>
        <w:rPr/>
      </w:pPr>
      <w:r>
        <w:rPr>
          <w:rStyle w:val="StrongEmphasis"/>
          <w:sz w:val="20"/>
          <w:szCs w:val="20"/>
        </w:rPr>
        <w:t xml:space="preserve">-  </w:t>
      </w:r>
      <w:r>
        <w:rPr>
          <w:sz w:val="20"/>
          <w:szCs w:val="20"/>
        </w:rPr>
        <w:t>prowadzenie dokumentacji w zakresie w/w działań  (karty czasu pracy),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-  sporządzenie raportu z przebiegu realizacji warsztatów z uwzględnieniem osiągniętych rezultatów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 realizacji zada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Zadanie będzie realizowane w miesiącu kwietniu 2013 roku w Klubie Integracji Społecznej, czas trwania warsztatów 40h </w: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Termin składania ofert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magane dokumenty należy składać </w:t>
      </w:r>
      <w:r>
        <w:rPr>
          <w:rFonts w:cs="Times New Roman" w:ascii="Times New Roman" w:hAnsi="Times New Roman"/>
          <w:b/>
          <w:sz w:val="20"/>
          <w:szCs w:val="20"/>
        </w:rPr>
        <w:t>do 22 marca 2013r. do godz. 15.00</w:t>
      </w:r>
      <w:r>
        <w:rPr>
          <w:rFonts w:cs="Times New Roman" w:ascii="Times New Roman" w:hAnsi="Times New Roman"/>
          <w:sz w:val="20"/>
          <w:szCs w:val="20"/>
        </w:rPr>
        <w:t xml:space="preserve"> osobiście lub korespondencyjnie,                             w zamkniętej kopercie w Miejsko-Gminnym Ośrodku Pomocy Społecznej, ul. Młynarska 5b, 14-530 Frombork, z dopiskiem „</w:t>
      </w:r>
      <w:r>
        <w:rPr>
          <w:rFonts w:cs="Times New Roman" w:ascii="Times New Roman" w:hAnsi="Times New Roman"/>
          <w:b/>
          <w:sz w:val="20"/>
          <w:szCs w:val="20"/>
        </w:rPr>
        <w:t>Nabór na stanowisko Psycholog</w:t>
      </w:r>
      <w:r>
        <w:rPr>
          <w:rFonts w:cs="Times New Roman" w:ascii="Times New Roman" w:hAnsi="Times New Roman"/>
          <w:sz w:val="20"/>
          <w:szCs w:val="20"/>
        </w:rPr>
        <w:t xml:space="preserve">”. Oferty, które wpłyną po terminie nie będą rozpatrywane. </w:t>
      </w:r>
      <w:r>
        <w:rPr>
          <w:rFonts w:cs="Times New Roman" w:ascii="Times New Roman" w:hAnsi="Times New Roman"/>
          <w:b/>
          <w:sz w:val="20"/>
          <w:szCs w:val="20"/>
        </w:rPr>
        <w:t>Kryterium oceny ofert jest cena 100%.</w:t>
      </w:r>
      <w:r>
        <w:rPr>
          <w:rFonts w:cs="Times New Roman" w:ascii="Times New Roman" w:hAnsi="Times New Roman"/>
          <w:sz w:val="20"/>
          <w:szCs w:val="20"/>
        </w:rPr>
        <w:t xml:space="preserve"> Jednocześnie zastrzegamy sobie prawo kontaktu tylko z wybranymi kandydatami. Informacja o wyniku naboru będzie umieszczona na stronie internetowej oraz na tablicach informacyjnych. </w:t>
      </w:r>
    </w:p>
    <w:p>
      <w:pPr>
        <w:pStyle w:val="Akapitzlist"/>
        <w:tabs>
          <w:tab w:val="clear" w:pos="708"/>
          <w:tab w:val="left" w:pos="3990" w:leader="none"/>
        </w:tabs>
        <w:ind w:left="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ab/>
        <w:t xml:space="preserve">               </w:t>
        <w:tab/>
        <w:t>Kierownik MGOPS we Fromborku</w: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  <w:tab/>
        <w:tab/>
        <w:tab/>
        <w:t>Janina Jachimowicz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52:00Z</dcterms:created>
  <dc:creator>xp</dc:creator>
  <dc:description/>
  <cp:keywords/>
  <dc:language>en-US</dc:language>
  <cp:lastModifiedBy>xp</cp:lastModifiedBy>
  <cp:lastPrinted>2013-03-05T13:09:00Z</cp:lastPrinted>
  <dcterms:modified xsi:type="dcterms:W3CDTF">2013-03-06T11:09:00Z</dcterms:modified>
  <cp:revision>10</cp:revision>
  <dc:subject/>
  <dc:title/>
</cp:coreProperties>
</file>