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/>
      </w:pPr>
      <w:r>
        <w:rPr>
          <w:b w:val="false"/>
          <w:sz w:val="24"/>
        </w:rPr>
        <w:t xml:space="preserve">Frombork dnia  28.01.2013  r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</w:t>
      </w:r>
      <w:r>
        <w:rPr/>
        <w:t>B u r m i s t r z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</w:t>
      </w:r>
      <w:r>
        <w:rPr>
          <w:b/>
          <w:smallCaps/>
        </w:rPr>
        <w:t>Miasta i Gminy Frombor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ogłasza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przetarg pisemny nieograniczony na administrowanie na okres  od dnia 1 kwietnia  2013 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roku  do dnia 31 marca 2016 roku nieruchomości zabudowanej miejskim basenem 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kąpielowym, stacją uzdatniania wody, sanitariatami, kasą oraz urządzeniami położonymi  na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działce nr 6/8 w obrębie nr 3 miasta Fromborka. Nieruchomość ta jest własnością Miasta i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Gminy Frombork, nie jest obciążona żądnymi długami i ciężarami oraz posiada urządzoną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księgę wieczystą nr EL1B/00030927/ w Sądzie Rejonowym w Braniewie Wydziale Ksiąg Wieczystych.</w:t>
      </w:r>
    </w:p>
    <w:p>
      <w:pPr>
        <w:pStyle w:val="Normal"/>
        <w:rPr/>
      </w:pPr>
      <w:r>
        <w:rPr/>
        <w:tab/>
        <w:t xml:space="preserve">Do przetargu zostaną zakwalifikowane oferty, w których zleceniobiorca zobowiąż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ę do przyjęcia do realizacji w ramach administrowania następujące zadania określone przez  </w:t>
      </w:r>
    </w:p>
    <w:p>
      <w:pPr>
        <w:pStyle w:val="Normal"/>
        <w:rPr/>
      </w:pPr>
      <w:r>
        <w:rPr/>
        <w:t xml:space="preserve"> </w:t>
      </w:r>
      <w:r>
        <w:rPr/>
        <w:t>Miasto i Gminę Frombor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utrzymania ciągłego porządku i czystości na działce nr 6/8 o powierzchni 3,38 ha   </w:t>
      </w:r>
    </w:p>
    <w:p>
      <w:pPr>
        <w:pStyle w:val="Normal"/>
        <w:numPr>
          <w:ilvl w:val="0"/>
          <w:numId w:val="0"/>
        </w:numPr>
        <w:ind w:right="-132" w:hanging="0"/>
        <w:rPr/>
      </w:pPr>
      <w:r>
        <w:rPr/>
        <w:t xml:space="preserve">   </w:t>
      </w:r>
      <w:r>
        <w:rPr/>
        <w:t xml:space="preserve">polegających na pielęgnacji istniejącej zieleni i zadrzewień oraz na trzykrotnym w okresie </w:t>
      </w:r>
    </w:p>
    <w:p>
      <w:pPr>
        <w:pStyle w:val="Normal"/>
        <w:numPr>
          <w:ilvl w:val="0"/>
          <w:numId w:val="0"/>
        </w:numPr>
        <w:ind w:left="0" w:right="-132" w:hanging="0"/>
        <w:rPr/>
      </w:pPr>
      <w:r>
        <w:rPr/>
        <w:t xml:space="preserve">   </w:t>
      </w:r>
      <w:r>
        <w:rPr/>
        <w:t xml:space="preserve">sezonu wykoszeniu  porostu traw i jego wygrabieniu po pierwszym koszeniu na powierzchni </w:t>
      </w:r>
    </w:p>
    <w:p>
      <w:pPr>
        <w:pStyle w:val="Normal"/>
        <w:numPr>
          <w:ilvl w:val="0"/>
          <w:numId w:val="0"/>
        </w:numPr>
        <w:ind w:left="0" w:right="-132" w:hanging="0"/>
        <w:rPr/>
      </w:pPr>
      <w:r>
        <w:rPr/>
        <w:t xml:space="preserve">   </w:t>
      </w:r>
      <w:r>
        <w:rPr/>
        <w:t xml:space="preserve">1,8630 ha, w tym także rowu przydrożnego położonego pomiędzy tą działką i drog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32" w:hanging="0"/>
        <w:rPr/>
      </w:pPr>
      <w:r>
        <w:rPr/>
        <w:t xml:space="preserve">   </w:t>
      </w:r>
      <w:r>
        <w:rPr/>
        <w:t>Frombork-Braniewo;</w:t>
      </w:r>
    </w:p>
    <w:p>
      <w:pPr>
        <w:pStyle w:val="Normal"/>
        <w:numPr>
          <w:ilvl w:val="0"/>
          <w:numId w:val="0"/>
        </w:numPr>
        <w:ind w:left="0" w:right="-132" w:hanging="0"/>
        <w:rPr/>
      </w:pPr>
      <w:r>
        <w:rPr/>
        <w:t xml:space="preserve">2.dokonywania niezbędnych napraw  i konserwacji urządzeń i obiektów budowlanych,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których zakres, sposób oraz konieczność ich wykonania muszą być uzgodnione  z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zleceniodawcą. Miasto i Gmina Frombork zastrzega sobie prawo do zatrudnien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pracowników publicznych lub interwencyjnych do wykonania powyższych prac cel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>obniżenia kosztów finansowych  związanych z przygotowaniem basen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3.nadzoru nad powierzonym do administrowania mieniem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przygotowania do sezonu letniego miejskiego basenu kąpielowego i urządzeń socjalnych,  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jego uruchomienie do dnia 20 czerwca 2013, 2014 i 2015 roku oraz uzyskanie  na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 xml:space="preserve">uruchomienie pozytywnej decyzji właściwego Inspektora Sanitarnego. </w:t>
      </w:r>
    </w:p>
    <w:p>
      <w:pPr>
        <w:pStyle w:val="Normal"/>
        <w:tabs>
          <w:tab w:val="clear" w:pos="708"/>
          <w:tab w:val="left" w:pos="0" w:leader="none"/>
        </w:tabs>
        <w:ind w:left="180" w:right="-492" w:hanging="180"/>
        <w:rPr/>
      </w:pPr>
      <w:r>
        <w:rPr/>
        <w:t xml:space="preserve">   </w:t>
      </w:r>
      <w:r>
        <w:rPr/>
        <w:t xml:space="preserve">Zleceniodawca zastrzega sobie prawo do realizacji prac związanych z przygotowaniem </w:t>
      </w:r>
    </w:p>
    <w:p>
      <w:pPr>
        <w:pStyle w:val="Normal"/>
        <w:tabs>
          <w:tab w:val="clear" w:pos="708"/>
          <w:tab w:val="left" w:pos="0" w:leader="none"/>
        </w:tabs>
        <w:ind w:left="180" w:right="-492" w:hanging="180"/>
        <w:rPr/>
      </w:pPr>
      <w:r>
        <w:rPr/>
        <w:t xml:space="preserve">   </w:t>
      </w:r>
      <w:r>
        <w:rPr/>
        <w:t xml:space="preserve">do sezonu letniego miejskiego basenu i urządzeń socjalnych polegających na wykonaniu </w:t>
      </w:r>
    </w:p>
    <w:p>
      <w:pPr>
        <w:pStyle w:val="Normal"/>
        <w:tabs>
          <w:tab w:val="clear" w:pos="708"/>
          <w:tab w:val="left" w:pos="0" w:leader="none"/>
        </w:tabs>
        <w:ind w:left="180" w:right="-492" w:hanging="180"/>
        <w:rPr/>
      </w:pPr>
      <w:r>
        <w:rPr/>
        <w:t xml:space="preserve">   </w:t>
      </w:r>
      <w:r>
        <w:rPr/>
        <w:t xml:space="preserve">prac budowlanych i zakupie materiałów budowlanych  we własnym zakresie.  </w:t>
      </w:r>
    </w:p>
    <w:p>
      <w:pPr>
        <w:pStyle w:val="Normal"/>
        <w:tabs>
          <w:tab w:val="clear" w:pos="708"/>
          <w:tab w:val="left" w:pos="0" w:leader="none"/>
        </w:tabs>
        <w:ind w:left="180" w:right="-492" w:hanging="180"/>
        <w:rPr/>
      </w:pPr>
      <w:r>
        <w:rPr/>
        <w:t xml:space="preserve">   </w:t>
      </w:r>
      <w:r>
        <w:rPr/>
        <w:t xml:space="preserve">W tej sytuacji uruchomienie basenu w w/w terminie przez zleceniobiorcę uzależnione jest </w:t>
      </w:r>
    </w:p>
    <w:p>
      <w:pPr>
        <w:pStyle w:val="Normal"/>
        <w:tabs>
          <w:tab w:val="clear" w:pos="708"/>
          <w:tab w:val="left" w:pos="0" w:leader="none"/>
        </w:tabs>
        <w:ind w:left="180" w:right="-492" w:hanging="180"/>
        <w:rPr/>
      </w:pPr>
      <w:r>
        <w:rPr/>
        <w:t xml:space="preserve">   </w:t>
      </w:r>
      <w:r>
        <w:rPr/>
        <w:t xml:space="preserve">od przygotowania niecki basenu przez zleceniodawcę oraz od uzyskania zgody na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</w:t>
      </w:r>
      <w:r>
        <w:rPr/>
        <w:t xml:space="preserve">uruchomienie basenu od właściwego Inspektora Sanitarnego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</w:t>
      </w:r>
      <w:r>
        <w:rPr/>
        <w:t xml:space="preserve">W związku ze szczególnymi wymogami dla basenu kąpielowego we Fromborku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</w:t>
      </w:r>
      <w:r>
        <w:rPr/>
        <w:t xml:space="preserve">zleceniobiorca nie będzie ponosić odpowiedzialności z tytułu orzeczeń i decyzji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</w:t>
      </w:r>
      <w:r>
        <w:rPr/>
        <w:t xml:space="preserve">wydanych przez właściwego Inspektora Sanitarnego w zakresie mikrobiologicznych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</w:t>
      </w:r>
      <w:r>
        <w:rPr/>
        <w:t xml:space="preserve">badań wody dokonywanych na etapie uruchomienia basenu oraz w trakcie jego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</w:t>
      </w:r>
      <w:r>
        <w:rPr/>
        <w:t>eksploatacji z przyczyn niezależnych od zleceniobiorcy;</w:t>
      </w:r>
    </w:p>
    <w:p>
      <w:pPr>
        <w:pStyle w:val="Normal"/>
        <w:numPr>
          <w:ilvl w:val="0"/>
          <w:numId w:val="0"/>
        </w:numPr>
        <w:ind w:right="-132" w:hanging="0"/>
        <w:rPr/>
      </w:pPr>
      <w:r>
        <w:rPr/>
        <w:t xml:space="preserve">5.przestrzegania zaleceń, wymogów i przepisów Stacji Sanitarno – Epidemiologicznej,  </w:t>
      </w:r>
    </w:p>
    <w:p>
      <w:pPr>
        <w:pStyle w:val="Normal"/>
        <w:numPr>
          <w:ilvl w:val="0"/>
          <w:numId w:val="0"/>
        </w:numPr>
        <w:ind w:right="-132" w:hanging="0"/>
        <w:rPr/>
      </w:pPr>
      <w:r>
        <w:rPr/>
        <w:t xml:space="preserve">  </w:t>
      </w:r>
      <w:r>
        <w:rPr/>
        <w:t xml:space="preserve">Wodnego Ochotniczego Pogotowia Ratowniczego oraz przepisów przeciwpożarowych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-132" w:hanging="360"/>
        <w:rPr/>
      </w:pPr>
      <w:r>
        <w:rPr/>
        <w:t xml:space="preserve">   </w:t>
      </w:r>
      <w:r>
        <w:rPr/>
        <w:t>innych związanych z funkcjonowaniem basenu;</w:t>
      </w:r>
    </w:p>
    <w:p>
      <w:pPr>
        <w:pStyle w:val="Tekstpodstawowywcity2"/>
        <w:ind w:left="0" w:hanging="180"/>
        <w:jc w:val="left"/>
        <w:rPr/>
      </w:pPr>
      <w:r>
        <w:rPr/>
        <w:t xml:space="preserve">   </w:t>
      </w:r>
      <w:r>
        <w:rPr/>
        <w:t xml:space="preserve">6.zapewnienia bezpieczeństwa uczestnikom korzystającym z basenu kąpielowego oraz  </w:t>
      </w:r>
    </w:p>
    <w:p>
      <w:pPr>
        <w:pStyle w:val="Tekstpodstawowywcity2"/>
        <w:ind w:left="0" w:hanging="0"/>
        <w:jc w:val="left"/>
        <w:rPr/>
      </w:pPr>
      <w:r>
        <w:rPr/>
        <w:t xml:space="preserve">     </w:t>
      </w:r>
      <w:r>
        <w:rPr/>
        <w:t xml:space="preserve">sprawowanie nadzoru z zakresu pracy i obowiązków zatrudnionych ratowników;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ponoszenia odpowiedzialności cywilnej wobec osób trzecich oraz ubezpieczenie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iektu od odpowiedzialności cywilnej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udostępnienia zleceniodawcy obiektu celem kontroli realizacji postanowień umowy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 ponoszenia wszelkich świadczeń publiczno – prawnych; </w:t>
      </w:r>
    </w:p>
    <w:p>
      <w:pPr>
        <w:pStyle w:val="Normal"/>
        <w:rPr/>
      </w:pPr>
      <w:r>
        <w:rPr/>
        <w:t xml:space="preserve">10. pobierania należności finansowych  za bilety wstępu na basen i za korzystanie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parkingu.  Ceny biletów zostaną ustalone przez zleceniodawcę. Zleceniodawc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deleguje do zleceniobiorcy osobę zatrudnioną do wykonywania robót interwencyj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tóra będzie  sprzedawać bilety oraz sprzątać pomieszczenia stanowiące sanitariaty w celu </w:t>
      </w:r>
    </w:p>
    <w:p>
      <w:pPr>
        <w:pStyle w:val="Normal"/>
        <w:rPr/>
      </w:pPr>
      <w:r>
        <w:rPr/>
        <w:t xml:space="preserve">      </w:t>
      </w:r>
      <w:r>
        <w:rPr/>
        <w:t>nie podwyższania kosztów administracji basenu;</w:t>
        <w:tab/>
        <w:tab/>
        <w:t xml:space="preserve">  </w:t>
      </w:r>
    </w:p>
    <w:p>
      <w:pPr>
        <w:pStyle w:val="TextBodyIndent"/>
        <w:ind w:left="360" w:hanging="540"/>
        <w:jc w:val="left"/>
        <w:rPr/>
      </w:pPr>
      <w:r>
        <w:rPr/>
        <w:t xml:space="preserve">   </w:t>
      </w:r>
      <w:r>
        <w:rPr/>
        <w:t xml:space="preserve">11.odprowadzanie wpływów ze sprzedaży biletów wstępu na basen i na parking na 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 xml:space="preserve">rzecz Miasta i Gminy Frombork miesięcznie w terminie do dnia 10 następnego  miesiąca;    12. rozliczanie się ze zleceniodawcą  miesięcznie w terminie do dnia 10 każdego miesiąca  na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podstawie faktur i sprzedanych biletów z wpływów i wydatków finansowych związanych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z administrowaniem basenu ;                                                                              13.uiszczania na rzecz zleceniodawcy  miesięcznie do dnia 10 każdego miesiąca z góry  </w:t>
      </w:r>
    </w:p>
    <w:p>
      <w:pPr>
        <w:pStyle w:val="TextBodyIndent"/>
        <w:ind w:left="0" w:hanging="180"/>
        <w:jc w:val="left"/>
        <w:rPr/>
      </w:pPr>
      <w:r>
        <w:rPr/>
        <w:t xml:space="preserve">        </w:t>
      </w:r>
      <w:r>
        <w:rPr/>
        <w:t xml:space="preserve">czynszu najmu w kwocie 58,10 złotych, słownie: pięćdziesiąt osiem złotych 10/100 za </w:t>
      </w:r>
    </w:p>
    <w:p>
      <w:pPr>
        <w:pStyle w:val="TextBodyIndent"/>
        <w:ind w:left="0" w:hanging="180"/>
        <w:jc w:val="left"/>
        <w:rPr/>
      </w:pPr>
      <w:r>
        <w:rPr/>
        <w:t xml:space="preserve">        </w:t>
      </w:r>
      <w:r>
        <w:rPr/>
        <w:t>najem  pomieszczenia użytkowego o powierzchni 11,69 m</w:t>
      </w:r>
      <w:r>
        <w:rPr>
          <w:vertAlign w:val="superscript"/>
        </w:rPr>
        <w:t>2</w:t>
      </w:r>
      <w:r>
        <w:rPr/>
        <w:t xml:space="preserve">  usytuowanego w budynku  </w:t>
      </w:r>
    </w:p>
    <w:p>
      <w:pPr>
        <w:pStyle w:val="TextBodyIndent"/>
        <w:ind w:left="0" w:hanging="180"/>
        <w:jc w:val="left"/>
        <w:rPr/>
      </w:pPr>
      <w:r>
        <w:rPr/>
        <w:t xml:space="preserve">        </w:t>
      </w:r>
      <w:r>
        <w:rPr/>
        <w:t xml:space="preserve">hydroforni  oraz podatku od towarów i usług w   wysokości 23% od w/w  kwoty celem </w:t>
      </w:r>
    </w:p>
    <w:p>
      <w:pPr>
        <w:pStyle w:val="TextBodyIndent"/>
        <w:ind w:left="0" w:hanging="180"/>
        <w:jc w:val="left"/>
        <w:rPr/>
      </w:pPr>
      <w:r>
        <w:rPr/>
        <w:t xml:space="preserve">        </w:t>
      </w:r>
      <w:r>
        <w:rPr/>
        <w:t>prowadzenia działalności  handlowej.</w:t>
        <w:tab/>
        <w:tab/>
      </w:r>
    </w:p>
    <w:p>
      <w:pPr>
        <w:pStyle w:val="Normal"/>
        <w:jc w:val="both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Za realizację usług i prac wyszczególnionych w niniejszym ogłoszeniu zleceniodawca uiści ustalonemu w drodze przetargu zleceniobiorcy należność finansową na podstawie złożonej i wybranej w przetargu oferty przetargowej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Zleceniodawca zobowiązuje się do: </w:t>
      </w:r>
    </w:p>
    <w:p>
      <w:pPr>
        <w:pStyle w:val="Normal"/>
        <w:ind w:left="-60" w:hanging="0"/>
        <w:jc w:val="both"/>
        <w:rPr/>
      </w:pPr>
      <w:r>
        <w:rPr/>
        <w:t xml:space="preserve">- zatrudnienia i opłacenia wynagrodzenia za pracę ratowników wskazanych przez 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 xml:space="preserve">zleceniobiorcę ; </w:t>
      </w:r>
    </w:p>
    <w:p>
      <w:pPr>
        <w:pStyle w:val="Normal"/>
        <w:jc w:val="both"/>
        <w:rPr/>
      </w:pPr>
      <w:r>
        <w:rPr/>
        <w:t>-pokrycia kosztów finansowych napełnienia basenu wodą i za zużycie energii elektrycznej;</w:t>
      </w:r>
    </w:p>
    <w:p>
      <w:pPr>
        <w:pStyle w:val="Normal"/>
        <w:jc w:val="both"/>
        <w:rPr/>
      </w:pPr>
      <w:r>
        <w:rPr/>
        <w:t xml:space="preserve">-pokrycia kosztów finansowych związanych z zakupem podchlorynu i siarczanu miedzi,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ków biletów wstępu oraz materiałów budowlanych niezbędnych do przygotowania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senu do uruchomienia . Zleceniobiorca zobowiązany zostanie  do zakupu podchlorynu 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arczanu miedzi i materiałów budowlanych zgodnie z przepisami ustawy o zamówieniach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ubli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odatkowo oprócz powyżej opisanych warunków oferta pisemna  powinna zawierać:</w:t>
      </w:r>
    </w:p>
    <w:p>
      <w:pPr>
        <w:pStyle w:val="Normal"/>
        <w:jc w:val="both"/>
        <w:rPr/>
      </w:pPr>
      <w:r>
        <w:rPr/>
        <w:t>1.imię i nazwisko oferenta, adres oferenta lub nazwę firmy i adres jej siedziby;</w:t>
      </w:r>
    </w:p>
    <w:p>
      <w:pPr>
        <w:pStyle w:val="Normal"/>
        <w:jc w:val="both"/>
        <w:rPr/>
      </w:pPr>
      <w:r>
        <w:rPr/>
        <w:t>2.datę sporządzenia oferty;</w:t>
      </w:r>
    </w:p>
    <w:p>
      <w:pPr>
        <w:pStyle w:val="Normal"/>
        <w:jc w:val="both"/>
        <w:rPr/>
      </w:pPr>
      <w:r>
        <w:rPr/>
        <w:t xml:space="preserve">3.oświadczenie, że oferent zapoznał się z warunkami przetargu i przyjmuje te warunki bez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rzeżeń;</w:t>
      </w:r>
    </w:p>
    <w:p>
      <w:pPr>
        <w:pStyle w:val="Normal"/>
        <w:jc w:val="both"/>
        <w:rPr/>
      </w:pPr>
      <w:r>
        <w:rPr/>
        <w:t xml:space="preserve">4.cenę brutto za wykonanie wszelkich prac związanych z administrowaniem nieruchomośc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ędącej przedmiotem przetargu z wyszczególnieniem ceny usługi za:</w:t>
      </w:r>
    </w:p>
    <w:p>
      <w:pPr>
        <w:pStyle w:val="Normal"/>
        <w:jc w:val="both"/>
        <w:rPr/>
      </w:pPr>
      <w:r>
        <w:rPr/>
        <w:t xml:space="preserve">- miesięczne administrowanie basenu kąpielowego w sezonie letnim liczonym od dnia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zerwca do dnia 31 sierpnia każdego roku,</w:t>
      </w:r>
    </w:p>
    <w:p>
      <w:pPr>
        <w:pStyle w:val="Normal"/>
        <w:jc w:val="both"/>
        <w:rPr/>
      </w:pPr>
      <w:r>
        <w:rPr/>
        <w:t xml:space="preserve">- miesięczne pełnienie nadzoru nad całym obiektem i mieniem będącym na wyposaż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senu w pozostałym okresie,</w:t>
      </w:r>
    </w:p>
    <w:p>
      <w:pPr>
        <w:pStyle w:val="Normal"/>
        <w:jc w:val="both"/>
        <w:rPr/>
      </w:pPr>
      <w:r>
        <w:rPr/>
        <w:t>-  jednokrotne wykoszenie porostu traw na powierzchni wskazanej w niniejszym ogłoszeniu,</w:t>
      </w:r>
    </w:p>
    <w:p>
      <w:pPr>
        <w:pStyle w:val="Normal"/>
        <w:jc w:val="both"/>
        <w:rPr/>
      </w:pPr>
      <w:r>
        <w:rPr/>
        <w:t>-  jednokrotne wygrabienie wykoszonego porostu tra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az wskazanie stawki roboczogodziny za ewentualne wykonanie prac budowlanych.</w:t>
      </w:r>
    </w:p>
    <w:p>
      <w:pPr>
        <w:pStyle w:val="Normal"/>
        <w:jc w:val="both"/>
        <w:rPr/>
      </w:pPr>
      <w:r>
        <w:rPr/>
        <w:t xml:space="preserve">5.udokumentowanie ,że oferent posiada doświadczenie w administrowaniu lub  zarządza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senami kąpielowym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asto i Gmina Frombork zastrzega sobie prawo do bezpłatnego korzystania z administrowanego terenu w zakresie organizowania imprez kulturalnych, sportowych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/>
        <w:t xml:space="preserve">rekreacyjnych  po wcześniejszym uzgodnieniu terminów i warunków z ustalonym w drodze przetargu administratorem nieruchomości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inistratorem miejskiego basenu kąpielowego zostanie osoba fizyczna lub prawna,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Jednym z warunków uczestnictwa w przetargu jest również uiszczenie na rzecz zleceniobiorcy w terminie do dnia 6 marca 2013 r. do godz. 13</w:t>
      </w:r>
      <w:r>
        <w:rPr>
          <w:vertAlign w:val="superscript"/>
        </w:rPr>
        <w:t>00</w:t>
      </w:r>
      <w:r>
        <w:rPr/>
        <w:t xml:space="preserve"> wadium  w pieniądzach w </w:t>
      </w:r>
    </w:p>
    <w:p>
      <w:pPr>
        <w:pStyle w:val="Normal"/>
        <w:jc w:val="both"/>
        <w:rPr/>
      </w:pPr>
      <w:r>
        <w:rPr/>
        <w:t>wysokości 2.000,00 złotych, słownie: dwa tysiace złotych w kasie Urzędu Miasta i Gminy Frombork lub potwierdzonej najpóźniej w tym dniu wpłaty na konto w Braniewsko – Pasłęckim Banku Spółdzielczym Filii we Fromborku nr 59 8313 0009 0060 0170 2000 0040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W przypadku uchylania się ustalonego zleceniobiorcy od podpisania umowy o administrowanie basenu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Oferty pisemne w zamkniętej kopercie z napisem „ Administracja miejskiego basenu kąpielowego we Fromborku” wraz z kopią dowodu wpłaty wadium należy składać                      </w:t>
      </w:r>
    </w:p>
    <w:p>
      <w:pPr>
        <w:pStyle w:val="Normal"/>
        <w:jc w:val="both"/>
        <w:rPr/>
      </w:pPr>
      <w:r>
        <w:rPr/>
        <w:t>w Sekretariacie Urzędu Miasta i Gminy Frombork najpóźniej do dnia 6 marca 2013 roku do godz. 13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</w:t>
      </w:r>
    </w:p>
    <w:p>
      <w:pPr>
        <w:pStyle w:val="Normal"/>
        <w:jc w:val="both"/>
        <w:rPr/>
      </w:pPr>
      <w:r>
        <w:rPr/>
        <w:t>od oferentów, weryfikacji ofert i ogłoszenie, które oferty zostały zakwalifikowane do części niejawnej przetargu odbędzie się w dniu 12 marca 2013 r. o godz. 9</w:t>
      </w:r>
      <w:r>
        <w:rPr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12 marca 2013 roku.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Szczegółowych informacji na temat przetargu można uzyskać w Urzędzie Miasta i Gminy Frombork, w pokoju nr 11, telefon: 055 244 0671</w:t>
      </w:r>
      <w:r>
        <w:rPr>
          <w:rFonts w:cs="Calibri;Trebuchet MS" w:ascii="Calibri;Trebuchet MS" w:hAnsi="Calibri;Trebuchet MS"/>
        </w:rPr>
        <w:t xml:space="preserve"> </w:t>
      </w:r>
      <w:r>
        <w:rPr/>
        <w:t>oraz na stronie interentowej www.frombork.</w:t>
      </w:r>
      <w:r>
        <w:rPr>
          <w:color w:val="000000"/>
          <w:spacing w:val="-1"/>
        </w:rPr>
        <w:t>samorzady. pl</w:t>
      </w:r>
    </w:p>
    <w:p>
      <w:pPr>
        <w:pStyle w:val="Normal"/>
        <w:ind w:firstLine="360"/>
        <w:jc w:val="both"/>
        <w:rPr/>
      </w:pPr>
      <w:r>
        <w:rPr/>
        <w:t xml:space="preserve">Burmistrz Miasta i Gminy Frombork zastrzega sobie prawo zamknięcia przetargu bez wybrania którejkolwiek z ofert.  </w:t>
      </w:r>
    </w:p>
    <w:sectPr>
      <w:type w:val="nextPage"/>
      <w:pgSz w:w="11906" w:h="16838"/>
      <w:pgMar w:left="1440" w:right="1418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5:00Z</dcterms:created>
  <dc:creator>x</dc:creator>
  <dc:description/>
  <dc:language>en-US</dc:language>
  <cp:lastModifiedBy>UMiG Frombork</cp:lastModifiedBy>
  <cp:lastPrinted>2010-02-17T11:38:00Z</cp:lastPrinted>
  <dcterms:modified xsi:type="dcterms:W3CDTF">2013-01-23T11:56:00Z</dcterms:modified>
  <cp:revision>8</cp:revision>
  <dc:subject/>
  <dc:title>WYKAZ</dc:title>
</cp:coreProperties>
</file>