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meldowanie z pobytu stałego w drodze decyzji administracyj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Wymagane dokumenty </w:t>
      </w:r>
      <w:r>
        <w:rPr>
          <w:rFonts w:cs="Arial" w:ascii="Arial" w:hAnsi="Arial"/>
          <w:sz w:val="22"/>
          <w:szCs w:val="22"/>
        </w:rPr>
        <w:br/>
        <w:t>1. umotywowane podanie o wymeldowanie skierowane do Burmistrza Fromborka,</w:t>
        <w:br/>
        <w:t>2. kserokopia lub odpis dokumentu stwierdzającego tytuł prawny do lokalu zamieszkałego przez osobę, w stosunku do której prowadzone jest postępowanie o wymeldowanie (umowa najmu, akt notarialny, umowa o przydziale lokalu).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Opłaty </w:t>
      </w:r>
      <w:r>
        <w:rPr>
          <w:rFonts w:cs="Arial" w:ascii="Arial" w:hAnsi="Arial"/>
          <w:sz w:val="22"/>
          <w:szCs w:val="22"/>
        </w:rPr>
        <w:br/>
        <w:t>Czynności postępowania nie podlegają opłatom o charakterze publicznopraw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10,00 zł za wydanie jednej decyzji.</w:t>
        <w:br/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:</w:t>
      </w:r>
      <w:r>
        <w:rPr>
          <w:rFonts w:cs="Arial" w:ascii="Arial" w:hAnsi="Arial"/>
          <w:sz w:val="22"/>
          <w:szCs w:val="22"/>
        </w:rPr>
        <w:br/>
        <w:t>- bezpośrednio w Sekretariacie Urzędu Miasta i Gminy we Fromborku (pokój nr 1),</w:t>
        <w:br/>
        <w:t xml:space="preserve">- w toku postępowania wymagane dokumenty można składać bezpośrednio prowadzącemu postępowanie - Kierownikowi Urzędu Stanu Cywilnego we Fromborku (I piętro, pok. nr 10). </w:t>
        <w:br/>
        <w:br/>
      </w:r>
      <w:r>
        <w:rPr>
          <w:rFonts w:cs="Arial" w:ascii="Arial" w:hAnsi="Arial"/>
          <w:b/>
          <w:bCs/>
          <w:sz w:val="22"/>
          <w:szCs w:val="22"/>
        </w:rPr>
        <w:t>Termin i sposób załatwiania sprawy</w:t>
      </w:r>
      <w:r>
        <w:rPr>
          <w:rFonts w:cs="Arial" w:ascii="Arial" w:hAnsi="Arial"/>
          <w:sz w:val="22"/>
          <w:szCs w:val="22"/>
        </w:rPr>
        <w:br/>
        <w:t>- postępowanie o wymeldowanie w drodze administracyjnej prowadzone jest zgodnie z przepisami ustawy z dnia 14 czerwca 1960 r. - Kodeks Postępowania Administracyjnego (t. j. Dz. U. z 2000 r. Nr 98, poz. 1071),</w:t>
        <w:br/>
        <w:t>- termin obligatoryjny do załatwienia sprawy - ok. 2 miesięcy,</w:t>
        <w:br/>
        <w:t>- w wyniku przeprowadzonego postępowania organ wydaje decyzję administracyjną, która w zależności od ustalonych okoliczności sprawy przybiera postać :</w:t>
        <w:br/>
        <w:t>- decyzji administracyjnej o wymeldowaniu,</w:t>
        <w:br/>
        <w:t>- decyzji administracyjnej o braku podstaw do wymeldowania,</w:t>
        <w:br/>
        <w:t>- decyzji administracyjnej o umorzeniu postępowania,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Tryb odwoławczy </w:t>
      </w:r>
      <w:r>
        <w:rPr>
          <w:rFonts w:cs="Arial" w:ascii="Arial" w:hAnsi="Arial"/>
          <w:sz w:val="22"/>
          <w:szCs w:val="22"/>
        </w:rPr>
        <w:br/>
        <w:t>Od decyzji wydanej przez organ I instancji (decyzji Burmistrza Fromborka) stronom przysługuje pisemne odwołanie do organu II instancji (Wojewoda Warmińsko-Mazurski) w terminie 14 dni od dnia doręczenia decyzji za pośrednictwem Burmistrza Fromborka.</w:t>
        <w:br/>
        <w:br/>
      </w:r>
      <w:r>
        <w:rPr>
          <w:rFonts w:cs="Arial" w:ascii="Arial" w:hAnsi="Arial"/>
          <w:b/>
          <w:bCs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br/>
        <w:t>W toku prowadzonego postępowania organ administracji kompletuje materiał dowodowy w postaci, zeznań świadków, wyjaśnień stron postępowania, informacji Straży Miejskiej, Policji oraz innych urzędów i instytucji w celu ustalenia stanu faktycznego będącego podstawą do wydania decyzji w sprawie.</w:t>
        <w:br/>
        <w:t>W przypadku braku możliwości ustalenia miejsca pobytu osoby, w stosunku do której prowadzone jest postępowanie o wymeldowanie, realizowana jest procedura ustanawiania przez Sąd Rejonowy w Elblągu - Wydział Rodzinny i Nieletnich kuratora dla nieobecnego celem reprezentowania w postępowaniu (w toku dalszego postępowania kurator obejmuje pozycję strony postępowania o wymeldowanie),</w:t>
        <w:br/>
        <w:t xml:space="preserve">Z podaniem o wymeldowanie występuje osoba </w:t>
      </w:r>
      <w:r>
        <w:rPr>
          <w:rFonts w:cs="Arial" w:ascii="Arial" w:hAnsi="Arial"/>
          <w:b/>
          <w:bCs/>
          <w:sz w:val="22"/>
          <w:szCs w:val="22"/>
        </w:rPr>
        <w:t xml:space="preserve">posiadająca tytuł prawny do lokalu </w:t>
      </w:r>
      <w:r>
        <w:rPr>
          <w:rFonts w:cs="Arial" w:ascii="Arial" w:hAnsi="Arial"/>
          <w:sz w:val="22"/>
          <w:szCs w:val="22"/>
        </w:rPr>
        <w:t>(właściciel, najemca, wynajmujący) z którego ma nastąpić wymeldowan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wymeldowanie może być również prowadzone przez organ gminy z urzędu.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Podstawa prawna: </w:t>
      </w:r>
      <w:r>
        <w:rPr>
          <w:rFonts w:cs="Arial" w:ascii="Arial" w:hAnsi="Arial"/>
          <w:sz w:val="22"/>
          <w:szCs w:val="22"/>
        </w:rPr>
        <w:br/>
        <w:t>Art. 15 ust. 2 ustawy z dnia 10 kwietnia 1974r. o ewidencji ludności i dowodach osobistych (Dz.U. z 2006 r. Nr 139, poz. 993 z późn. zm.).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54:00Z</dcterms:created>
  <dc:creator>CGI</dc:creator>
  <dc:description/>
  <dc:language>en-US</dc:language>
  <cp:lastModifiedBy>GCI Frombork</cp:lastModifiedBy>
  <dcterms:modified xsi:type="dcterms:W3CDTF">2009-11-26T11:50:00Z</dcterms:modified>
  <cp:revision>8</cp:revision>
  <dc:subject/>
  <dc:title>Wymeldowanie z pobytu stałego w drodze decyzji administracyjnej</dc:title>
</cp:coreProperties>
</file>