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arcie związku małżeńskiego przed Kierownikiem U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Wymagane dokumenty :</w:t>
      </w:r>
      <w:r>
        <w:rPr>
          <w:rFonts w:cs="Arial" w:ascii="Arial" w:hAnsi="Arial"/>
          <w:sz w:val="22"/>
          <w:szCs w:val="22"/>
        </w:rPr>
        <w:br/>
        <w:t>1. dokument stwierdzający tożsamość,</w:t>
        <w:br/>
        <w:t>2. odpis skrócony aktu urodzenia,</w:t>
        <w:br/>
        <w:t>3. dowód ustania lub unieważnienia małżeństwa, jeżeli osoba pozostawała poprzednio w związku małżeńskim,</w:t>
        <w:br/>
        <w:t>ponadto :</w:t>
        <w:br/>
        <w:t>4. wdowiec – wdowa : odpis skrócony aktu zgonu małżonka,</w:t>
        <w:br/>
        <w:t>5. rozwiedziony – rozwiedziona : odpis skrócony aktu małżeństwa z adnotacją o rozwiązaniu przez rozwó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w przypadku gdy jedną z osób jest cudzoziemiec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aktu urodzenia wraz z tłumaczeniem dokonanym przez tłumacza przysięgłeg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zdolności prawnej do zawarcia małżeństwa wydane przez właściwy organ w kraju cudzoziemca lub przedstawicielstwo dyplomatyczne albo postanowienie sądu rejonowego zwalniające od obowiązku przedłożenia zaświadczenia o zdolności prawne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glądu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owody tożsamości (paszport; w przypadku zamieszkania w Polsce na stałe - karta stałego pobytu; w przypadku pobytu czasowego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ażna wiza lub inny dokument uprawniający do pobytu w Polsce w przypadku możliwości wjazdu na zasadach bezwizowych).</w:t>
        <w:br/>
      </w:r>
      <w:r>
        <w:rPr>
          <w:rFonts w:cs="Arial" w:ascii="Arial" w:hAnsi="Arial"/>
          <w:b/>
          <w:bCs/>
          <w:sz w:val="22"/>
          <w:szCs w:val="22"/>
        </w:rPr>
        <w:t xml:space="preserve">Opłaty : </w:t>
      </w:r>
      <w:r>
        <w:rPr>
          <w:rFonts w:cs="Arial" w:ascii="Arial" w:hAnsi="Arial"/>
          <w:sz w:val="22"/>
          <w:szCs w:val="22"/>
        </w:rPr>
        <w:br/>
        <w:t>- zapewnienie i sporządzenie aktów małżeństwa - 84,00 zł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 :</w:t>
      </w:r>
      <w:r>
        <w:rPr>
          <w:rFonts w:cs="Arial" w:ascii="Arial" w:hAnsi="Arial"/>
          <w:sz w:val="22"/>
          <w:szCs w:val="22"/>
        </w:rPr>
        <w:br/>
        <w:t>- Urząd Stanu Cywilnego niezależnie od miejsca zamieszkania nupturientów,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Termin zawarcia małżeństwa : </w:t>
      </w:r>
      <w:r>
        <w:rPr>
          <w:rFonts w:cs="Arial" w:ascii="Arial" w:hAnsi="Arial"/>
          <w:sz w:val="22"/>
          <w:szCs w:val="22"/>
        </w:rPr>
        <w:br/>
        <w:t>- po upływie 1 miesiąca od złożenia dokumentów do zawarcia małżeństwa,</w:t>
        <w:br/>
        <w:t>- w wyjątkowych sytuacjach przed upływem 1 miesiąca, jeżeli przemawiają za tym ważne względy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7"/>
        </w:tabs>
        <w:ind w:left="3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7:00Z</dcterms:created>
  <dc:creator>CGI</dc:creator>
  <dc:description/>
  <dc:language>en-US</dc:language>
  <cp:lastModifiedBy>GCI Frombork</cp:lastModifiedBy>
  <dcterms:modified xsi:type="dcterms:W3CDTF">2009-05-20T12:40:00Z</dcterms:modified>
  <cp:revision>6</cp:revision>
  <dc:subject/>
  <dc:title>Zawarcie związku małżeńskiego przed Kierownikiem USC</dc:title>
</cp:coreProperties>
</file>