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OMUNIK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ab/>
      </w:r>
      <w:r>
        <w:rPr>
          <w:rFonts w:cs="Bookman Old Style" w:ascii="Bookman Old Style" w:hAnsi="Bookman Old Style"/>
          <w:b/>
          <w:sz w:val="36"/>
          <w:szCs w:val="36"/>
        </w:rPr>
        <w:t xml:space="preserve">Burmistrz Miasta i Gminy Frombork </w:t>
      </w:r>
      <w:r>
        <w:rPr>
          <w:rFonts w:cs="Bookman Old Style" w:ascii="Bookman Old Style" w:hAnsi="Bookman Old Style"/>
          <w:sz w:val="36"/>
          <w:szCs w:val="36"/>
        </w:rPr>
        <w:t>informuje, iż upływa termin okresu nietykalności grobów ziemnych i rezerw opłaconych w roku 1992 i latach wcześniejszych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W związku z powyższym osoby zainteresowane winny złożyć zastrzeżenie i uiścić stosowną opłatę.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Zastrzeżenie to ma skutek na dalszych lat 20</w:t>
        <w:br/>
        <w:t>i może być odnowione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iedokonanie zastrzeżenia jest równoznaczne</w:t>
        <w:br/>
        <w:t>z rezygnacją z grobu i upoważnia Miasto i Gminę Frombork do jego likwidacji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szelkie informacje można uzyskać w Urzędzie Miasta i Gminy Frombork ul. Młynarska 5a (Gospodarka Mieszkaniowa - pokój nr 4, telefon 55 244 06 73)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UMiG</dc:creator>
  <dc:description/>
  <dc:language>en-US</dc:language>
  <cp:lastModifiedBy>UMiG</cp:lastModifiedBy>
  <cp:lastPrinted>2012-10-24T10:34:00Z</cp:lastPrinted>
  <dcterms:modified xsi:type="dcterms:W3CDTF">2012-10-24T08:45:00Z</dcterms:modified>
  <cp:revision>3</cp:revision>
  <dc:subject/>
  <dc:title>KOMUNIKAT</dc:title>
</cp:coreProperties>
</file>