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eldowanie na pobyt czasowy (powyżej 3 miesięc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dokument stwierdzający tożsamość (dowód osobisty),</w:t>
        <w:br/>
        <w:t>2. książeczka wojskowa,</w:t>
        <w:br/>
        <w:t>3. wypełniony formularz zgłoszenia pobytu czasowego (E-3),</w:t>
        <w:br/>
        <w:t>4. dokument potwierdzający tytuł prawny do lokalu, w którym ma nastąpić zameldowanie (akt notarialny, umowa najmu, decyzja o przydziale kwatery stałe) ujawniający osobę uprawnioną do potwierdzenia zgody na zameldowanie (właściciel, najemca, wynajmując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ki zameldowania na pobyt czasowy dostępne są w Urzędzie Stanu Cywilnego we Fromborku (I piętro, pokój nr 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>Czynności związane z zameldowaniem na pobyt czasowy nie podlegają opłatom.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</w:t>
      </w:r>
      <w:r>
        <w:rPr>
          <w:rFonts w:cs="Arial" w:ascii="Arial" w:hAnsi="Arial"/>
          <w:sz w:val="22"/>
          <w:szCs w:val="22"/>
        </w:rPr>
        <w:br/>
        <w:t>Urząd Stanu Cywilnego we Fromborku (I piętro, pokój nr 10,  tel. (55) 244 06 7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i sposób załatwiania sprawy:</w:t>
      </w:r>
      <w:r>
        <w:rPr>
          <w:rFonts w:cs="Arial" w:ascii="Arial" w:hAnsi="Arial"/>
          <w:sz w:val="22"/>
          <w:szCs w:val="22"/>
        </w:rPr>
        <w:br/>
        <w:t>- w wypadku przedłożenia wszystkich wymaganych dokumentów oraz poprawnym wypełnieniu formularza zgłoszenia pobytu czasowego czynność zameldowania dokonywana jest bezzwłocznie,</w:t>
        <w:br/>
        <w:t>- w wyniku dokonania czynności meldunkowej interesant otrzymuje poświadczenie zameldowania na pobyt czasowy powyżej 3 miesięcy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- W przypadku upływu terminu zameldowania na pobyt czasowy powyżej 3 miesięcy meldunek automatycznie wygasa.</w:t>
        <w:br/>
        <w:t>- Ponowne zameldowanie na pobyt czasowy jest realizowane poprzez prawne dostarczenie wymaganych dokumentów i wypełnienie formularza meldunkowego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Ustawa z dnia 10 kwietnia 1974 roku o ewidencji ludności i dowodach osobistych (.Dz.U. z 2001 r. Nr 87, poz. 960 z późn. zmianami)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6:00Z</dcterms:created>
  <dc:creator>CGI</dc:creator>
  <dc:description/>
  <dc:language>en-US</dc:language>
  <cp:lastModifiedBy>GCI Frombork</cp:lastModifiedBy>
  <dcterms:modified xsi:type="dcterms:W3CDTF">2009-05-20T12:40:00Z</dcterms:modified>
  <cp:revision>6</cp:revision>
  <dc:subject/>
  <dc:title>Zameldowanie na pobyt czasowy (powyżej 2 miesięcy)</dc:title>
</cp:coreProperties>
</file>