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</w:rPr>
        <w:t>Frombork, dnia 28.06.2012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borze na stanowisko doradcy zawodow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formujemy, że w wyniku zakończenia procedury naboru na w/w stanowisko została wybrana         </w:t>
      </w:r>
      <w:r>
        <w:rPr>
          <w:rFonts w:cs="Times New Roman" w:ascii="Times New Roman" w:hAnsi="Times New Roman"/>
          <w:b/>
        </w:rPr>
        <w:t>Pani Dorota Michalkiewicz zamieszkała w Pienięż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 czasu pracy: umowa zlecenie (ogółem 88 godzin) w okresie od lipca do września 201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publikacji ogłoszenia o naborze: 12.06.2012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ublikacji ogłoszenia: strona internetowa UMiG we Fromborku i MGOPS we Fromborku oraz tablice ogłosz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rmin składania ofert upłynął z dniem 26.06.2012r. o godz. 15.00</w:t>
      </w:r>
    </w:p>
    <w:p>
      <w:pPr>
        <w:pStyle w:val="Normal"/>
        <w:rPr/>
      </w:pPr>
      <w:r>
        <w:rPr>
          <w:rFonts w:cs="Times New Roman" w:ascii="Times New Roman" w:hAnsi="Times New Roman"/>
        </w:rPr>
        <w:t>Na zaproszenie złożono 2 oferty, które wpłynęły w terminie:                                                                                             1. Pani Iwona Obłąk, zam. Narusa                                                                                                                              2. Pani Dorota Michalkiewicz, zam. Pieniężn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dokonanego wy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czas wyboru oferty na doradcę zawodowego brano pod uwagę przede wszystkim złożone dokumenty wymagane w ogłoszeniu oraz doświadczenie zawodowe niezbędne do zatrudnienia.        Pani Dorota Michalkiewicz posiada odpowiednie wykształcenie, a także doświadczenie w pracy                        w projektach uni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do składania ofert przeprowadzono w związku z realizowanym projektem systemowym „Program Aktywizacji Społeczno-Zawodowej Bezrobotnych w Gminie Frombork” Priorytet VII Promocja integracji społecznej, Działanie 7.1  Rozwój i upowszechnianie aktywnej integracji, Poddziałanie 7.1.1 Rozwój i upowszechnianie aktywnej integracji przez ośrodki pomocy społecznej współfinansowanych z Unii Europejskiej w ramach Europejskiego Funduszu Społe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ierownik MGOPS we Frombor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Janina Jachimowicz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50:00Z</dcterms:created>
  <dc:creator>xp</dc:creator>
  <dc:description/>
  <cp:keywords/>
  <dc:language>en-US</dc:language>
  <cp:lastModifiedBy>xp</cp:lastModifiedBy>
  <cp:lastPrinted>2012-06-28T08:13:00Z</cp:lastPrinted>
  <dcterms:modified xsi:type="dcterms:W3CDTF">2012-06-28T06:15:00Z</dcterms:modified>
  <cp:revision>7</cp:revision>
  <dc:subject/>
  <dc:title/>
</cp:coreProperties>
</file>