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6F6F6F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6F6F6F"/>
          <w:sz w:val="18"/>
          <w:szCs w:val="18"/>
          <w:lang w:eastAsia="pl-PL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755640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PROJEKT WSPÓŁFINANSOWANY JEST ZE ŚRODKÓW UNII EUROPEJSKIEJ                                                                                                       W RAMACH EUROPEJSKIEGO FUNDUSZU SPOŁECZNEGO</w:t>
      </w:r>
    </w:p>
    <w:p>
      <w:pPr>
        <w:pStyle w:val="Normal"/>
        <w:spacing w:lineRule="auto" w:line="240" w:before="0" w:after="240"/>
        <w:ind w:left="6372"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Frombork, dnia  12.06.2012r.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FERTA PRA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Kierownik Miejsko-Gminnego Ośrodka Pomocy Społecznej we Fromborku w związku z realizacją projektu                     systemowego „Program Aktywizacji Społeczno-Zawodowej Bezrobotnych w Gminie Frombork” realizowanego w ramach POKL,                        Priorytet VII Promocja integracji społecznej, Działanie 7.1 Rozwój i upowszechnianie aktywnej integracji, 7.1.1 Rozwój                               i upowszechnianie aktywnej integracji przez ośrodki pomocy społecznej, współfinansowanego przez Unię Europejską w ramach Europejskiego Funduszu Społecznego, ogłasza nabór na stanowisko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oradcy zawodowego  w ramach umowy zlecenia.</w:t>
        <w:br/>
        <w:br/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pl-PL"/>
        </w:rPr>
        <w:t>Wymagani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1. Ukończone studia podyplomowe lub kursy uzupełniające z zakresu doradztwa zawodowego,</w:t>
        <w:br/>
        <w:t xml:space="preserve">2. Znajomość problematyki rynku pracy, </w:t>
        <w:br/>
        <w:t>3. Wiedza z zakresu poradnictwa zawodowego,</w:t>
        <w:br/>
        <w:t xml:space="preserve">4. Znajomość ustawy o promocji zatrudnienia i instytucjach rynku pracy, </w:t>
        <w:br/>
        <w:t xml:space="preserve">5. Znajomość podstaw prawa pracy, </w:t>
        <w:br/>
        <w:t>6.Umiejętności trenerskie zdobyte w toku działalności zawodow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pl-PL"/>
        </w:rPr>
        <w:t>Wymagane dokumenty i oświadczeni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1. Dokumenty poświadczające posiadane wykształcenie – potwierdzenie kopii  za zgodność z oryginałem,</w:t>
        <w:br/>
        <w:t>2. List motywacyjny i CV,</w:t>
        <w:br/>
        <w:t>3. Oświadczenie o korzystaniu z pełni  praw publicznych i o niekaralności,</w:t>
        <w:br/>
        <w:t>4. Oświadczenie dotyczące zgody na przetwarzanie danych osobowych w procesie rekrutacji MGOPS we Fromborku,                                      zgodnie z ustawą  z dnia 29.08.1977r. o ochronie danych osobowych  (Dz.U. z 2002r. Nr 101, poz. 926 z późn. zm.)</w:t>
        <w:br/>
        <w:t>5. Oświadczenie o zatrudnieniu ( w ramach innego projektu, umowy o pracę, umowy zlecenia). </w:t>
        <w:br/>
        <w:t xml:space="preserve"> </w:t>
        <w:br/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pl-PL"/>
        </w:rPr>
        <w:t>Główne zadania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  <w:t xml:space="preserve"> </w:t>
        <w:br/>
        <w:t>Przeprowadzenie w Klubie Integracji Społecznej we Fromborku  warsztatów aktywizacyjnych dla 14 osób  (2 grupy) nt.:</w:t>
        <w:br/>
        <w:t>- informacje ogólne o aktualnym rynku pracy,</w:t>
        <w:br/>
        <w:t>- przygotowanie uczestników projektu do rozmowy kwalifikacyjnej z pracodawcą, </w:t>
        <w:br/>
        <w:t>- pisanie listów motywacyjnych i CV,</w:t>
        <w:br/>
        <w:t>- sporządzenie Indywidualnego Planu Działania dla każdego uczestnika projektu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pl-PL"/>
        </w:rPr>
        <w:t xml:space="preserve">Okres realizacji: </w:t>
        <w:br/>
        <w:br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jęcia  będą realizowane w Klubie Integracji Społecznej we Fromborku od lipca do września 2012 roku, czas trwania warsztatów maksymalnie 4 godziny dziennie (ogółem 88 godz.).</w:t>
        <w:br/>
        <w:br/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pl-PL"/>
        </w:rPr>
        <w:t>Termin składania oferty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fertę należy złożyć w terminie do dnia 26.06.2012r. do godz. 15.00 w Miejsko-Gminnym Ośrodku Pomocy Społecznej                               we Fromborku, ul. Młynarska 5b (pocztą lub osobiście z dopiskiem „Nabór na stanowisko doradcy zawodowego”).                      Oferty, które wpłyną po terminie nie będą rozpatrywane. MGOPS we Fromborku zastrzega sobie prawo do odpowiedzi                                  tylko na wybrane ofert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200"/>
        <w:ind w:left="5664" w:firstLine="708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Kierownik MGOPS we Fromborku    </w:t>
        <w:br/>
        <w:t>       </w:t>
        <w:tab/>
        <w:t xml:space="preserve">       </w:t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pl-PL"/>
        </w:rPr>
        <w:t>Janina Jachimowicz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strike w:val="false"/>
      <w:dstrike w:val="false"/>
      <w:color w:val="6E6F6F"/>
      <w:sz w:val="18"/>
      <w:szCs w:val="18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F6F6F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39:00Z</dcterms:created>
  <dc:creator>xp</dc:creator>
  <dc:description/>
  <cp:keywords/>
  <dc:language>en-US</dc:language>
  <cp:lastModifiedBy>xp</cp:lastModifiedBy>
  <cp:lastPrinted>2012-06-12T10:01:00Z</cp:lastPrinted>
  <dcterms:modified xsi:type="dcterms:W3CDTF">2012-06-12T08:02:00Z</dcterms:modified>
  <cp:revision>6</cp:revision>
  <dc:subject/>
  <dc:title/>
</cp:coreProperties>
</file>