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150" w:hanging="0"/>
        <w:rPr>
          <w:rFonts w:ascii="Verdana" w:hAnsi="Verdana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frombork.samorzady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Frombork: Ubezpieczenie mienia i odpowiedzialności Zamawiającego w zakresie: Ubezpieczenie mienia od ognia i innych zdarzeń losowych, Ubezpieczenie mienia od kradzieży z włamaniem i rabunku oraz od kradzieży zwykłej, Ubezpieczenie sprzętu elektronicznego od wszystkich ryzyk, Ubezpieczenie odpowiedzialności cywilnej, Ubezpieczenie szyb od stłuczenia, Ubezpieczenie następstw nieszczęśliwych wypadków, Ubezpieczenia komunikacyjn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29625 - 2012; data zamieszczenia: 13.06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, ul. Młynarska 5 A, 14-530 Frombork, woj. warmińsko-mazurskie, tel. 55 2440660, faks 55 244066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bezpieczenie mienia i odpowiedzialności Zamawiającego w zakresie: Ubezpieczenie mienia od ognia i innych zdarzeń losowych, Ubezpieczenie mienia od kradzieży z włamaniem i rabunku oraz od kradzieży zwykłej, Ubezpieczenie sprzętu elektronicznego od wszystkich ryzyk, Ubezpieczenie odpowiedzialności cywilnej, Ubezpieczenie szyb od stłuczenia, Ubezpieczenie następstw nieszczęśliwych wypadków, Ubezpieczenia komunikacyjn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- ubezpieczenia mienia od ognia i innych zdarzeń losowych, - ubezpieczenia mienia od kradzieży z włamaniem i rabunku oraz od kradzieży zwykłej, - ubezpieczenia sprzętu elektronicznego od wszystkich ryzyk, - ubezpieczenia odpowiedzialności cywilnej, - ubezpieczenia szyb od stłuczenia, - ubezpieczenia następstw nieszczęśliwych wypadków, - ubezpieczeń komunikacyjnych, w następujących jednostkach organizacyjnych: 1. Urząd Miasta i Gminy, Ul. Młynarska 5a, 14-530 Frombork 2. Miejsko-Gminny Ośrodek Kultury, Osiedle Słoneczne 16, 14-530 Frombork 3. Miejsko-Gminny Ośrodek Pomocy Społecznej, Ul. Młynarska 5 a, 14-530 Frombork 4. Biblioteka Publiczna Miasta i Gminy, Osiedle Słoneczne 16, 14-530 Frombork 5. Zespół Szkół we Fromborku, Ul. Katedralna 9, 14-530 Frombork 6. Jednostki OSP: - Frombork ul. Braniewska - Jędrychowo - Wielkie Wierzno Okres ubezpieczenia od 1.07.2012 do 1.07.2015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51.00.00-8, 66.51.50.00-3, 66.51.60.00-0, 66.51.21.00-3, 66.51.41.10-0, 66.51.61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3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płaca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łącznie Wykonawcy, którzy spełniają określone przez Zamawiającego warunki udziału wskazane w art. 22 ust. 1 Ustawy, dotyczące: 1) posiadania uprawnień do wykonywania określonej działalności lub czynności tj. posiadają zezwolenie do wykonywania działalności ubezpieczeniowej; 2) posiadania wiedzy i doświadczenia; 3) dysponowania odpowiednim potencjałem technicznym oraz osobami zdolnymi do wykonania zamówienia; 4) sytuacji ekonomicznej i finansowej. Ocena spełnienia ww warunków dokonana zostanie zgodnie z formułą spełnia - nie spełnia w oparciu o informacje zawarte w dokumentach i oświadczeniach wymienionych w pkt. 9 specyfikacji istotnych warunków zamówienia. Z treści załączonych dokumentów musi wynikać jednoznacznie, iż w/w warunki wykonawca spełnia. Nie spełnienie chociażby jednego warunku, skutkować będzie wykluczeniem Wykonawcy z postępowania. Ponadto wykluczeniu z postępowania o udzielenie zamówienia będą podlegali wykonawcy zgodnie z art. 24 Ustawy. Kopia dokumentu potwierdzającego posiadanie zezwolenia do prowadzenia działalności ubezpieczeniowej, o którym mowa w art. 6 ust. 1 ustawy z dnia 22 maja 2003 roku o działalności ubezpieczeniowej (Dz. U. z 2010 r., Nr 11, poz. 66 z późn. zm.)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o udzielenie zamówienia publicznego zgodnie z art. 22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o udzielenie zamówienia publicznego zgodnie z art. 22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o udzielenie zamówienia publicznego zgodnie z art. 22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85.0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klauzuule dodatkowe - 15.0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frombork.samorzady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a Frombork Ul. Młynarska 5a 14-530 Frombork pokój Nr 1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06.2012 godzina 11:00, miejsce: Urząd Miasta i Gmina Frombork Ul. Młynarska 5a 14-530 Frombork pokój Nr 1 (sekretaria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-)    Krystyna Lew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rmistrz Miasta i Gminy Fromb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Arial Unicode MS" w:hAnsi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6:00Z</dcterms:created>
  <dc:creator>UMiG Frombork</dc:creator>
  <dc:description/>
  <dc:language>en-US</dc:language>
  <cp:lastModifiedBy>UMiG Frombork</cp:lastModifiedBy>
  <cp:lastPrinted>2012-06-13T15:41:00Z</cp:lastPrinted>
  <dcterms:modified xsi:type="dcterms:W3CDTF">2012-06-13T13:49:00Z</dcterms:modified>
  <cp:revision>3</cp:revision>
  <dc:subject/>
  <dc:title>Adres strony internetowej, na której Zamawiający udostępnia Specyfikację Istotnych Warunków Zamówienia:</dc:title>
</cp:coreProperties>
</file>