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rombork, dnia 07.05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Psycholo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erownik Miejsko-Gminnego Ośrodka Pomocy Społecznej we Fromborku informuje,                       że w wyniku zakończenia procedury naboru na w/w stanowisko został wybrany:                                          </w:t>
      </w:r>
      <w:r>
        <w:rPr>
          <w:rFonts w:cs="Times New Roman" w:ascii="Times New Roman" w:hAnsi="Times New Roman"/>
          <w:b/>
        </w:rPr>
        <w:t>Pan Rafał Zieliński zam. Morą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zatrudnienia: umowa zlecenie w okresie od maja do lipca 2012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kacji ogłoszenia o naborze: 16.04.2012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y internetowe UMiG i MGOPS we Fromborku oraz tablice ogłos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nął z dniem 27.04.2012r. o godz.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roszenie złożono 1 ofertę, która wpłynęła w terminie:                                                                   1. Pan Rafał Zieliński zam. Morąg.                                                                                                                     Druga oferta Pana Dariusza Wasińskiego zam. Elbląg wpłynęła po terminie dnia 30.04.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naboru oferty na Psychologa brano pod uwagę przede wszystkim złożone                  dokumenty wymagane w ogłoszeniu oraz kwalifikacje zawodowe do zatrudnienia.                                                                                Pan Rafał Zieliński posiada odpowiednie wykształcenie i kwalifikacje do  pracy z uczestnikami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Janina Jach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1:00Z</dcterms:created>
  <dc:creator>xp</dc:creator>
  <dc:description/>
  <cp:keywords/>
  <dc:language>en-US</dc:language>
  <cp:lastModifiedBy>xp</cp:lastModifiedBy>
  <cp:lastPrinted>2012-05-07T10:53:00Z</cp:lastPrinted>
  <dcterms:modified xsi:type="dcterms:W3CDTF">2012-05-08T08:39:00Z</dcterms:modified>
  <cp:revision>4</cp:revision>
  <dc:subject/>
  <dc:title/>
</cp:coreProperties>
</file>