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PROJEKT WSPÓŁFINANSOWANY JEST ZE ŚRODKÓW UNII EUROPEJSKIEJ                                                                                        W RAMACH EUROPEJSKIEGO FUNDUSZU SPOŁECZNEGO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>Frombork, dnia 07.05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 stanowisko Asystenta rodzin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ierownik Miejsko-Gminnego Ośrodka Pomocy Społecznej we Fromborku informuje,                       że w wyniku zakończenia procedury naboru na w/w stanowisko zostały wybrane:                                          </w:t>
      </w:r>
      <w:r>
        <w:rPr>
          <w:rFonts w:cs="Times New Roman" w:ascii="Times New Roman" w:hAnsi="Times New Roman"/>
          <w:b/>
        </w:rPr>
        <w:t>Pani Krystyna Sieniawska zamieszkała we Fromborku  oraz Pani Agnieszka Brzezińska                   zam. Naru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ma zatrudnienia: umowa zlecenie w okresie od maja do września 201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publikacji ogłoszenia o naborze: 16.04.201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ejsce publikacji ogłoszenia: strony internetowe UMiG i MGOPS we Fromborku oraz tablice ogłos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składania ofert upłynął z dniem 27.04.2012r. o godz. 15.00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zaproszenie złożono 3 oferty, które wpłynęły w terminie:                                                                   1. Pani Agnieszka Brzezińska zam. Narusa.                                                                                                                                    2. Pani Marta Przyborowska zam. Frombork.                                                                                                                 3. Pani Krystyna Sieniawska zam. Frombor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konanego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naboru oferty na Asystenta rodziny brano pod uwagę przede wszystkim złożone                  dokumenty wymagane w ogłoszeniu oraz kwalifikacje zawodowe do zatrudnienia.                                                                                Pani Krystyna Sieniawska i Pani Agnieszka Brzezińska  posiadają odpowiednie wykształcenie                 i kwalifikacje do pracy z rodziną. Pani Marta Przyborowska wycofała swoją ofert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 składania ofert przeprowadzono w związku z realizowanym projektem systemowym „Program Aktywizacji Społeczno-Zawodowej Bezrobotnych w Gminie Frombork” Priorytet VII Promocja integracji społecznej, Działanie 7.1  Rozwój i upowszechnianie aktywnej integracji, Poddziałanie 7.1.1 Rozwój i upowszechnianie aktywnej integracji przez ośrodki pomocy społecznej współfinansowanych z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ownik MGOPS we Frombor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nina Jachimowi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2:00Z</dcterms:created>
  <dc:creator>xp</dc:creator>
  <dc:description/>
  <cp:keywords/>
  <dc:language>en-US</dc:language>
  <cp:lastModifiedBy>xp</cp:lastModifiedBy>
  <cp:lastPrinted>2012-05-08T10:35:00Z</cp:lastPrinted>
  <dcterms:modified xsi:type="dcterms:W3CDTF">2012-05-09T07:23:00Z</dcterms:modified>
  <cp:revision>13</cp:revision>
  <dc:subject/>
  <dc:title/>
</cp:coreProperties>
</file>