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Frombork, dnia 16.04.2012r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 PRACY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Kierownik Miejsko-Gminnego Ośrodka Pomocy Społecznej we Fromborku w związku z realizacją projektu systemowego „Program Aktywizacji Społeczno-Zawodowej Bezrobotnych w Gminie Frombork” realizowanego w ramach POKL, Priorytet VII Promocja integracji społecznej, Działanie 7.1 Rozwój                     i upowszechnianie aktywnej integracji, Poddziałanie 7.1.1 Rozwój i upowszechnianie aktywnej integracji                  przez ośrodki pomocy społecznej, współfinansowanego przez Unię Europejską w ramach Europejskiego Funduszu Społecznego, ogłasza nabór na stanowisko </w:t>
      </w:r>
      <w:r>
        <w:rPr>
          <w:rFonts w:cs="Times New Roman" w:ascii="Times New Roman" w:hAnsi="Times New Roman"/>
          <w:b/>
          <w:sz w:val="20"/>
          <w:szCs w:val="20"/>
        </w:rPr>
        <w:t xml:space="preserve">Asystenta rodziny w ramach umowy zlecenia.                 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magania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Obywatelstwo polskie.                                                                                                                                   2.Wykształcenie wyższe o kierunku praca socjalna, pedagogika lub wyższe na dowolnym kierunku uzupełnione szkoleniem z zakresu pracy z rodziną.                                                                                                                                                           3.Niekaralność za przestępstwa popełnione umyślnie.                                                                                        4.Znajomość przepisów ustawy z dnia 9 czerwca 2011r. o wspieraniu rodziny i systemie pieczy zastępczej.                                                                                                                                                                              5.Ze względu na ewentualną pracę w terenie wymagane jest prawo jazdy kat. B i samochód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6. Oświadczenie o stanie zdrowia pozwalające na zatrudnienie na określonym stanowisku.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dodatkowe: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Znajomość lokalnego środowiska.                                                                                                                          2.Wiedza i doświadczenie w zakresie prawidłowego funkcjonowania rodziny.                                                           3.Samodzielność w działaniu oraz wykazywanie własnej inicjatywy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.Kreatywność, komunikatywność i zaangażowanie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5.Wysoka kultura osobista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magane dokumenty i oświadczenia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Aktualne CV.                                                                                                                                                                  2.List motywacyjny.                                                                                                                                                                3.Kserokopie dyplomów potwierdzających wykształcenie oraz kserokopie zaświadczeń o ukończonych kursach               i szkoleniach.                                                                                                                                                                                  4. Kserokopia dowodu osobistego.                                                                                                                                                          5.Oświadczenia o następującej treści:                                                                                                                                             „Oświadczam, że nie byłem/am  karany/a za przestępstwo popełnione umyślnie i nie toczy się przeciwko mnie postępowanie karne”                                                                                                                                                   „Oświadczam, że posiadam pełną zdolność do czynności prawnych i korzystam z pełni praw publicznych”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6.Oświadczenie dotyczące zgody na przetwarzanie danych osobowych o treści:                                                          „Wyrażam zgodę na przetwarzanie danych osobowych zawartych w ofercie pracy dla potrzeb niezbędnych                      do realizacji procesu rekrutacji na stanowisko asystenta rodziny, zgodnie z ustawą z dnia 29.08.1997r. o ochronie danych osobowych (Dz. U. z 2002r. Nr 101, poz. 926 z późn. zm.)”                                                                                7. Oświadczenie o stanie zdrowia o treści:                                                                                                                          „Oświadczam, że znajduję się w stanie zdrowia pozwalającym na wykonywanie pracy na stanowisku asystenta rodziny”.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kres pracy: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odstawowych obowiązków należeć będzie środowiskowa praca socjalna z rodzinami korzystającymi                          ze świadczeń ośrodka pomocy społecznej tj.: 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racowanie i realizacja planu pracy z rodziną z pracownikiem socjalnym,                                                                                                                            - diagnozowanie sytuacji rodziny,                                                                                                                                             - pomoc w rozwiązywaniu podstawowych problemów socjalnych,                                                                                           - systematyczne wizyty w miejscu zamieszkania rodziny objętej wsparciem,                                                                         - stała współpraca z pracownikami socjalnymi ośrodka pomocy społecznej oraz innymi instytucjami,                                                                                                 - prowadzenie dokumentacji związanej z udzielonym wsparciem,                                                                                         - wspieranie aktywności społecznej rodzin,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0"/>
          <w:szCs w:val="20"/>
        </w:rPr>
        <w:t>motywowanie członków rodzin do podnoszenia kwalifikacji zawodowych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ystent  rodziny będzie wspierał  rodziny w miejscu  ich zamieszkiwania (3 rodziny) ogółem 120 godz.                          w okresie od  maja do października 2012r., min. 2 godz. tygodniowo na rodzinę.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agane dokumenty należy składać </w:t>
      </w:r>
      <w:r>
        <w:rPr>
          <w:rFonts w:cs="Times New Roman" w:ascii="Times New Roman" w:hAnsi="Times New Roman"/>
          <w:b/>
          <w:sz w:val="20"/>
          <w:szCs w:val="20"/>
        </w:rPr>
        <w:t>do 27 kwietnia 2012r. do godz. 15.00</w:t>
      </w:r>
      <w:r>
        <w:rPr>
          <w:rFonts w:cs="Times New Roman" w:ascii="Times New Roman" w:hAnsi="Times New Roman"/>
          <w:sz w:val="20"/>
          <w:szCs w:val="20"/>
        </w:rPr>
        <w:t xml:space="preserve"> osobiście lub korespondencyjnie,               w zamkniętej kopercie w Miejsko-Gminnym Ośrodku Pomocy Społecznej, ul. Młynarska 5b 14-530 Frombork, z dopiskiem „</w:t>
      </w:r>
      <w:r>
        <w:rPr>
          <w:rFonts w:cs="Times New Roman" w:ascii="Times New Roman" w:hAnsi="Times New Roman"/>
          <w:b/>
          <w:sz w:val="20"/>
          <w:szCs w:val="20"/>
        </w:rPr>
        <w:t>Nabór na stanowisko Asystent rodziny</w:t>
      </w:r>
      <w:r>
        <w:rPr>
          <w:rFonts w:cs="Times New Roman" w:ascii="Times New Roman" w:hAnsi="Times New Roman"/>
          <w:sz w:val="20"/>
          <w:szCs w:val="20"/>
        </w:rPr>
        <w:t>”.  Oferty, które wpłyną po terminie nie będą rozpatrywane. Jednocześnie zastrzegamy sobie prawo kontaktu tylko z wybranymi kandydatami. Informacja                     o wyniku naboru będzie umieszczona na stronie internetowej BIP Urzędu Miasta i Gminy we Fromborku, stronie internetowej Miejsko-Gminnego Ośrodka Pomocy Społecznej we Fromborku oraz  na tablicach informacyj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Kierownik MGOPS we Frombor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Janina Jachimowicz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6:00Z</dcterms:created>
  <dc:creator>xp</dc:creator>
  <dc:description/>
  <cp:keywords/>
  <dc:language>en-US</dc:language>
  <cp:lastModifiedBy>xp</cp:lastModifiedBy>
  <cp:lastPrinted>2012-04-16T09:54:00Z</cp:lastPrinted>
  <dcterms:modified xsi:type="dcterms:W3CDTF">2012-04-16T07:56:00Z</dcterms:modified>
  <cp:revision>16</cp:revision>
  <dc:subject/>
  <dc:title/>
</cp:coreProperties>
</file>