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047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rombork, dnia 16.04.2012r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Kierownik Miejsko-Gminnego Ośrodka Pomocy Społecznej we Fromborku w związku z realizacją  projektu systemowego „Program Aktywizacji Społeczno-Zawodowej Bezrobotnych w Gminie Frombork” realizowanego                         w ramach  POKL, Priorytet VII Promocja integracji społecznej, Działanie 7.1 Rozwój i upowszechnianie aktywnej integracji, Poddziałanie 7.1.1 Rozwój i upowszechnianie aktywnej integracji przez ośrodki pomocy społecznej, współfinansowanego przez Unię Europejską w ramach Europejskiego Funduszu Społecznego, ogłasza nabór                           na stanowisko </w:t>
      </w:r>
      <w:r>
        <w:rPr>
          <w:rFonts w:cs="Times New Roman" w:ascii="Times New Roman" w:hAnsi="Times New Roman"/>
          <w:b/>
          <w:sz w:val="20"/>
          <w:szCs w:val="20"/>
        </w:rPr>
        <w:t>Psychologa w ramach umowy zle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Obywatelstwo polskie.                                                                                                                                                                                 2.Wykształcenie wyższe magisterskie -  psycholo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Doświadczenie w pracy z osobami zagrożonymi wykluczeniem społecznym.                                                                                                 4. Doświadczenie w prowadzeniu indywidualnego i zespołowego poradnictwa psychologicznego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odatkowe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Doświadczenie zawodowe na stanowisku psycholog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Sumienność, terminowość, odpowiedzialność, otwartość na kontakt z ludźmi.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magane dokumenty i oświadczenia: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 Aktualne CV.                                                                                                                                                                                          2. List motywacyj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Kserokopie dyplomów potwierdzających wykształcenie oraz kserokopie zaświadczeń o ukończonych kursach              i szkoleni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Oświadczenia o następującej treści:                                                                                                                                             „Oświadczam, że nie byłem/am  karany/a za przestępstwo popełnione umyślnie i nie toczy się przeciwko                  mnie postępowanie karne”                                                                                                                                                   „Oświadczam, że posiadam pełną zdolność do czynności prawnych i korzystam z pełni praw publicznych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5.Oświadczenie dotyczące zgody na przetwarzanie danych osobowych o treści:                                                          „Wyrażam zgodę na przetwarzanie danych osobowych zawartych w ofercie pracy dla potrzeb niezbędnych                      do realizacji procesu rekrutacji na stanowisko pedagoga, zgodnie z ustawą z dnia 29.08.1997r. o ochronie danych osobowych (Dz. U. z 2002r. Nr 101, poz. 926 z późn. zm.)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6. Oświadczenie o zatrudnieniu (w ramach innego projektu, umowy o pracę, umowy zlecenia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kres pracy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odstawowych obowiązków należeć będzie udzielanie specjalistycznej pomocy osobom uczestniczącym                   w projekcie, w tym:</w:t>
      </w:r>
    </w:p>
    <w:p>
      <w:pPr>
        <w:pStyle w:val="NormalnyWeb"/>
        <w:rPr/>
      </w:pPr>
      <w:r>
        <w:rPr>
          <w:sz w:val="20"/>
          <w:szCs w:val="20"/>
        </w:rPr>
        <w:t>-  pomoc psychologiczna osobom objętym kontraktami socjalnymi w ramach projektu we wzmacnianiu                                lub odzyskiwaniu zdolności do funkcjonowania w społeczeństwie poprzez pełnienie odpowiednich ról społecznych,</w:t>
      </w:r>
    </w:p>
    <w:p>
      <w:pPr>
        <w:pStyle w:val="NormalnyWeb"/>
        <w:rPr/>
      </w:pPr>
      <w:r>
        <w:rPr>
          <w:sz w:val="20"/>
          <w:szCs w:val="20"/>
        </w:rPr>
        <w:t>-   udzielanie informacji, wskazówek i pomocy w zakresie rozwiązywania spraw życiowych osobom, które dzięki tej pomocy będą zdolne samodzielnie rozwiązywać problemy będące przyczyną trudnej sytuacji życiowej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  wspieranie uczestników projektu w zakresie podnoszenia ich kompetencji życiowych i umiejętności społecznych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  współpraca z pracownikami socjalnymi ośrodka pomocy społecznej,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 xml:space="preserve">-  </w:t>
      </w:r>
      <w:r>
        <w:rPr>
          <w:sz w:val="20"/>
          <w:szCs w:val="20"/>
        </w:rPr>
        <w:t>prowadzenie dokumentacji w zakresie w/w działań (karty pracy),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   sporządzenie raportu z przebiegu realizacji zada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 realizacji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adanie będzie realizowane od maja do lipca 2012 roku w Klubie Integracji Społecznej, czas trwania warsztatów grupowych maksymalnie 4 godziny dziennie w wybrane dni tygodnia od poniedziałku do piątku w godz.  9.00 – 13.00 oraz poradnictwo indywidualne min. 2 godz. na osobę (ogółem 88 godz.)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składania ofer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należy składać </w:t>
      </w:r>
      <w:r>
        <w:rPr>
          <w:rFonts w:cs="Times New Roman" w:ascii="Times New Roman" w:hAnsi="Times New Roman"/>
          <w:b/>
          <w:sz w:val="20"/>
          <w:szCs w:val="20"/>
        </w:rPr>
        <w:t>do 27 kwietnia 2012r. do godz. 15.00</w:t>
      </w:r>
      <w:r>
        <w:rPr>
          <w:rFonts w:cs="Times New Roman" w:ascii="Times New Roman" w:hAnsi="Times New Roman"/>
          <w:sz w:val="20"/>
          <w:szCs w:val="20"/>
        </w:rPr>
        <w:t xml:space="preserve"> osobiście lub korespondencyjnie,               w zamkniętej kopercie w Miejsko-Gminnym Ośrodku Pomocy Społecznej, ul. Młynarska 5b 14-530 Frombork,                                z dopiskiem „</w:t>
      </w:r>
      <w:r>
        <w:rPr>
          <w:rFonts w:cs="Times New Roman" w:ascii="Times New Roman" w:hAnsi="Times New Roman"/>
          <w:b/>
          <w:sz w:val="20"/>
          <w:szCs w:val="20"/>
        </w:rPr>
        <w:t>Nabór na stanowisko Psycholog</w:t>
      </w:r>
      <w:r>
        <w:rPr>
          <w:rFonts w:cs="Times New Roman" w:ascii="Times New Roman" w:hAnsi="Times New Roman"/>
          <w:sz w:val="20"/>
          <w:szCs w:val="20"/>
        </w:rPr>
        <w:t xml:space="preserve">”.  Oferty, które wpłyną po terminie nie będą rozpatrywane. Jednocześnie zastrzegamy sobie prawo kontaktu tylko z wybranymi kandydatami. Informacja o wyniku naboru               będzie umieszczona na stronie internetowej BIP Urzędu Miasta i Gminy we Fromborku, stronie internetowej                 Miejsko-Gminnego Ośrodka Pomocy Społecznej we Fromborku oraz na tablicach informacyjnych. 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Kierownik MGOPS we Fromborku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ab/>
        <w:tab/>
        <w:tab/>
        <w:t xml:space="preserve">                  Janina Jachimowi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xp</dc:creator>
  <dc:description/>
  <cp:keywords/>
  <dc:language>en-US</dc:language>
  <cp:lastModifiedBy>xp</cp:lastModifiedBy>
  <cp:lastPrinted>2012-04-16T09:53:00Z</cp:lastPrinted>
  <dcterms:modified xsi:type="dcterms:W3CDTF">2012-04-16T07:54:00Z</dcterms:modified>
  <cp:revision>35</cp:revision>
  <dc:subject/>
  <dc:title/>
</cp:coreProperties>
</file>