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PROJEKT WSPÓŁFINANSOWANY JEST ZE ŚRODKÓW UNII EUROPEJSKIEJ                                                                                        W RAMACH EUROPEJSKIEGO FUNDUSZU SPOŁECZNEGO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na stanowisko Animatora lokal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ierownik Miejsko-Gminnego Ośrodka Pomocy Społecznej we Fromborku informuje,                       że w wyniku zakończenia procedury naboru na w/w stanowisko została wybrana                                          </w:t>
      </w:r>
      <w:r>
        <w:rPr>
          <w:rFonts w:cs="Times New Roman" w:ascii="Times New Roman" w:hAnsi="Times New Roman"/>
          <w:b/>
        </w:rPr>
        <w:t>Pani Magdalena Mudryk-Jaworska zamieszkała we Frombor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czasu pracy: umowa zlecenie (ogółem 120 godzin) w okresie od kwietnia do września 2012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ublikacji ogłoszenia o naborze: 20.03.2012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iejsce publikacji ogłoszenia: strona internetowa UM i G i MGOPS we Fromborku oraz tablice ogłos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ofert upłynął z dniem 04.04.2012r. o godz. 15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roszenie złożono 1 ofertę, która wpłynęła w termi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dokonanego wybo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czas naboru oferty na Animatora lokalnego brano pod uwagę przede wszystkim złożone dokumenty wymagane w ogłoszeniu oraz doświadczenie zawodowe niezbędne do zatrudnienia.        Pani Magdalena Mudryk-Jaworska posiada odpowiednie wykształcenie, a także oczekiwane doświadczenie w pracy z młodzież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do składania ofert przeprowadzono w związku z realizowanym projektem systemowym „Program Aktywizacji Społeczno-Zawodowej Bezrobotnych w Gminie Frombork” Priorytet VII Promocja integracji społecznej, Działanie 7.1  Rozwój i upowszechnianie aktywnej integracji, Poddziałanie 7.1.1 Rozwój i upowszechnianie aktywnej integracji przez ośrodki pomocy społecznej współfinansowanych z Unii Europejskiej w ramach Europejskiego Funduszu Społe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Kierownik MGOPS we Frombor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anina Jachimowicz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2:00Z</dcterms:created>
  <dc:creator>xp</dc:creator>
  <dc:description/>
  <cp:keywords/>
  <dc:language>en-US</dc:language>
  <cp:lastModifiedBy>xp</cp:lastModifiedBy>
  <dcterms:modified xsi:type="dcterms:W3CDTF">2012-04-06T09:43:00Z</dcterms:modified>
  <cp:revision>5</cp:revision>
  <dc:subject/>
  <dc:title/>
</cp:coreProperties>
</file>