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danie zaświadczenia stwierdzającego, że obywatel polski posiada zdolność prawną do zawarcia związku małżeńskiego za grani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Wymagane dokumenty :</w:t>
      </w:r>
      <w:r>
        <w:rPr>
          <w:rFonts w:cs="Arial" w:ascii="Arial" w:hAnsi="Arial"/>
          <w:sz w:val="22"/>
          <w:szCs w:val="22"/>
        </w:rPr>
        <w:br/>
        <w:t>1. podanie o wydanie zaświadczenia,</w:t>
        <w:br/>
        <w:t>2. dokument stwierdzający tożsamość,</w:t>
        <w:br/>
        <w:t>3. odpis skrócony aktu urodzenia,</w:t>
        <w:br/>
        <w:t>4. dowód ustania lub unieważnienia małżeństwa, jeżeli osoba pozostawała poprzednio w związku małżeńskim,</w:t>
        <w:br/>
        <w:t>5. pisemne zapewnienie osoby, że nie wie o istnieniu okoliczności wyłączających zawarcie małżeństwa,</w:t>
        <w:br/>
        <w:t>ponadto :</w:t>
        <w:br/>
        <w:t>6. wdowiec – wdowa : odpis skrócony aktu zgonu małżonka,</w:t>
        <w:br/>
        <w:t>7. rozwiedziony – rozwiedziona : odpis skrócony aktu małżeństwa z adnotacją o rozwiązaniu przez rozwód.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Opłaty : </w:t>
      </w:r>
      <w:r>
        <w:rPr>
          <w:rFonts w:cs="Arial" w:ascii="Arial" w:hAnsi="Arial"/>
          <w:sz w:val="22"/>
          <w:szCs w:val="22"/>
        </w:rPr>
        <w:br/>
        <w:t xml:space="preserve">- zaświadczenie stwierdzające, że obywatel polski może zawrzeć małżeństwo za granicą - 38,00 zł </w:t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 :</w:t>
      </w:r>
      <w:r>
        <w:rPr>
          <w:rFonts w:cs="Arial" w:ascii="Arial" w:hAnsi="Arial"/>
          <w:sz w:val="22"/>
          <w:szCs w:val="22"/>
        </w:rPr>
        <w:br/>
        <w:t>Urząd Miasta i Gminy we Fromborku - Urząd Stanu Cywilnego we Fromborku (I piętro, pok. nr 10, tel. 244 06 72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ermin i sposób załatwienia sprawy :</w:t>
      </w:r>
      <w:r>
        <w:rPr>
          <w:rFonts w:cs="Arial" w:ascii="Arial" w:hAnsi="Arial"/>
          <w:sz w:val="22"/>
          <w:szCs w:val="22"/>
        </w:rPr>
        <w:br/>
        <w:t>- Niezwłocznie.</w:t>
        <w:br/>
        <w:t>- Zaświadczenie jest ważne 3 miesiące od daty wydania.</w:t>
        <w:br/>
        <w:br/>
      </w:r>
      <w:r>
        <w:rPr>
          <w:rFonts w:cs="Arial" w:ascii="Arial" w:hAnsi="Arial"/>
          <w:b/>
          <w:bCs/>
          <w:sz w:val="22"/>
          <w:szCs w:val="22"/>
        </w:rPr>
        <w:t>Uwagi :</w:t>
      </w:r>
      <w:r>
        <w:rPr>
          <w:rFonts w:cs="Arial" w:ascii="Arial" w:hAnsi="Arial"/>
          <w:sz w:val="22"/>
          <w:szCs w:val="22"/>
        </w:rPr>
        <w:br/>
        <w:t>- Zaświadczenie stwierdzające, że obywatel polski posiada zdolność prawną do zawarcia związku małżeńskiego za granicą wydaje kierownik urzędu stanu cywilnego miejsca zamieszkania osoby, której zaświadczenie dotyczy.</w:t>
        <w:br/>
        <w:t>- Jeżeli obywatel polski zamieszkały za granicą nie miał miejsca zamieszkania w Polsce albo nie można ustalić jego ostatniego miejsca zamieszkania w Polsce albo wyjechał z Polski przed ukończeniem 16 roku życia i stale przebywa za granicą, zaświadczenie wydaje konsul.</w:t>
        <w:br/>
        <w:br/>
      </w:r>
      <w:r>
        <w:rPr>
          <w:rFonts w:cs="Arial" w:ascii="Arial" w:hAnsi="Arial"/>
          <w:b/>
          <w:bCs/>
          <w:sz w:val="22"/>
          <w:szCs w:val="22"/>
        </w:rPr>
        <w:t>Podstawa prawna</w:t>
      </w:r>
      <w:r>
        <w:rPr>
          <w:rFonts w:cs="Arial" w:ascii="Arial" w:hAnsi="Arial"/>
          <w:sz w:val="22"/>
          <w:szCs w:val="22"/>
        </w:rPr>
        <w:br/>
        <w:t>- Ustawa z dnia 29 września 1986 r. Prawo o aktach stanu cywilnego (Dz. U. z 1986 r. Nr 36, poz. 180 z późn. zmianami,</w:t>
        <w:br/>
        <w:t>- Ustawa z dnia 25 lutego 1964 r. Kodeks rodzinny i opiekuńczy (Dz. U. z 1964 r. Nr 9, poz. 59 z późn. zmianami), Dział 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3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2:00Z</dcterms:created>
  <dc:creator>CGI</dc:creator>
  <dc:description/>
  <dc:language>en-US</dc:language>
  <cp:lastModifiedBy>GCI Frombork</cp:lastModifiedBy>
  <dcterms:modified xsi:type="dcterms:W3CDTF">2009-05-20T12:55:00Z</dcterms:modified>
  <cp:revision>8</cp:revision>
  <dc:subject/>
  <dc:title>Wydanie zaświadczenia stwierdzającego, że obywatel polski posiada zdolność prawną do zawarcia związku małżeńskiego za granicą</dc:title>
</cp:coreProperties>
</file>