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201285" cy="6000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Frombork, dnia  20.03.2012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A PRA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Kierownik Miejsko-Gminnego Ośrodka Pomocy Społecznej we Fromborku w związku z realizacją projektu systemowego „Program Aktywizacji Społeczno-Zawodowej Bezrobotnych w Gminie Frombork” realizowanego                  w ramach POKL, Priorytet VII Promocja integracji społecznej, Działanie 7.1 Rozwój i upowszechnianie aktywnej integracji, Poddziałanie 7.1.1 Rozwój i upowszechnianie aktywnej integracji przez ośrodki pomocy społecznej, współfinansowanego przez Unię Europejską w ramach Europejskiego Funduszu Społecznego, ogłasza nabór                          na stanowisko </w:t>
      </w:r>
      <w:r>
        <w:rPr>
          <w:rFonts w:cs="Times New Roman" w:ascii="Times New Roman" w:hAnsi="Times New Roman"/>
          <w:b/>
          <w:sz w:val="20"/>
          <w:szCs w:val="20"/>
        </w:rPr>
        <w:t>animatora lokalnego w ramach umowy zlecenia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agania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.Obywatelstwo polskie.                                                                                                                                              2.Wykształcenie wyższe – pedagogika, pedagogika specjalna, praca socjalna, politologia.                                                                                                                       3.Posiadanie pełnej zdolności do czynności prawnych oraz korzystania z pełni praw publicznych.                                        4.Umiejętność dobrej organizacji pracy indywidualnej i zespołowej.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agane dokumenty i oświadczenia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Aktualne CV.                                                                                                                                                                                                                   2. List motywacyj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 Dokumenty potwierdzające  wykształcenie i kwalifikacje zawodowe.                                                                                                                         4. Program zajęć aktywnej integracji jako załącznik do ofert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.Oświadczenia o następującej treści:                                                                                                                                             „Oświadczam, że nie byłem/am  karany/a za przestępstwo popełnione umyślnie i nie toczy się przeciwko                  mnie postępowanie karne”                                                                                                                                                   „Oświadczam, że posiadam pełną zdolność do czynności prawnych i korzystam z pełni praw publicznych”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6.Oświadczenie dotyczące zgody na przetwarzanie danych osobowych o treści:                                                          „Wyrażam zgodę na przetwarzanie danych osobowych zawartych w ofercie pracy dla potrzeb niezbędnych                      do realizacji procesu rekrutacji na stanowisko animatora lokalnego, zgodnie z ustawą z dnia 29.08.1997r. o ochronie danych osobowych (Dz. U. z 2002r. Nr 101, poz. 926 z późn. zm.)”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7. Oświadczenie o zatrudnieniu (w ramach innego projektu, umowy o pracę, umowy zlecenia)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łówne zadani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alizacja zaplanowanych zajęć integracji społecznej dla 7 osób (4 kobiety i 3 mężczyzn w wieku 18-24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realizacji zadania: kwiecień – wrzesień 2012r. ogółem 120 godz. zajęć (20 godz. miesięcznie) w Klubie Integracji Społecznej we Fromborku oraz aktywne wspieranie działań środowiskowych w Bogdanach zgodnie                               z rozeznaniem sytuacji i potrzeb środowiska (współudział w organizacji pikniku integracyjno-promocyjnego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składania oferty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magane dokumenty należy składać </w:t>
      </w:r>
      <w:r>
        <w:rPr>
          <w:rFonts w:cs="Times New Roman" w:ascii="Times New Roman" w:hAnsi="Times New Roman"/>
          <w:b/>
          <w:sz w:val="20"/>
          <w:szCs w:val="20"/>
        </w:rPr>
        <w:t>do 04 kwietnia 2012r. do godz. 15.00</w:t>
      </w:r>
      <w:r>
        <w:rPr>
          <w:rFonts w:cs="Times New Roman" w:ascii="Times New Roman" w:hAnsi="Times New Roman"/>
          <w:sz w:val="20"/>
          <w:szCs w:val="20"/>
        </w:rPr>
        <w:t xml:space="preserve"> osobiście lub korespondencyjnie,               w zamkniętej kopercie w Miejsko-Gminnym Ośrodku Pomocy Społecznej, ul. Młynarska 5b 14-530 Frombork,                                z dopiskiem „Nabór na stanowisko animator lokalny”. Oferty, które wpłyną po terminie nie będą rozpatrywane. Jednocześnie zastrzegamy sobie prawo kontaktu tylko z wybranymi kandydatami. Informacja o wyniku naboru                       będzie umieszczona na stronie internetowej  Biuletynu Informacji Publicznej Urzędu Miasta i Gminy we Fromborku oraz  na tablicach informacyjnych Urzędu i MGOPS.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rownik MGOPS we Fromborku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Janina Jachimowicz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2:00Z</dcterms:created>
  <dc:creator>xp</dc:creator>
  <dc:description/>
  <cp:keywords/>
  <dc:language>en-US</dc:language>
  <cp:lastModifiedBy>xp</cp:lastModifiedBy>
  <cp:lastPrinted>2012-03-20T14:01:00Z</cp:lastPrinted>
  <dcterms:modified xsi:type="dcterms:W3CDTF">2012-03-22T09:05:00Z</dcterms:modified>
  <cp:revision>25</cp:revision>
  <dc:subject/>
  <dc:title/>
</cp:coreProperties>
</file>