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danie zaświadczenia o zaginięciu lub zniszczeniu księgi stanu cywil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Wymagane dokumenty:</w:t>
      </w:r>
      <w:r>
        <w:rPr>
          <w:rFonts w:cs="Arial" w:ascii="Arial" w:hAnsi="Arial"/>
          <w:sz w:val="22"/>
          <w:szCs w:val="22"/>
        </w:rPr>
        <w:br/>
        <w:t>1. podanie o wydanie zaświadczenia o zaginięciu lub zniszczeniu księgi stanu cywilnego,</w:t>
        <w:br/>
        <w:t>2. dokument tożsamości osoby ubiegającej się o wydanie wymienionego wyżej zaświadczenia.</w:t>
        <w:br/>
        <w:br/>
      </w:r>
      <w:r>
        <w:rPr>
          <w:rFonts w:cs="Arial" w:ascii="Arial" w:hAnsi="Arial"/>
          <w:b/>
          <w:bCs/>
          <w:sz w:val="22"/>
          <w:szCs w:val="22"/>
        </w:rPr>
        <w:t>Opłaty:</w:t>
      </w:r>
      <w:r>
        <w:rPr>
          <w:rFonts w:cs="Arial" w:ascii="Arial" w:hAnsi="Arial"/>
          <w:sz w:val="22"/>
          <w:szCs w:val="22"/>
        </w:rPr>
        <w:br/>
        <w:t>- wydanie zaświadczenia o zaginięciu lub zniszczeniu księgi stanu cywilnego - 24,00 zł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iejsce złożenia dokumentów:</w:t>
      </w:r>
      <w:r>
        <w:rPr>
          <w:rFonts w:cs="Arial" w:ascii="Arial" w:hAnsi="Arial"/>
          <w:sz w:val="22"/>
          <w:szCs w:val="22"/>
        </w:rPr>
        <w:br/>
        <w:t>- urząd stanu cywilnego miejsca zdarzenia (urodzenia, małżeństwa, zgonu),</w:t>
        <w:br/>
        <w:t>- dla Miasta i Gminy we Fromborku - Urząd Stanu Cywilnego we Fromborku (I piętro, pokój nr 10,  tel. 244 06 72).</w:t>
        <w:br/>
        <w:br/>
      </w:r>
      <w:r>
        <w:rPr>
          <w:rFonts w:cs="Arial" w:ascii="Arial" w:hAnsi="Arial"/>
          <w:b/>
          <w:bCs/>
          <w:sz w:val="22"/>
          <w:szCs w:val="22"/>
        </w:rPr>
        <w:t>Termin i sposób załatwienia sprawy:</w:t>
      </w:r>
      <w:r>
        <w:rPr>
          <w:rFonts w:cs="Arial" w:ascii="Arial" w:hAnsi="Arial"/>
          <w:sz w:val="22"/>
          <w:szCs w:val="22"/>
        </w:rPr>
        <w:br/>
        <w:t>Niezwłocznie.</w:t>
        <w:br/>
        <w:br/>
      </w:r>
      <w:r>
        <w:rPr>
          <w:rFonts w:cs="Arial" w:ascii="Arial" w:hAnsi="Arial"/>
          <w:b/>
          <w:bCs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br/>
        <w:t>- Zaświadczenia o tym, że księgi stanu cywilnego zaginęły lub uległy zniszczeniu nie mają charakteru odpisu aktów stanu cywilnego.</w:t>
        <w:br/>
        <w:t>- Zaświadczenie o zaginięciu lub zniszczeniu księgi stanu cywilnego stwierdza, że księga danego rodzaju i określonego rocznika w danym urzędzie stanu cywilnego zaginęła lub uległa zniszczeniu.</w:t>
        <w:br/>
        <w:t>- Wnioskodawca ubiegający się o takie zaświadczenie powinien uprawdopodobnić, że w utraconej księdze znajdował się akt dotyczący określonej osoby.</w:t>
        <w:br/>
        <w:t>- O wydanie zaświadczenia o zaginięciu lub zniszczeniu księgi stanu cywilnego można zwrócić się drogą korespondencyjną, przesyłając do urzędu stanu cywilnego miejsca zdarzenia podanie o wydanie zaświadczenia wraz z uiszczeniem wymaganej opłaty skarbowej.</w:t>
        <w:br/>
        <w:t>- Zaświadczenie o zaginięciu lub zniszczeniu księgi stanu cywilnego wydaje się na wniosek sądu lub innego organu państwowego, osoby, której zaświadczenie dotyczy, jej wstępnego, zstępnego, rodzeństwa, małżonka lub przedstawiciela ustawowego.</w:t>
        <w:br/>
        <w:t>- Zaświadczenie o zaginięciu lub zniszczeniu księgi stanu cywilnego może być także wydane na wniosek innych zainteresowanych osób.</w:t>
        <w:br/>
        <w:br/>
      </w:r>
      <w:r>
        <w:rPr>
          <w:rFonts w:cs="Arial" w:ascii="Arial" w:hAnsi="Arial"/>
          <w:b/>
          <w:bCs/>
          <w:sz w:val="22"/>
          <w:szCs w:val="22"/>
        </w:rPr>
        <w:t>Podstawa prawna</w:t>
      </w:r>
      <w:r>
        <w:rPr>
          <w:rFonts w:cs="Arial" w:ascii="Arial" w:hAnsi="Arial"/>
          <w:sz w:val="22"/>
          <w:szCs w:val="22"/>
        </w:rPr>
        <w:br/>
        <w:t>- Ustawa z dnia 29 września 1986 r. Prawo o aktach stanu cywilnego (Dz. U. z 1986 r. Nr 36, poz. 180 z późn. zmianam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1:00Z</dcterms:created>
  <dc:creator>CGI</dc:creator>
  <dc:description/>
  <dc:language>en-US</dc:language>
  <cp:lastModifiedBy>GCI Frombork</cp:lastModifiedBy>
  <dcterms:modified xsi:type="dcterms:W3CDTF">2009-05-20T12:54:00Z</dcterms:modified>
  <cp:revision>8</cp:revision>
  <dc:subject/>
  <dc:title>Wydanie zaświadczenia o zaginięciu lub zniszczeniu księgi stanu cywilnego</dc:title>
</cp:coreProperties>
</file>