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WOZDANIE Z PRACY BURMISTR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OKRESIE MIĘDZY SESJAMI RADY MIEJSKIEJ WE FROMBOR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 16 grudnia 2011 do 29 grud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Panie Wiceprzewodniczący Rady Miejskiej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nie i Panowie Radni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nie i Panowie Sołtysi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zanowni Państwo!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58" w:after="0"/>
        <w:ind w:right="499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58" w:after="0"/>
        <w:ind w:right="4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prawozdanie burmistrza obejmuje okres od 16 grudnia do 29 grudnia 2011 roku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58" w:after="0"/>
        <w:ind w:right="49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tym czasie podpisałam akt notarialny 28 grudnia br. nabywając do mienia komunalnego Gminy 8 mieszkań w nowo oddanym budynku 24-rodzinnym na Osiedlu Słonecznym, wybudowanym przez inwestora Pana Grzegorza Jankowiaka              z Elbląga. Mieszkania znajdują się w klatce 2F budynku. Wśród ośmiu mieszkań są trzy mieszkania trzypokojowe (na I, II i III piętrze) oraz pięć dwupokojowych. Łączna kwota zakupu to 1 milion 200 tysięcy złotych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58" w:after="0"/>
        <w:ind w:right="4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res przedświąteczny charakteryzował się dużą ilością spotkań opłatkowych, które rozpoczęła nasza Wigilia na Rynku 16 grudnia. Na spotkaniu razem z Przewodniczącym Rady Miejskiej Panem Krzysztofem Hołubowskim złożyliśmy mieszkańcom miasta i gminy oraz przybyłym do nas gościom - życzenia świąteczne. Wzięłam też udział 19 grudnia w uroczystej Wigilii w Powiatowym Domu Dziecka "Słoneczne Wzgórze", 17 grudnia we fromborskiej archikatedrze w koncercie kolęd i pastorałek na zaproszenie Starosty Braniewskiego w ramach Warmińskich Spotkań Czterech Kultur, zaś 21 grudnia w spotkaniu opłatkowym strażackim                     w Lipowinie na zaproszenie Wójta Gminy Braniewo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58" w:after="0"/>
        <w:ind w:right="49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9 grudnia w sali konferencyjnej Urzędu brałam udział w Zgromadzeniu Komunalnego Związku Gmin Nadzalewowych. Na spotkaniu został przyjęty budżet Związku na rok 2012, zaś po zakończeniu obrad odbyło się spotkanie                                    z Przewodniczącym Związku Okręgów Nadzalewowych Obwodu Kaliningradzkiego, którym jest Mer Mamonowa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58" w:after="0"/>
        <w:ind w:right="4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0 grudnia w Olsztynie uczestniczyłam wraz z komendantem powiatowym PSP i druhem Bogusławem Zychem - członkiem Zarządu Wojewódzkiego Związku OSP w posiedzeniu Zarządu Wojewódzkiego. W spotkaniu tym uczestniczyli wszyscy druhowie prezesi powiatowi OSP. Po spotkaniu odbył się tradycyjny opłatek                        z udziałem Prezesa Zarządu Wojewódzkiego ZOSP - Marszałka Jacka Protasa oraz arcybiskupa Wojciecha Zięby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58" w:after="0"/>
        <w:ind w:right="4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go dnia wzięłam również udział w otwarciu "Orlika" w Pieniężnie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58" w:after="0"/>
        <w:ind w:right="49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28 grudnia uczestniczyłam w posiedzeniu Powiatowej Rady Zatrudnienia       w Braniewie. Omawiane były m.in. sprawy związane z realizacją zadań realizowanych przez Powiatowy Urząd Pracy w Braniewie na przestrzeni ostatnich 7 lat w latach 2005 - 2011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58" w:after="0"/>
        <w:ind w:right="49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Informuję również, że uchwałą nr XII/212/11 Sejmiku Województwa Warmińsko - Mazurskiego z dnia 29 listopada br. zostałam powołana na członka Rady Muzeum Mikołaja Kopernika we Fromborku. Zgodnie z art. 11 ustawy                          z 21 listopada 1996 r. o Muzeach Rada Muzeum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before="158" w:after="0"/>
        <w:ind w:left="720" w:right="49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uje nadzór nad wypełnianiem przez muzeum jego powinności wobec zbiorów i społeczeństw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before="158" w:after="0"/>
        <w:ind w:left="720" w:right="49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ia na podstawie przedłożonego przez dyrektora muzeum sprawozdania rocznego z działalności, działalności muzeum oraz opiniuje przez dyrektora roczny plan działalności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58" w:after="0"/>
        <w:ind w:left="360" w:right="49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Na członków Rady Muzeum Mikołaja Kopernika członkowie Sejmiku powołali ponadto następujące osoby: Jerzy Wcisła, Antoni Czyżyk, Leszek Dziąg, Krzysztof Kowalski, Emanuel Okoń, Anna Walczak, Jowita Jagła, ks. Jacek Wojtkowski, ks. Tadeusz Graniczka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58" w:after="0"/>
        <w:ind w:left="360" w:right="49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1 grudnia odbyło się zwołane przeze mnie spotkanie związane                              z problemem zgłoszonym przez mieszkańców Sołectwa Narusa. W spotkaniu uczestniczyli przedstawiciele projektanta, wykonawcy inwestycji, dyrektor Spółki Wodociągi Fromborskie, inspektor nadzoru inwestycji oraz pracownicy Urzędu.                 Z ustaleniami i efektami podjętych działań zapoznam Państwa Radnych                               i zainteresowanych na sesji styczniowej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58" w:after="0"/>
        <w:ind w:left="360" w:right="49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Dobiega końca rok 2011 - pierwszy rok kadencji Państwa Radnych. Dziękuję Państwu za dobrą współpracę, pomysły i życzliwość. Jak również słowa krytyki i uwagi skierowane do nas - pracowników Urzędu Miasta i Gminy. Staraliśmy się - w miarę naszych możliwości - reagować na zgłoszone przez mieszkańców problem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Burmistrz Miasta i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  <w:tab/>
        <w:t xml:space="preserve">    Krystyna Lewańska </w:t>
      </w:r>
    </w:p>
    <w:p>
      <w:pPr>
        <w:pStyle w:val="Normal"/>
        <w:rPr/>
      </w:pPr>
      <w:r>
        <w:rPr>
          <w:rFonts w:cs="Arial" w:ascii="Arial" w:hAnsi="Arial"/>
          <w:sz w:val="22"/>
        </w:rPr>
        <w:t>Frombork, 29 grudnia 2011</w:t>
      </w:r>
    </w:p>
    <w:p>
      <w:pPr>
        <w:pStyle w:val="Normal"/>
        <w:shd w:fill="FFFFFF" w:val="clear"/>
        <w:spacing w:before="197" w:after="917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197" w:after="917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before="197" w:after="917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610" w:gutter="0" w:header="709" w:top="12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18:00Z</dcterms:created>
  <dc:creator>Jolanta Kosicka</dc:creator>
  <dc:description/>
  <dc:language>en-US</dc:language>
  <cp:lastModifiedBy>Jolanta Kosicka</cp:lastModifiedBy>
  <cp:lastPrinted>2012-01-16T08:22:00Z</cp:lastPrinted>
  <dcterms:modified xsi:type="dcterms:W3CDTF">2012-01-17T09:43:00Z</dcterms:modified>
  <cp:revision>16</cp:revision>
  <dc:subject/>
  <dc:title>SPRAWOZDANIE Z   PRACY   BURMISTRZA   POMIĘDZY SESJAMI   RADY   MIEJSKIEJ   we   FROMBORKU</dc:title>
</cp:coreProperties>
</file>