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Frombork dnia 15.12 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Y K A</w:t>
      </w:r>
      <w:r>
        <w:rPr/>
        <w:t xml:space="preserve"> </w:t>
      </w:r>
      <w:r>
        <w:rPr>
          <w:b/>
        </w:rPr>
        <w:t>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kingu przeznaczonego do dzierżawy w drodze pisem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M i a s t a  i  G m i n y F r o m b o r 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odaje do publicznej wiadomości</w:t>
      </w:r>
      <w:r>
        <w:rPr>
          <w:b/>
        </w:rPr>
        <w:t xml:space="preserve">, </w:t>
      </w:r>
      <w:r>
        <w:rPr/>
        <w:t>że przeznacza do dzierżawy na okres od dnia 1 maja 2012 roku do dnia 31 marca 2014 roku  parking położony w obrębie nr 6 miasta Fromborka na części działek nr 33/1 i nr 34/1 przy ulicy Dwor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 i 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bieżących remontów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iszczenie na rzecz Miasta i Gminy Frombork należności finansowej za dzierżawę parkingu w stosunku rocznym nie mniejszej niż 4.000,00 złotych brutto;</w:t>
      </w:r>
    </w:p>
    <w:p>
      <w:pPr>
        <w:pStyle w:val="Normal"/>
        <w:ind w:firstLine="708"/>
        <w:jc w:val="both"/>
        <w:rPr/>
      </w:pPr>
      <w:r>
        <w:rPr/>
        <w:t>Cena ta zawiera podatek od  towarów i usług w wysokości 2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enie podatku od nieruchomości od dzierżawionego parkingu od powierzchni 2975 m</w:t>
      </w:r>
      <w:r>
        <w:rPr>
          <w:vertAlign w:val="superscript"/>
        </w:rPr>
        <w:t xml:space="preserve">2 </w:t>
      </w: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>W przypadku niedotrzymania wyszczególnionych powyżej warunków przetargu umowa dzierżawy z ustalonym w drodze przetargu dzierżawcą zostanie rozwiązana w trybie natychmiastowym bez zachowania termin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cenie wadium w wysokości 500,00 złotych, słownie: pięćset złotych w kasie Urzędu Miasta i Gminy Frombork najpóźniej na trzy dni przed  wyznaczonym terminem przetargu.</w:t>
      </w:r>
    </w:p>
    <w:p>
      <w:pPr>
        <w:pStyle w:val="Normal"/>
        <w:jc w:val="both"/>
        <w:rPr/>
      </w:pPr>
      <w:r>
        <w:rPr/>
        <w:t>Wadium nie będzie podlegać zwrotowi w przypadku uchylania się od zawarcia umowy dzierżawy przez ustalonego w drodze przetargu dzierżawcy oraz stanowić będzie zabezpieczenie za brak realizacji zaoferowanych zadań rzeczowych i należności finansowych.</w:t>
      </w:r>
    </w:p>
    <w:p>
      <w:pPr>
        <w:pStyle w:val="Normal"/>
        <w:jc w:val="both"/>
        <w:rPr/>
      </w:pPr>
      <w:r>
        <w:rPr/>
        <w:t>Wadium zostanie zwrócone po ustaniu przedmiotu dzierżawy dla ustalonego w drodze przetargu dzierżawcy, zaś dla pozostałych osób niezwłocznie zwró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cenę zapłaty za dzierżawienie parkingu nie mniejszą jednak jak w ogłoszeniu o przetargu.</w:t>
      </w:r>
    </w:p>
    <w:p>
      <w:pPr>
        <w:pStyle w:val="Normal"/>
        <w:jc w:val="both"/>
        <w:rPr/>
      </w:pPr>
      <w:r>
        <w:rPr/>
        <w:t>Dzierżawcą parkingu zostanie ta osoba fizyczna lub prawna, która zaoferuje najkorzystniejsze warunki finansowe za dzierżawiony parking oraz uiści należność finansową za dzierżawę parkingu osiągniętą w przetargu najpóźniej w terminie 7 dni licząc od daty zakończenia przetargu.</w:t>
      </w:r>
    </w:p>
    <w:p>
      <w:pPr>
        <w:pStyle w:val="Normal"/>
        <w:jc w:val="both"/>
        <w:rPr/>
      </w:pPr>
      <w:r>
        <w:rPr/>
        <w:t>Dla dzierżawcy ustalonego w drodze przetargu zapewni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pobierania opłat finansowych za korzystanie z parkingu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ustawienia jednego punktu przenośnego handlu detalicznego lub małej gastronomii z obowiązkiem uzgodnieniem wyglądu tego punktu z Urzędem Miasta i Gminy Frombork oraz właściwymi organami konserwatorskim i nadzoru budowla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9:00Z</dcterms:created>
  <dc:creator>x</dc:creator>
  <dc:description/>
  <cp:keywords/>
  <dc:language>en-US</dc:language>
  <cp:lastModifiedBy>Serwer 1</cp:lastModifiedBy>
  <cp:lastPrinted>2010-01-18T09:42:00Z</cp:lastPrinted>
  <dcterms:modified xsi:type="dcterms:W3CDTF">2012-01-18T09:40:00Z</dcterms:modified>
  <cp:revision>5</cp:revision>
  <dc:subject/>
  <dc:title>          Frombork dnia </dc:title>
</cp:coreProperties>
</file>