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</w:rPr>
        <w:t>OFERTA /OFERTA WSPÓLN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              (  ) fundacj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              (  ) kościelna jednostka organizacyjna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(  )   spółdzielnia socjalna                                      (  )  inna…………………………………   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 nr REGON: 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 ul.: 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...………..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.… poczta: ………………………………................................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................................ faks: 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. http:// 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 ………………………………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4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240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spacing w:lineRule="auto" w:line="360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8:00Z</dcterms:created>
  <dc:creator>Tomasz_Adaszewski</dc:creator>
  <dc:description/>
  <cp:keywords/>
  <dc:language>en-US</dc:language>
  <cp:lastModifiedBy>Jarosz</cp:lastModifiedBy>
  <cp:lastPrinted>2011-02-17T14:52:00Z</cp:lastPrinted>
  <dcterms:modified xsi:type="dcterms:W3CDTF">2011-12-27T09:48:00Z</dcterms:modified>
  <cp:revision>2</cp:revision>
  <dc:subject/>
  <dc:title>projekt</dc:title>
</cp:coreProperties>
</file>