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 dnia 15.12.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Y K A</w:t>
      </w:r>
      <w:r>
        <w:rPr/>
        <w:t xml:space="preserve"> </w:t>
      </w:r>
      <w:r>
        <w:rPr>
          <w:b/>
        </w:rPr>
        <w:t>Z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rkingu przeznaczonego do dzierżawy w drodze pisemnego przetargu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B u r m i s t r z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M i a s t a  i  G m i n y F r o m b o r 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odaje do publicznej wiadomości</w:t>
      </w:r>
      <w:r>
        <w:rPr>
          <w:b/>
        </w:rPr>
        <w:t xml:space="preserve">, </w:t>
      </w:r>
      <w:r>
        <w:rPr/>
        <w:t>że przeznacza do dzierżawy na okres od dnia 1 kwietnia 2012 roku do dnia 31 marca 2014 roku  parking położony w obrębie nr 6 miasta Fromborka na działce nr 101/3 przy ulicy Kope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targu zostaną zakwalifikowane oferty, w których zawarte będą następujące warunki i zobowiąz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e stałej całorocznej czystości i porządku na parking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bieżących remontów parking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atyczne wykaszanie trawników i pielęgnacja żywopłotów w obrębie parkingu, którego położenie określi szkic z mapy będący do wglądu w Urzędzie Miasta i Gminy Frombork pokoju nr 11 na I piętrz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iszczenie na rzecz Miasta i Gminy Frombork należności finansowej za dzierżawę parkingu w stosunku rocznym nie mniejszej niż 14.000,00 złotych brutto; </w:t>
      </w:r>
    </w:p>
    <w:p>
      <w:pPr>
        <w:pStyle w:val="Normal"/>
        <w:ind w:firstLine="708"/>
        <w:jc w:val="both"/>
        <w:rPr/>
      </w:pPr>
      <w:r>
        <w:rPr/>
        <w:t>Cena ta zawiera podatek od  towarów i usług w wysokości 23 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iszczenie podatku od nieruchomości od dzierżawionego parkingu od powierzchni 1082 m</w:t>
      </w:r>
      <w:r>
        <w:rPr>
          <w:vertAlign w:val="superscript"/>
        </w:rPr>
        <w:t xml:space="preserve">2 </w:t>
      </w:r>
      <w:r>
        <w:rPr/>
        <w:t xml:space="preserve">          </w:t>
      </w:r>
    </w:p>
    <w:p>
      <w:pPr>
        <w:pStyle w:val="Normal"/>
        <w:ind w:left="708" w:hanging="0"/>
        <w:jc w:val="both"/>
        <w:rPr/>
      </w:pPr>
      <w:r>
        <w:rPr/>
        <w:t>W przypadku niedotrzymania wyszczególnionych powyżej warunków przetargu umowa dzierżawy z ustalonym w drodze przetargu dzierżawcą zostanie rozwiązana w trybie natychmiastowym bez zachowania terminu wypow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acenie wadium w wysokości 500,00 złotych, słownie: pięćset złotych w kasie Urzędu Miasta i Gminy Frombork najpóźniej na trzy dni przed wyznaczonym terminem przetargu.</w:t>
      </w:r>
    </w:p>
    <w:p>
      <w:pPr>
        <w:pStyle w:val="Normal"/>
        <w:jc w:val="both"/>
        <w:rPr/>
      </w:pPr>
      <w:r>
        <w:rPr/>
        <w:t>Wadium nie będzie podlegać zwrotowi w przypadku uchylania się od zawarcia umowy dzierżawy przez ustalonego w drodze przetargu dzierżawcy oraz stanowić będzie zabezpieczenie za brak realizacji zaoferowanych zadań rzeczowych i należności finansowych.</w:t>
      </w:r>
    </w:p>
    <w:p>
      <w:pPr>
        <w:pStyle w:val="Normal"/>
        <w:jc w:val="both"/>
        <w:rPr/>
      </w:pPr>
      <w:r>
        <w:rPr/>
        <w:t>Wadium zostanie zwrócone po ustaniu przedmiotu dzierżawy dla ustalonego w drodze przetargu dzierżawcy, zaś dla pozostałych osób niezwłocznie zwró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feren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orządzenia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owaną cenę zapłaty za dzierżawienie parkingu nie mniejszą jednak jak w ogłoszeniu o przetargu.</w:t>
      </w:r>
    </w:p>
    <w:p>
      <w:pPr>
        <w:pStyle w:val="Normal"/>
        <w:jc w:val="both"/>
        <w:rPr/>
      </w:pPr>
      <w:r>
        <w:rPr/>
        <w:t>Dzierżawcą parkingu zostanie ta osoba fizyczna lub prawna, która zaoferuje najkorzystniejsze warunki finansowe za dzierżawiony parking oraz uiści należność finansową za dzierżawę parkingu osiągniętą w przetargu najpóźniej w terminie 7 dni licząc od daty zakończenia przetargu.</w:t>
      </w:r>
    </w:p>
    <w:p>
      <w:pPr>
        <w:pStyle w:val="Normal"/>
        <w:jc w:val="both"/>
        <w:rPr/>
      </w:pPr>
      <w:r>
        <w:rPr/>
        <w:t>Dla dzierżawcy ustalonego w drodze przetargu zapewnia się:</w:t>
      </w:r>
    </w:p>
    <w:p>
      <w:pPr>
        <w:pStyle w:val="Normal"/>
        <w:jc w:val="both"/>
        <w:rPr/>
      </w:pPr>
      <w:r>
        <w:rPr/>
        <w:t>Prawo pobierania opłat finansowych za korzystanie z parkingu ;</w:t>
      </w:r>
    </w:p>
    <w:p>
      <w:pPr>
        <w:pStyle w:val="Normal"/>
        <w:jc w:val="both"/>
        <w:rPr/>
      </w:pPr>
      <w:r>
        <w:rPr/>
        <w:t>Prawo ustawienia jednego punktu przenośnego handlu detalicznego lub małej gastronomii z obowiązkiem uzgodnieniem wyglądu tego punktu z Urzędem  Miasta i Gminy Frombork oraz właściwymi organami konserwatorskim i nadzoru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ind w:left="4956" w:hanging="0"/>
        <w:jc w:val="both"/>
        <w:rPr/>
      </w:pPr>
      <w:r>
        <w:rPr/>
        <w:t>/-/ Krystyna Lewań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6:00Z</dcterms:created>
  <dc:creator>x</dc:creator>
  <dc:description/>
  <cp:keywords/>
  <dc:language>en-US</dc:language>
  <cp:lastModifiedBy>Serwer 1</cp:lastModifiedBy>
  <cp:lastPrinted>2011-12-14T09:25:00Z</cp:lastPrinted>
  <dcterms:modified xsi:type="dcterms:W3CDTF">2011-12-19T11:25:00Z</dcterms:modified>
  <cp:revision>4</cp:revision>
  <dc:subject/>
  <dc:title>          Frombork dnia </dc:title>
</cp:coreProperties>
</file>