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SPRAWOZDANIE Z PRACY BURMISTR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W OKRESIE MIĘDZY SESJAMI RADY MIEJSKIEJ WE FROMBOR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d 23 września 2011 do 24 listopada 2011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  <w:t>Panie Przewodniczący Rady Miejskiej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  <w:t>Panie i Panowie Radni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  <w:t>Panie i Panowie Sołtysi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  <w:t>Szanowni Państwo!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wozdanie z pracy burmistrza obejmuje okres od 23 września do 24 listopada 2011 roku. W tym czasie wprowadzonych zostało 12 zarządzeń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– nr 55/2011 z 19 września 2011 r. w sprawie powołania komisji wyborczych do przeprowadzenia wyborów do Sejmu Rzeczypospolitej Polskiej i do Senatu Rzeczypospolitej Polskiej zarządzonych na dzień 9 października 2011 roku 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– nr 56/2011 z 19 września 2011 r. w sprawie powołania Biura Projektu „ Doradztwa Zawodowego dla uczniów Gimnazjum we Fromborku ” 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– nr 57/2011 z 30 września 2011 r. w sprawie zmian w budżecie na 2011 rok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– nr 58/2011 z 30 września 2011 r. w sprawie zasad, trybu i terminów opracowania materiałów planistycznych do projektu budżetu Gminy Frombork na rok 2012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nr 59/2011 z 4 października 2011 r. w sprawie zatwierdzenia Regulaminu Pracy Zespołu Interdyscyplinarnego ds. przemocy w rodzinie we Fromborku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 – nr 60/2011 z 5 października 2011 r. w sprawie aktualizacji w 2012 roku opłat rocznych         z tytułu użytkowania wieczystego gruntów stanowiących własność Gminy Frombork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– nr 61/2011 z 7 października 2011 r. w sprawie przeprowadzenia konsultacji projektu „Programu współpracy Gminy Frombork z organizacjami pozarządowymi oraz podmiotami,                  o których mowa w art. 3 ustęp 3 ustawy z dnia 24 kwietnia 2003 roku o działalności pożytku publicznego i o wolontariacie na rok 2012”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– nr 62/2011 z 7 października 2011 r. w sprawie wniesienia dopłaty do każdego udziału spółki „Wodociągi Fromborskie Spółka z o.o.” we Fromborku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– nr 63/2011 z 7 października 2011 r. w sprawie przeprowadzenia inwentaryzacji mienia komunalneg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– nr 64/2011 z 31 października 2011 r. w sprawie zmian w budżecie na 2011 rok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– nr 65/2011 z 14 listopada 2011 r. w sprawie projektu budżetu Gminy Frombork na 2012 rok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12 – nr 66/2011 z 16 listopada 2011 r. w sprawie zmian w budżecie na 2011 rok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W okresie sprawozdawczym realizowaliśmy następujące projekty i inwestycje 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– Budowa kompleksu sportowego „Moje Boisko – Orlik 2012” we Fromborku w ramach Programu Rządowego 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iegły końca prace budowlane. Inwestycja obejmowała wykonanie zespołu boisk do piłki nożnej, siatkowej i koszykowej, bieżni, skoczni w dal, ścieżki zdrowia wokół obiektu oraz zaplecza sanitarno - szatniowego oraz oświetlenie obiektu.  Po wykonaniu odwodnienia terenu i wykonaniu podbudowy, obrzeży boisk i ogrodzenia obiektu położono nawierzchnię boiska do piłki nożnej z trawy sztucznej oraz nawierzchnię boiska wielofunkcyjnego                        z poliuretanu. Wykonano wszystkie niezbędne prace przy budynku zaplecza; w tym: pokrycie dachu, instalacje wewnętrzne, sanitariaty, elewację budynku oraz ozdobne piktogramy. Wykonawcą inwestycji jest wyłoniona w drodze przetargu firma EVERSPORT z Warszawy. Od 7 listopada trwają czynności związane z odbiorem technicznym obiektu i uzyskaniem wszelkich pozwoleń na użytkowania kompleksu sportowego. Uroczyste otwarcie zaplanowane jest na 25 listopada 2011 roku. Całkowity koszt inwestycji to 1 993 521,44 złot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Frombork ma podpisaną umowę z Ministerstwem Sportu i Turystyki na dofinansowanie w wysokości 500 000 złotych, z samorządem województwa na 100 000 złotych oraz podpisaną w dniu 3 listopada br. z Urzędem Marszałkowskim na dofinansowanie zadania ze środków Europejskiego Funduszu Rolnego na rzecz Rozwoju Obszarów Wiejskich w ramach Programu Rozwoju Obszarów Wiejskich na lata 2007-2013                z działania „Odnowa i rozwój wsi”  w wysokości 500 000 złotych. Obecnie trwają prace związane z rozliczaniem inwestycji.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– Plac zabaw NIVEA we Fromborku :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Na Osiedlu Słonecznym obok „Orlika” powstanie nowy plac zabaw dla dzieci, który zasponsoruje firma NIVEA. Z okazji setnego jubileuszu marki NIVEA powstał projekt ufundowania i budowy 100 placów zabaw na terenie całej Polski. Firma zobowiązała się do sfinansowania  zakupu i montażu urządzeń na terenach przygotowanych i przekazanych przez samorządy lokalne pod budowę placów zabaw. Gotowe obiekty staną się własnością lokalnych społeczności. Aby powstał taki plac zabaw samorządy musiały zgłosić konkretną lokalizację z uzasadnieniem wyboru miejsca. Plebiscyt przeprowadzany był drogą elektroniczną za pomocą Internetu. Każdy zarejestrowany uczestnik mógł oddać jeden głos dziennie na wybraną lokalizację. Zgłosiliśmy się do udziału w konkursie wskazując teren Osiedla Słonecznego sąsiadujący z powstającym Orlikiem. Zależało nam na tym by przy kompleksie sportowym znalazło się również miejsce do zabawy na świeżym powietrzu dla najmłodszych mieszkańców. Ta lokalizacja otrzymała w głosowaniu internetowym aż 112 321 głosów. Dzięki tym głosom nasz plac zabaw znalazł się na 17 pozycji w gronie 25 lokalizacji IV etap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dzieci i rodziców dziękuję i gratuluję Panu Markowi Dziewanowskiemu                             z Fromborka – liderowi w rankingu na Lokalnego Bohatera. Zajął też pierwsze miejsce                    w rankingu ogólnopolskim. Na nasz sukces złożyły się głosy wszystkich imiennych                           i bezimiennych osób z Fromborka i całej Polski. Jeszcze raz wszystkim serdecznie dziękuj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– Budowa wodociągu Jędrychowo – Baranówk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a od września br. inwestycja została zakończona. Położono cztery i pół kilometra sieci wodociągowej i tym samym po 11 latach zakończono zwodociągowanie gminy. Wykonawcą prac jest firma „Wodociągi Fromborskie Sp. z o.o.” Wartość robót budowlanych wyniosła 1 030 134,21 złote. Inwestycja została dofinansowana ze środków Europejskiego Funduszu Rolnego na rzecz Rozwoju Obszarów Wiejskich w ramach PROW na lata 2007-2013 z działania 3.2.1.Podstawowe usługi dla gospodarki i ludności wiejskiej. Mieszkańcy sołectw Nowe Sadłuki, Wielkie Wierzno, Drewnowo, Bogdany, Biedkowo i Baranówka będą korzystali z lepszej jakościowo wod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 – Budowa wodociągu do Małego Wierzn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iegła końca inwestycja polegająca na wykonaniu przyłącza wodociągowego Wielkie Wierzno – Kolonia Wielkie Wierzno o łącznej długości 1150 mb. Koszt przedsięwzięcia                   w wysokości 120 000 złotych został sfinansowany ze środków własnych Gminy Frombork. Wykonawcą prac są Wodociągi Fromborskie Sp. z o. o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Inne przedsięwzięci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ielkim Wierznie została utwardzona nawierzchnia wewnętrznej drogi gminnej na odcinku ok. 500 metrów. Do remontu drogi wykorzystano płyty betonowe zdjęte w czasie remontu ulicy Krzywej. Zadanie to zostało zrealizowane przez sołectwo Wielkie Wierzno przy wsparciu technicznym Nadleśnictwa Zaporowo i Gminy Frombork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W ostatnich dniach października br. rozpoczęły się prace związane z budową chodnika przy drodze powiatowej w Wielkim Wierznie. Jest to wspólne przedsięwzięcie powiatu i Gminy Frombork. Położenie chodnika w sposób zdecydowany poprawi bezpieczeństwo mieszkańców, w szczególności dziec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one zostały prace termo - modernizacyjne na budynku Urzędu Miasta i Gminy Frombork. Wykonano docieplenie dachu oraz docieplenie i malowanie elewacji ściany południowo-wschodniej. Trwają prace przy układaniu parkingu z kostki brukowej przy budynku Urzędu od strony Orlika. Zakończone będą do końca listopa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 przeprowadzony remont kotła w naszej kotłowni na biomasę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6 - Centrum Informacji Turystycznej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realizacji tego projektu Urząd Marszałkowski wyłonił w postępowaniu przetargowym wykonawcę i dostawcę mebli. Przypuszczalny termin dostawy mebli do Centrum to grudzień 2011 r. Natomiast przetarg na dostawę sprzętu komputerowego został ogłoszony przez nas 4 listopada. Komisja przetargowa wybrała wykonawcę PHU LEOTEX Leonard Wojciechowicz z Elbląga. Dostawa również w grudniu b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okresie sprawozdawczym brałam udział w okolicznościowych spotkaniach                           i uroczystościach: między innymi w Regionalnej Gali Światowego Dnia Turystyki w Mrągowie 29 września, w ślubowaniu uczniów klas pierwszych w Zespole Szkół 6 października,                        w otwarciu Szkolnego Ośrodka Kariery oraz uroczystości z okazji Dnia Edukacji Narodowej w Zespole Szkół 13 października, w zakończeniu sezonu żeglarskiego 29 października,                   w spotkaniu w Jedrychowie w związku oddaniem sceny 6 listopada oraz w obchodach Święta Niepodległości we Fromborku i Olszty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związku z otrzymaniem rozliczenia rocznej kwoty subwencji ogólnej dla naszej gminy skutkującej przekazaniem do Ministerstwa Finansów w 2012 roku kwoty 3 100 000 złotych oraz nieotrzymaniem 1 500 000 złotych subwencji wyrównawczej uczestniczyłam razem z samorządowcami Tolkmicka, Krynicy Morskiej i Sztutowa (też ich to dotyczy)                      w wielu spotkaniach mających na celu zmianę stanowiska Ministerstwa. Wystosowaliśmy wspólnie list do Ministra Finansów, który  Państwu Radnym przedstawię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  <w:t xml:space="preserve">    Krystyna Lewańska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bork, 24 listopada 2011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437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4370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4370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4370" cy="745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42:00Z</dcterms:created>
  <dc:creator>użytkownik</dc:creator>
  <dc:description/>
  <dc:language>en-US</dc:language>
  <cp:lastModifiedBy>Jolanta Kosicka</cp:lastModifiedBy>
  <cp:lastPrinted>2011-12-02T20:07:00Z</cp:lastPrinted>
  <dcterms:modified xsi:type="dcterms:W3CDTF">2011-12-02T19:08:00Z</dcterms:modified>
  <cp:revision>12</cp:revision>
  <dc:subject/>
  <dc:title>                                        SPRAWOZDANIE Z PRACY BURMISTRZA</dc:title>
</cp:coreProperties>
</file>