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danie zaświadczenia o dokonanych w księgach stanu cywilnego wpis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ich bra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podanie o wydanie zaświadczenia o dokonanych w księgach stanu cywilnego wpisach lub ich braku,</w:t>
        <w:br/>
        <w:t>2. dokument tożsamości osoby ubiegającej się o wydanie wymienionego wyżej zaświadczenia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  <w:t>- wydanie zaświadczenia o dokonanych w księgach stanu cywilnego wpisach lub o ich braku -   24,00 zł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- Urząd Stanu Cywilnego miejsca zdarzenia (urodzenia, małżeństwa, zgonu),</w:t>
        <w:br/>
        <w:t>- dla Miasta i Gminy Frombork właściwy - Urząd Stanu Cywilnego we Fromborku (I piętro, pok. nr 10, tel. 244 06 7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</w:t>
      </w:r>
      <w:r>
        <w:rPr>
          <w:rFonts w:cs="Arial" w:ascii="Arial" w:hAnsi="Arial"/>
          <w:sz w:val="22"/>
          <w:szCs w:val="22"/>
        </w:rPr>
        <w:br/>
        <w:t>Niezwłocznie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- Zaświadczenia o dokonanych w księgach stanu cywilnego wpisach lub ich braku nie mają charakteru odpisu aktów stanu cywilnego.</w:t>
        <w:br/>
        <w:t>- O wydanie zaświadczenia o dokonanych w księgach stanu cywilnego wpisach lub ich braku można zwrócić się droga pocztową przesyłając do urzędu stanu cywilnego miejsca zdarzenia podanie o wydanie zaświadczenia wraz z uiszczeniem wymaganej opłaty skarbowej.</w:t>
        <w:br/>
        <w:t>- Zaświadczenie o dokonanych w księgach stanu cywilnego wpisach lub o ich braku wydaje się na wniosek sądu lub innego organu państwowego, osoby, której stan cywilny został w zaświadczeniu stwierdzony, jej wstępnego, zstępnego, rodzeństwa, małżonka lub przedstawiciela ustawowego; wymienione wyżej zaświadczenie może być również wydane na wniosek osób, które wykażą w tym interes prawny, oraz na wniosek organizacji społecznej, jeżeli jest to uzasadnione celami statutowymi takiej organizacji i gdy przemawia za tym interes społeczny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1:00Z</dcterms:created>
  <dc:creator>CGI</dc:creator>
  <dc:description/>
  <dc:language>en-US</dc:language>
  <cp:lastModifiedBy>GCI Frombork</cp:lastModifiedBy>
  <dcterms:modified xsi:type="dcterms:W3CDTF">2009-05-20T12:33:00Z</dcterms:modified>
  <cp:revision>6</cp:revision>
  <dc:subject/>
  <dc:title>Wydanie zaświadczenia o dokonanych w księgach stanu cywilnego wpisach lub ich braku</dc:title>
</cp:coreProperties>
</file>