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ZARZĄDZENIE NR 61/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MIASTA I GMINY FROMBORK</w:t>
      </w:r>
    </w:p>
    <w:p>
      <w:pPr>
        <w:pStyle w:val="TextBody"/>
        <w:jc w:val="center"/>
        <w:rPr/>
      </w:pPr>
      <w:r>
        <w:rPr>
          <w:b/>
        </w:rPr>
        <w:t>Z DNIA 07 PAŹDZIERNIKA 2011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w sprawie przeprowadzenia konsultacji </w:t>
      </w:r>
      <w:r>
        <w:rPr>
          <w:b/>
          <w:bCs/>
          <w:i/>
        </w:rPr>
        <w:t>projektu „</w:t>
      </w:r>
      <w:r>
        <w:rPr>
          <w:b/>
          <w:i/>
        </w:rPr>
        <w:t xml:space="preserve">Programu współpracy Gminy Frombork </w:t>
        <w:br/>
        <w:t xml:space="preserve">z organizacjami pozarządowymi oraz podmiotami o których mowa w art. 3 ust. 3 ustawy </w:t>
        <w:br/>
        <w:t xml:space="preserve">z dnia 24 kwietnia 2003 roku o działalności pożytku publicznego i o wolontariacie </w:t>
        <w:br/>
        <w:t>na rok 2012”</w:t>
      </w:r>
      <w:r>
        <w:rPr>
          <w:b/>
          <w:bCs/>
          <w:i/>
        </w:rPr>
        <w:t>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Na podstawie art. 30 ust. 2 pkt 2 ustawy z dnia 08 marca 1990 roku o samorządzie gminnym (t.j. z 2001 roku Dz. U. Nr 142, poz. 1591 z późn. zm.), art. 5 ust. 2 pkt 3 i art. 5a ust. 1 ustawy z dnia 24 kwietnia 2003 roku o działalności pożytku publicznego </w:t>
        <w:br/>
        <w:t xml:space="preserve">i o wolontariacie (Dz. U. z 2010 r. Nr 234,poz. 1536 z późn. zm.) oraz Uchwały Nr XLVI/297/10 z dnia 4 listopada 2010 roku w sprawie określenia sposobu konsultacji </w:t>
        <w:br/>
        <w:t xml:space="preserve">z organizacjami pozarządowymi i podmiotami wymienionymi w art. 3 ust. 3 ustawy </w:t>
        <w:br/>
        <w:t xml:space="preserve">o działalności pożytku publicznego i o wolontariacie, projektów aktów prawa miejscowego </w:t>
        <w:br/>
        <w:t xml:space="preserve">w dziedzinach dotyczących działalności statutowej tych organizacji (Dz. Urz. Woj. Warmińsko – Mazurskiego z 2011 r. Nr 187, poz. 2389) - </w:t>
      </w:r>
      <w:r>
        <w:rPr>
          <w:b/>
        </w:rPr>
        <w:t>Burmistrz Miasta i Gminy Frombork zarządz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zeprowadza się konsultacje, których przedmiotem jest projekt programu współpracy Gminy Frombork z organizacjami pozarządowymi oraz podmiotami, o których mowa </w:t>
        <w:br/>
        <w:t xml:space="preserve">w art. 3 ust. 3 ustawy z dnia 24 kwietnia 2003 roku o działalności pożytku publicznego </w:t>
        <w:br/>
        <w:t>i o wolontariacie na rok 2012, stanowiący załącznik nr 1 do niniejszego zarządzenia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Termin rozpoczęcia konsultacji ustala się na dzień </w:t>
      </w:r>
      <w:r>
        <w:rPr>
          <w:b/>
        </w:rPr>
        <w:t>19 października 2011 roku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Celem konsultacji jest zebranie opinii, uwag i propozycji od podmiotów wymienionych </w:t>
        <w:br/>
        <w:t xml:space="preserve">w  ust. 1 na temat proponowanych w projekcie zapisów. 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Termin zakończenia konsultacji ustala się na dzień </w:t>
      </w:r>
      <w:r>
        <w:rPr>
          <w:b/>
        </w:rPr>
        <w:t>9 listopada 2011 roku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onsultacje, o którym mowa w § 1 ust. 1 zostaną przeprowadzone poprzez udostępnienie projektu programu na stronie internetowej Urzędu Miasta i Gminy Frombork </w:t>
      </w:r>
      <w:hyperlink r:id="rId2">
        <w:r>
          <w:rPr>
            <w:rStyle w:val="InternetLink"/>
            <w:color w:val="000000"/>
            <w:u w:val="none"/>
          </w:rPr>
          <w:t>www.frombork.pl</w:t>
        </w:r>
      </w:hyperlink>
      <w:r>
        <w:rPr/>
        <w:t xml:space="preserve"> i w Biuletynie Informacji Publicznej w zakładce organizacje pozarządowe oraz na tablicy ogłoszeń w siedzibie Urzędu Miasta i Gminy we Fromborku.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pinie, uwagi i propozycje dotyczące w/w projektu należy składać na formularzu konsultacji stanowiącym załącznik nr 2 do niniejszego zarządzenia.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 przeprowadzenie konsultacji odpowiedzialny jest Pełnomocnik ds. współpracy </w:t>
        <w:br/>
        <w:t xml:space="preserve">z organizacjami pozarządowymi, który zgodnie z § 4 ust. 1 cytowanej wyżej Uchwały Rady Miejskiej sporządzi protokół z konsultacji. 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Informacja o wynikach konsultacji zostanie zamieszczona na stronie internetowej Urzędu Miasta i Gminy Frombork, w Biuletynie Informacji Publicznej oraz na tablicy ogłoszeń Urzędu Miasta i Gminy we Frombork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/>
      </w:pPr>
      <w:r>
        <w:rPr/>
        <w:t>Wykonanie zarządzenia powierza się Pełnomocnikowi ds. współpracy z organizacjami pozarządowym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urmistrz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Miasta i Gminy Frombor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/-/ Krystyna Lewańska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arządzenia Nr 61/11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07 października 2011 roku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UCHWAŁA ……….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 dnia …………… 2011 r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w sprawie przyjęcia programu współpracy Gminy Frombork z organizacjami pozarządowymi oraz podmiotami, o których mowa w art. 3 ust. 3 ustawy z dnia 24 kwietnia 2003 roku o działalności pożytku publicznego i o wolontariacie na rok 2012</w:t>
      </w:r>
    </w:p>
    <w:p>
      <w:pPr>
        <w:pStyle w:val="Normal"/>
        <w:shd w:fill="FFFFFF" w:val="clear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Na podstawie art. 7 ust. 1 pkt 19, art. 9 ust. 1, art. 18 ust. 2 pkt 15 ustawy z dnia </w:t>
        <w:br/>
        <w:t xml:space="preserve">08 marca 1990 r. o samorządzie gminnym (Dz. U. z 2001 r. Nr 142, poz. 1591, z 2002 r. Nr 23, poz. 220, Nr 62, poz. 558, Nr 113, poz. 984, Nr 153, poz. 1271, Nr 214, poz. 1806, </w:t>
        <w:br/>
        <w:t xml:space="preserve">z 2003 r. Nr 80, poz. 717, Nr 162, poz. 1568, z 2004 r. Nr 102, poz. 1055, Nr 116, poz. 1203, z 2005 r. Nr 172, poz. 1441, Nr 175, poz. 1457, z 2006 r. Nr 17, poz. 128, Nr 181, poz. 1337, z 2007 r. Nr 48, poz. 327, Nr 173, poz. 1218, z 2008 r. Nr 180, poz. 1111, Nr 223, poz. 1458, z 2009 r. Nr 52, poz. 420, Nr 157, poz. 1241, z 2010 r. Nr 28, poz. 142, Nr 28, poz. 146, </w:t>
        <w:br/>
        <w:t xml:space="preserve">Nr 106, poz. 675, z 2011 r. Nr 117, poz. 679, Nr 134, poz. 777) oraz art. 5a ust. 1 ustawy </w:t>
        <w:br/>
        <w:t xml:space="preserve">z dnia 24 kwietnia 2003 r. o działalności pożytku publicznego i o wolontariacie (Dz. U. </w:t>
        <w:br/>
        <w:t xml:space="preserve">z 2010 r. Nr 234, poz. 1536, Dz. U. z 2011 r. Nr 112, poz. 654) </w:t>
      </w:r>
      <w:r>
        <w:rPr>
          <w:b/>
        </w:rPr>
        <w:t>– Rada Miejska we Fromborku uchwala, co następuj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§ 1. </w:t>
      </w:r>
      <w:r>
        <w:rPr/>
        <w:t>Przyjmuje się program współpracy Gminy Frombork z organizacjami pozarządowymi oraz podmiotami, o których mowa w art. 3 ust. 3 ustawy z dnia 24 kwietnia 2003 roku o działalności pożytku publicznego i o wolontariacie na rok 2012 stanowiący załącznik do niniejszej uchwał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§ 2.</w:t>
      </w:r>
      <w:r>
        <w:rPr/>
        <w:t>Wykonanie uchwały powierza się Burmistrzowi Miasta i Gminy Frombork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Nr ………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Miejskiej we Fromborku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z dnia ……………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Program współpracy Gminy Frombork z organizacjami pozarządowymi oraz podmiotami, o których mowa w art. 3 ust. 3 ustawy z dnia 24 kwietnia 2003 roku </w:t>
        <w:br/>
        <w:t>o działalności pożytku publicznego i o wolontariacie na rok 2012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Program określa cele, zasady, zakres oraz formy współpracy Gminy Frombork </w:t>
        <w:br/>
        <w:t xml:space="preserve">z organizacjami pozarządowymi oraz podmiotami wymienionymi w art. 3 ust. 3 ustawy 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"/>
        <w:jc w:val="both"/>
        <w:rPr/>
      </w:pPr>
      <w:r>
        <w:rPr/>
        <w:t>Zakładanym efektem współpracy jest lepsze wykonanie zadań ustawowo powierzonych gminie, spoczywających na Samorządzie Miasta i Gminy Frombork poprzez wspieranie działań i inicjatyw organizacji pozarządowych oraz włączenie tych organizacji w proces kierowania miastem.</w:t>
      </w:r>
    </w:p>
    <w:p>
      <w:pPr>
        <w:pStyle w:val="Normal"/>
        <w:jc w:val="both"/>
        <w:rPr/>
      </w:pPr>
      <w:r>
        <w:rPr/>
        <w:t>Rozwój Miasta i Gminy Frombork i poprawa warunków życia jej mieszkańców jest najważniejszym celem samorządu gminnego. Władze Miasta i Gminy widzą w organizacjach pozarządowych także ważnego partnera w realizacji Strategii Rozwoju Miasta i Gminy Frombork.</w:t>
      </w:r>
    </w:p>
    <w:p>
      <w:pPr>
        <w:pStyle w:val="Normal"/>
        <w:jc w:val="both"/>
        <w:rPr/>
      </w:pPr>
      <w:r>
        <w:rPr/>
        <w:t>Rada Miejska we Fromborku uchwala niniejszy program jako wyraz polityki społeczno-finansowej władz miasta wobec organizacji pozarządowych.</w:t>
      </w:r>
    </w:p>
    <w:p>
      <w:pPr>
        <w:pStyle w:val="Normal"/>
        <w:shd w:fill="FFFFFF" w:val="clear"/>
        <w:jc w:val="both"/>
        <w:rPr/>
      </w:pPr>
      <w:r>
        <w:rPr/>
        <w:t>Program stworzono we współpracy z organizacjami pozarządowymi w ramach konsultacji społecz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dział I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ogól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567" w:hanging="283"/>
        <w:jc w:val="both"/>
        <w:rPr/>
      </w:pPr>
      <w:r>
        <w:rPr/>
        <w:t>ustawie – rozumie się przez to ustawę z dnia 24 kwietnia 2003 roku o działalności pożytku publicznego i o wolontariacie (Dz. U. z 2010 r. Nr 234, poz. 1536 z późn. zm.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567" w:hanging="283"/>
        <w:jc w:val="both"/>
        <w:rPr/>
      </w:pPr>
      <w:r>
        <w:rPr/>
        <w:t>organizacji – rozumie się przez to organizacje pozarządowe oraz podmioty, o których mowa w art. 3 ust. 3 ustawy z dnia 24 kwietnia 2003 roku o działalności pożytku publicznego i o wolontariacie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567" w:hanging="283"/>
        <w:jc w:val="both"/>
        <w:rPr/>
      </w:pPr>
      <w:r>
        <w:rPr/>
        <w:t xml:space="preserve">programie – rozumie się przez to Roczny program współpracy Gminy Frombork </w:t>
        <w:br/>
        <w:t xml:space="preserve">z organizacjami pozarządowymi oraz podmiotami, o których mowa w art. 3 ust. </w:t>
        <w:br/>
        <w:t xml:space="preserve">3 ustawy z dnia 24 kwietnia 2003 roku o działalności pożytku publicznego </w:t>
        <w:br/>
        <w:t>i o wolontariacie na rok 2012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567" w:hanging="283"/>
        <w:jc w:val="both"/>
        <w:rPr/>
      </w:pPr>
      <w:r>
        <w:rPr/>
        <w:t xml:space="preserve">zadaniu publicznym – rozumie się przez to zadania, o których mowa w art. 4 ust. </w:t>
        <w:br/>
        <w:t>1 ustawy,</w:t>
      </w:r>
    </w:p>
    <w:p>
      <w:pPr>
        <w:pStyle w:val="Normal"/>
        <w:shd w:fill="FFFFFF" w:val="clear"/>
        <w:ind w:left="567" w:hanging="283"/>
        <w:jc w:val="both"/>
        <w:rPr>
          <w:u w:val="single"/>
        </w:rPr>
      </w:pPr>
      <w:r>
        <w:rPr/>
        <w:t xml:space="preserve">5) </w:t>
        <w:tab/>
        <w:t xml:space="preserve">konkursie – rozumie się przez to otwarty konkurs ofert, o którym mowa w art. 11 ust. </w:t>
        <w:br/>
        <w:t xml:space="preserve">2 i w art. 13 ustawy,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567" w:hanging="283"/>
        <w:jc w:val="both"/>
        <w:rPr/>
      </w:pPr>
      <w:r>
        <w:rPr/>
        <w:t xml:space="preserve">dotacji – rozumie się przez to dotacje w </w:t>
      </w:r>
      <w:r>
        <w:rPr>
          <w:color w:val="000000"/>
        </w:rPr>
        <w:t>rozumieniu art. 221 ustawy z dnia 27 sierpnia 2009 roku o finansach publicznych (Dz. U. Nr 157, poz. 1240, z późn. zm.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b/>
          <w:b/>
          <w:u w:val="single"/>
        </w:rPr>
      </w:pPr>
      <w:r>
        <w:rPr/>
        <w:t xml:space="preserve">Terminy użyte w Rozdziale I ust. 1 programu mają zastosowanie do zarządzeń Burmistrza Miasta i Gminy Frombork wydanych na podstawie uchwały Rady Miejskiej w sprawie przyjęcia programu współpracy Gminy Frombork z organizacjami pozarządowymi oraz podmiotami, o których mowa w art. 3 ust. 3 ustawy z dnia 24 kwietnia 2003 roku </w:t>
        <w:br/>
        <w:t>o działalności pożytku publicznego i o wolontariacie na rok 2012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el główny i cele szczegółowe programu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 xml:space="preserve">Głównym celem programu jest budowanie partnerstwa pomiędzy Gminą Frombork, </w:t>
        <w:br/>
        <w:t xml:space="preserve">a organizacjami pozarządowymi i innymi podmiotami, o których mowa w art. 3 ust. </w:t>
        <w:br/>
        <w:t xml:space="preserve">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Celami szczegółowymi programu s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poprawa i usystematyzowanie form i zasad współpracy Gminy z podmiotami programu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zwiększenie udziału zadań publicznych wymienionych w art. 4 ustawy, realizowanych przez Gminę Frombork we współdziałaniu z organizacjami pozarządowymi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tworzenie warunków do powstawania inicjatyw i struktur funkcjonujących na rzecz społeczności lokalnych 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racjonalne wykorzystanie publicznych środków finansowych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udzielanie pomocy podmiotom programu w pozyskiwaniu środków zewnętrznych na realizację zadań własnych Gmin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macnianie w świadomości społecznej poczucia odpowiedzialności za siebie, wspólnotę lokalną oraz jej tradyc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większenie efektywności świadczonych usług publicznych oraz podniesienie ich standard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bezpieczenie w budżecie gminy środków finansowych umożliwiających pełne </w:t>
        <w:br/>
        <w:t>i terminowe wykonywanie w/w zada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nowatorskich działań na rzecz mieszkańców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łpraca Gminy Frombork z podmiotami programu opiera się na następujących zasadach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>pomocniczości,</w:t>
      </w:r>
      <w:r>
        <w:rPr/>
        <w:t xml:space="preserve"> co oznacza że Gmina Frombork powierza podmiotom programu realizację zadań własnych, a podmioty programu zapewniają ich wykonywanie </w:t>
        <w:br/>
        <w:t>w sposób ekonomiczny, profesjonalny i terminowy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 xml:space="preserve">suwerenności stron, </w:t>
      </w:r>
      <w:r>
        <w:rPr/>
        <w:t>co oznacza,</w:t>
      </w:r>
      <w:r>
        <w:rPr>
          <w:b/>
        </w:rPr>
        <w:t xml:space="preserve"> </w:t>
      </w:r>
      <w:r>
        <w:rPr/>
        <w:t xml:space="preserve">iż współpraca z podmiotami programu realizowana będzie z poszanowaniem wzajemnej autonomii i niezależności w swojej działalności statutowej,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 xml:space="preserve">partnerstwa, </w:t>
      </w:r>
      <w:r>
        <w:rPr/>
        <w:t xml:space="preserve">co oznacza dobrowolną współpracę w rozwiązywaniu wspólnie zdefiniowanych problemów i zadań społecznych i osiąganiu razem wytyczonych celów,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 xml:space="preserve">efektywności, </w:t>
      </w:r>
      <w:r>
        <w:rPr/>
        <w:t xml:space="preserve">co oznacza wspólne dążenie do osiągnięcia możliwie największych efektów realizacji zadań publicznych,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 xml:space="preserve">uczciwej konkurencji i jawności, </w:t>
      </w:r>
      <w:r>
        <w:rPr/>
        <w:t xml:space="preserve">co oznacza kształtowaniu przejrzystych zasad współpracy opartych na równych i jawnych kryteriach wyboru realizatora zadania publicznego oraz na zapewnieniu równego dostępu do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res przedmiotow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szar współpracy Gminy Frombork z organizacjami pozarządowymi i innymi podmiotami, o których mowa w art. 3 ust. 3 ustawy z dnia 24 kwietnia 2003 roku o działalności pożytku publicznego i o wolontariacie obejmuje sferę zadań publicznych określonych w art. 4 ust. </w:t>
        <w:br/>
        <w:t>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Współpraca Gminy Frombork z podmiotami programu może mieć charakter finansowy </w:t>
        <w:br/>
        <w:t>i pozafinansow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I. Finansowe </w:t>
      </w:r>
      <w:r>
        <w:rPr/>
        <w:t>formy współpracy obejmuj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Zlecanie podmiotom programu realizacji zadań na zasadach określonych w ustawie, </w:t>
        <w:br/>
        <w:t>w ramach organizowanych otwartych konkursów ofert, poprzez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powierzanie wykonywania zadań publicznych wraz z udzielaniem dotacji na finansowanie ich realizacji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wspieranie zadań publicznych, wraz z udzielaniem dotacji na dofinansowanie ich realizacji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Udzielanie w trybie i na zasadach określonych w art. 19a ustawy dotacji na dofinansowanie realizacji pozakonkursowych zadań publicznych. </w:t>
      </w:r>
    </w:p>
    <w:p>
      <w:pPr>
        <w:pStyle w:val="Normal"/>
        <w:shd w:fill="FFFFFF" w:val="clear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II. Pozafinansowe</w:t>
      </w:r>
      <w:r>
        <w:rPr/>
        <w:t xml:space="preserve"> formy współpracy obejmują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Konsultowanie z podmiotami programu projektów aktów normatywnych stanowiących przez Radę Miejską we Fromborku zgodnie z postanowieniami Uchwały Nr XLVI/297/10 z dnia 4 listopada 2010 roku w sprawie określenia sposobu konsultacji z organizacjami pozarządowymi i podmiotami wymienionymi w art. </w:t>
        <w:br/>
        <w:t xml:space="preserve">3 </w:t>
        <w:br/>
        <w:t>ust. 3 ustawy o działalności pożytku publicznego i o wolontariacie, projektów aktów prawa miejscowego w dziedzinach dotyczących działalności statutowej tych organizacji (Dz. Urz. Woj. Warmińsko – Mazurskiego z 2011 r. Nr 187, poz. 2389)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Udział przedstawicieli organizacji w sesjach Rady Miejskiej we Fromborku oraz komisjach Rady, na których dyskutowane będą projekty uchwał związanych tematycznie z profilem działalności organizacji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Publikowanie ważnych informacji dotyczących organizacji na tablicach ogłoszeń oraz na stronach internetowych urzędu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Udzielanie pomocy w pozyskiwaniu środków finansowych na realizację zadań publicznych z innych źródeł niż dotacja Gminy Frombork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Promocja działalności organizacji uczestniczących w realizacji programu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Inicjowanie szkoleń podnoszących jakość świadczonych usług publicznych </w:t>
        <w:br/>
        <w:t>i zwiększających efektywność wydatkowania środków finansowych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orytetowe zadania publiczne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Zakres zadań objętych programem obejmuję wyłącznie sferę zadań publicznych określonych w art. 4 ustawy, a dotyczących zadań Gminy Frombork. </w:t>
      </w:r>
    </w:p>
    <w:p>
      <w:pPr>
        <w:pStyle w:val="Normal"/>
        <w:shd w:fill="FFFFFF" w:val="clear"/>
        <w:jc w:val="both"/>
        <w:rPr/>
      </w:pPr>
      <w:r>
        <w:rPr/>
        <w:t>Ustala się następujące zadania priorytetowe, które mogą być zlecane do realizacji podmiotom programu prowadzącym działalność statutową w danej dziedzini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rz</w:t>
      </w:r>
      <w:r>
        <w:rPr>
          <w:b/>
          <w:i/>
        </w:rPr>
        <w:t>ą</w:t>
      </w:r>
      <w:r>
        <w:rPr>
          <w:b/>
          <w:bCs/>
          <w:i/>
        </w:rPr>
        <w:t>dku i bezpiecze</w:t>
      </w:r>
      <w:r>
        <w:rPr>
          <w:b/>
          <w:i/>
        </w:rPr>
        <w:t>ń</w:t>
      </w:r>
      <w:r>
        <w:rPr>
          <w:b/>
          <w:bCs/>
          <w:i/>
        </w:rPr>
        <w:t>stwa publicznego oraz przeciwdziałania patologiom społecznym w tym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Wspieranie działań związanych ze zwiększeniem bezpieczeństwa społecznego na terenie</w:t>
      </w:r>
      <w:r>
        <w:rPr>
          <w:b/>
          <w:bCs/>
        </w:rPr>
        <w:t xml:space="preserve"> </w:t>
      </w:r>
      <w:r>
        <w:rPr/>
        <w:t>Miasta i Gminy Frombork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Zadania z zakresu pomocy społecznej, w tym pomocy rodzinom w trudnej sytuacji </w:t>
      </w:r>
      <w:r>
        <w:rPr>
          <w:i/>
        </w:rPr>
        <w:t>ż</w:t>
      </w:r>
      <w:r>
        <w:rPr>
          <w:b/>
          <w:bCs/>
          <w:i/>
        </w:rPr>
        <w:t>yciowej oraz wyrównywanie szans tych rodzin w tym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Wspieranie działań na rzecz integracji społeczności lokalnej w szczególności ludzi nieaktywnych zawodowo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a w zakresie działalności na rzecz osób w wieku emerytalnym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 xml:space="preserve">Wspieranie działań </w:t>
      </w:r>
      <w:r>
        <w:rPr>
          <w:rStyle w:val="StrongEmphasis"/>
          <w:b w:val="false"/>
        </w:rPr>
        <w:t>służących aktywizacji osób starszych, wspierające ich uczestnictwo w życiu społecznym, w tym uczestnictwo w działaniach edukacyjnych, kulturalnych i rekreacyjnych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Wspieranie działań na rzecz wyrównywania poziomu życia osób w wieku emerytalnym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Wspieranie działalności mającej na celu właściwe wykorzystywanie wolnego czasu osób w wieku emerytalnym.</w:t>
      </w:r>
    </w:p>
    <w:p>
      <w:pPr>
        <w:pStyle w:val="Normal"/>
        <w:shd w:fill="FFFFFF" w:val="clear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działalno</w:t>
      </w:r>
      <w:r>
        <w:rPr>
          <w:i/>
        </w:rPr>
        <w:t>ś</w:t>
      </w:r>
      <w:r>
        <w:rPr>
          <w:b/>
          <w:bCs/>
          <w:i/>
        </w:rPr>
        <w:t>ci wspomagaj</w:t>
      </w:r>
      <w:r>
        <w:rPr>
          <w:i/>
        </w:rPr>
        <w:t>ą</w:t>
      </w:r>
      <w:r>
        <w:rPr>
          <w:b/>
          <w:bCs/>
          <w:i/>
        </w:rPr>
        <w:t>cej rozwój wspólnot i społeczno</w:t>
      </w:r>
      <w:r>
        <w:rPr>
          <w:i/>
        </w:rPr>
        <w:t>ś</w:t>
      </w:r>
      <w:r>
        <w:rPr>
          <w:b/>
          <w:bCs/>
          <w:i/>
        </w:rPr>
        <w:t>ci lokalnych w tym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bCs/>
          <w:iCs/>
        </w:rPr>
      </w:pPr>
      <w:r>
        <w:rPr/>
        <w:t>Wspieranie działań mających na celu aktywizację społeczeństwa w zakresie estetyzacji otoczenia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bCs/>
          <w:iCs/>
        </w:rPr>
      </w:pPr>
      <w:r>
        <w:rPr>
          <w:color w:val="000000"/>
        </w:rPr>
        <w:t>Działania wspierające oraz promujące aktywność społeczną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ekologii i ochrony zwierz</w:t>
      </w:r>
      <w:r>
        <w:rPr>
          <w:i/>
        </w:rPr>
        <w:t>ą</w:t>
      </w:r>
      <w:r>
        <w:rPr>
          <w:b/>
          <w:bCs/>
          <w:i/>
        </w:rPr>
        <w:t>t oraz ochrony dziedzictwa przyrodniczego w ty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709" w:hanging="283"/>
        <w:jc w:val="both"/>
        <w:rPr/>
      </w:pPr>
      <w:r>
        <w:rPr/>
        <w:t>Edukacja ekologiczna i ochrona środowiska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>Ochrona zwierzą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dtrzymywania tradycji narodowej, piel</w:t>
      </w:r>
      <w:r>
        <w:rPr>
          <w:i/>
        </w:rPr>
        <w:t>ę</w:t>
      </w:r>
      <w:r>
        <w:rPr>
          <w:b/>
          <w:bCs/>
          <w:i/>
        </w:rPr>
        <w:t>gnowanie polsko</w:t>
      </w:r>
      <w:r>
        <w:rPr>
          <w:i/>
        </w:rPr>
        <w:t>ś</w:t>
      </w:r>
      <w:r>
        <w:rPr>
          <w:b/>
          <w:bCs/>
          <w:i/>
        </w:rPr>
        <w:t xml:space="preserve">ci oraz rozwoju </w:t>
      </w:r>
      <w:r>
        <w:rPr>
          <w:i/>
        </w:rPr>
        <w:t>ś</w:t>
      </w:r>
      <w:r>
        <w:rPr>
          <w:b/>
          <w:bCs/>
          <w:i/>
        </w:rPr>
        <w:t>wiadomo</w:t>
      </w:r>
      <w:r>
        <w:rPr>
          <w:i/>
        </w:rPr>
        <w:t>ś</w:t>
      </w:r>
      <w:r>
        <w:rPr>
          <w:b/>
          <w:bCs/>
          <w:i/>
        </w:rPr>
        <w:t>ci narodowej, obywatelskiej i kulturowej w tym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Dokumentowanie historii i teraźniejszości regionu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Podtrzymywanie i ochrona dóbr kultury i tradycj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Cs/>
        </w:rPr>
        <w:t>Z</w:t>
      </w:r>
      <w:r>
        <w:rPr>
          <w:b/>
          <w:bCs/>
          <w:i/>
        </w:rPr>
        <w:t>adania z zakresu rozpowszechniania i propagowania kultury fizycznej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Organizowanie przygotowań i uczestnictwo w lokalnych, regionalnych, ogólnopolskich i międzynarodowych imprezach sportowych i rekreacyjnych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 xml:space="preserve">Organizowanie szkoleń oraz obozów szkoleniowo – rekreacyjnych dla dzieci </w:t>
        <w:br/>
        <w:t>i młodzieży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Organizowanie zajęć sportowo – rekreacyjnych w czasie wolnym od zajęć szkolnych – ferie, wakacje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Organizowanie imprez sportowo – rekreacyjnych dla dzieci, młodzieży i mieszkańców miasta rozwijających ich sprawność fizyczną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Tworzenie odpowiednich warunków materialno – technicznych dla rozwoju rekreacji ruchowej i sportu wśród dzieci, młodzieży i mieszkańców miast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Okres realizacji program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niejszy program obowiązuje od 1 stycznia 2012 roku do 31 grudnia 2012 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realizacji program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426" w:hanging="426"/>
        <w:jc w:val="both"/>
        <w:rPr>
          <w:b/>
          <w:b/>
          <w:bCs/>
        </w:rPr>
      </w:pPr>
      <w:r>
        <w:rPr/>
        <w:t xml:space="preserve">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e strony Gminy Frombork program realizuje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Rada Miejska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Burmistrz Miasta i Gminy Frombork – w zakresie realizacji założeń powyższej polityki, przyznawania dotacji celowych i innych form pomo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realizowany jest poprzez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rzeprowadzanie otwartych konkursów ofert na realizację zadań publicznych w formie wspierania lub powierzania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zlecanie realizacji zadań publicznych z pominięciem otwartego konkursu ofert na zasadach i w trybie określonym w art. 19a ustawy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spółpracę o charakterze pozafinansowym obejmującą swoim zakresem działania określone w rozdziale V Programu - II. Pozafinansowe formy współpra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ysokość środków przeznaczonych na realizacji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finansowany będzie ze środków własnych Gminy. Wysokość środków finansowych przeznaczonych na realizację zadań publicznych w 2012 roku określi uchwała budżetowa Gminy Frombork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Środki z dotacji nie mogą być wykorzystywane na: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budowę, zakup i remont budynków, z wyjątkiem obiektów sportowych będących własnością Gminy, zakup, dzierżawę gruntów i środków trwałych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zadania inwestycyjne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u w:val="single"/>
        </w:rPr>
      </w:pPr>
      <w:r>
        <w:rPr/>
        <w:t>pokrycie kosztów utrzymania biura podmiotów Programu (z wyłączeniem kosztów bezpośrednio związanych z realizacją zadania)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zobowiązania powstałe przed datą zawarcia umowy o udzielenie dotacji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u w:val="single"/>
        </w:rPr>
      </w:pPr>
      <w:r>
        <w:rPr/>
        <w:t>odsetki karne i kar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oceny realizacji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Burmistrz Miasta i Gminy Frombork dokonuje bieżącej kontroli i oceny realizacji zadania wspieranego lub powierzanego organizacji pozarządowej lub innemu podmiotowi na zasadach określonych w ustawi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Miernikami programu są informacje uzyskane ze sprawozdań podmiotów programu dotyczące w szczególnośc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liczby organizacji pozarządowych oraz innych podmiotów podejmujących zadania publiczne na rzecz lokalnej społeczności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otwartych konkursów ofer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ofert złożonych w otwartych konkursa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liczba zawartych umów na realizację zadań publicznych, w tym umów zawartych </w:t>
        <w:br/>
        <w:t>w trybie art. 19a ustaw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zadań, których realizację zlecono organizacjom pozarządowym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ysokość środków finansowych przeznaczonych z budżetu Gminy Frombork na realizację zadań – ogółem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łączna wysokość środków finansowych zaangażowanych przez podmioty programu na realizacje zadań publicznych Gmin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podmiotów programu wspieranych pozafinansowo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3.</w:t>
      </w:r>
      <w:r>
        <w:rPr>
          <w:bCs/>
          <w:iCs/>
        </w:rPr>
        <w:t xml:space="preserve"> Sprawozdanie z realizacji programu współpracy za rok 2012 Burmistrz Miasta i Gminy Frombork przedstawi Radzie Miejskiej do dnia 30 kwietnia 2013 ro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sposobie tworzenia programu oraz o przebiegu konsultacji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Roczny program współpracy Gminy Frombork z organizacjami pozarządowymi oraz podmiotami, o których mowa w art. 3 ust. 3 ustawy z dnia 24 kwietnia 2003 roku </w:t>
        <w:br/>
        <w:t xml:space="preserve">o działalności pożytku publicznego i o wolontariacie na rok 2012 został opracowany po konsultacjach przeprowadzonych w sposób określony w Uchwale Nr XLVI/297/10 z dnia </w:t>
        <w:br/>
        <w:t xml:space="preserve">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Dz. Urz. Woj. Warmińsko – Mazurskiego z 2011 r. Nr 187, poz. 2389). </w:t>
      </w:r>
      <w:r>
        <w:rPr>
          <w:color w:val="000000"/>
        </w:rPr>
        <w:t xml:space="preserve">Zgodnie z Zarządzeniem Burmistrza Miasta </w:t>
        <w:br/>
        <w:t>i Gminy Frombork projekt programu został zamieszczony na stronie internetowej Urzędu Miasta i Gminy Frombork, w Biuletynie Informacji Publicznej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yb powoływania i zasady działania komisji konkursowych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 opiniowania ofert w otwartych konkursach ofer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Każdorazowo, w związku z ogłoszonym otwartym konkursem ofert na realizację zadań publicznych, Burmistrz Miasta i Gminy Frombork powołuje Zarządzeniem komisję konkursową w celu opiniowania złożonych ofert z określeniem funkcji przewodniczącego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o członków komisji konkursowej biorących udział w opiniowaniu ofert stosuje się przepisy ustawy z dnia 14 czerwca 1960 roku – Kodeks postępowania administracyjnego (Dz. U z 2000 roku, Nr 98, poz. 1071, z późn. zm.) dotyczące wyłączenia pracownik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 pracach komisji nie może brać udziału osoba, której powiązania ze składającym je podmiotem mogą budzić zastrzeżenia, co do jej bezstronności. Każdy członek komisji podpisuje oświadczenie w tej spraw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 uczestnictwo w pracach komisji jej członkowie nie otrzymują wynagrodze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ocena ofert pod względem formalnym i merytorycznym, z uwzględnieniem kryteriów określonych w treści ogłoszenia konkurs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ocena merytoryczna odbywa się wg następujących kryteriów:</w:t>
      </w:r>
    </w:p>
    <w:p>
      <w:pPr>
        <w:pStyle w:val="Normal"/>
        <w:shd w:fill="FFFFFF" w:val="clear"/>
        <w:ind w:left="1134" w:hanging="426"/>
        <w:jc w:val="both"/>
        <w:rPr/>
      </w:pPr>
      <w:r>
        <w:rPr/>
        <w:t xml:space="preserve">a) </w:t>
        <w:tab/>
        <w:t xml:space="preserve">zgodność zadania z hierarchią potrzeb i zadań miasta, możliwość realizacji zadania przez oferenta, w tym zasoby lokalowe, rzeczowe, kompetencje </w:t>
        <w:br/>
        <w:t>i kwalifikacje kadry,</w:t>
      </w:r>
    </w:p>
    <w:p>
      <w:pPr>
        <w:pStyle w:val="Normal"/>
        <w:shd w:fill="FFFFFF" w:val="clear"/>
        <w:ind w:left="1134" w:hanging="426"/>
        <w:jc w:val="both"/>
        <w:rPr/>
      </w:pPr>
      <w:r>
        <w:rPr/>
        <w:t xml:space="preserve">b) </w:t>
        <w:tab/>
        <w:t>kalkulacja kosztów realizacji zadania pod kątem jego celowości, oszczędności oraz efektywności wykonania, wysokość wkładu własnego podmiotu i udział innych źródeł finansowania zadania, przy uwzględnieniu wysokości środków publicznych przeznaczonych na realizację zadania.</w:t>
      </w:r>
    </w:p>
    <w:p>
      <w:pPr>
        <w:pStyle w:val="Normal"/>
        <w:shd w:fill="FFFFFF" w:val="clear"/>
        <w:ind w:left="1134" w:hanging="426"/>
        <w:jc w:val="both"/>
        <w:rPr/>
      </w:pPr>
      <w:r>
        <w:rPr/>
        <w:t xml:space="preserve">c) </w:t>
        <w:tab/>
        <w:t>doświadczenie w realizacji podobnych zadań, dotychczasowa współpraca z gminą i z innymi podmiotami publicznymi,</w:t>
      </w:r>
    </w:p>
    <w:p>
      <w:pPr>
        <w:pStyle w:val="Normal"/>
        <w:shd w:fill="FFFFFF" w:val="clear"/>
        <w:ind w:left="1134" w:hanging="426"/>
        <w:jc w:val="both"/>
        <w:rPr/>
      </w:pPr>
      <w:r>
        <w:rPr/>
        <w:t>d) przewidywane rezultaty realizacji zadania, wymierne korzyści płynące dla mieszkańców miasta i turystów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3) </w:t>
        <w:tab/>
        <w:t xml:space="preserve">wypracowanie wspólnego stanowiska i przedstawienie je Burmistrzowi Miasta </w:t>
        <w:br/>
        <w:t xml:space="preserve">i Gminy Frombork w formie protokołu z propozycją podziału środków pomiędzy oferentów oraz wykazem ofert, którym nie rekomenduje przyznania dotacji, wraz </w:t>
        <w:br/>
        <w:t>z uzasadnieniem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misja konkursowa w trakcie oceny ofert może żądać od podmiotu dodatkowych informacji oraz uzupełnienia dokumentacj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Decyzję o wyborze ofert i o wysokości przyznanej dotacji podejmuje Burmistrz Miasta </w:t>
        <w:br/>
        <w:t>i Gminy Frombork. Decyzja Burmistrza jest ostateczna i nie służy od niej odwołan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 przypadku przyznania dotacji w wysokości innej niż wnioskowana, podmiot ubiegający się o dotacje dokonuje stosownej korekty kosztorysu w terminie ustalonym przez Burmistrza Miasta i Gminy Frombork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yniki otwartego konkursu ogłasza się niezwłocznie: na stronie internetowej Urzędu Miasta i Gminy Frombork, w Biuletynie Informacji Publicznej oraz w siedzibie Urzędu Miasta i Gminy we Frombork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dział XIII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stanowienia końcowe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Gmina Frombork może odstąpić od realizacji niektórych założeń programu z przyczyn obiektywnych (m.in. zmian w budżecie Gminy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Podmiot po otrzymaniu dotacji jest zobowiązany do zamieszczenia w swoich materiałach informacyjnych zapisu o dofinansowaniu zadania przez Gminę Frombork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ma charakter otwarty i zakłada możliwość uwzględniania nowych form współpracy i doskonalenia tych, które są już realizowa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nioski, uwagi i propozycje dotyczące realizacji programu mogą być zgłaszane przez organizacje pozarządowe Burmistrzowi Miasta i Gminy Frombork i wykorzystywane do usprawnienia współpracy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miany niniejszego Programu wymagają formy przyjętej do jego uchwalenia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sprawach nieuregulowanych w Programie mają zastosowanie obowiązujące przepisy prawa, w tym ustawy o działalności pożytku publicznego i o wolontariacie, ustawy </w:t>
        <w:br/>
        <w:t xml:space="preserve">o finansach publicznych, ustawy o samorządzie gminnym oraz Kodeksu Cywilneg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arządzenia Nr 61/11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07 października 2011 roku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ogramu współpracy </w:t>
      </w:r>
      <w:r>
        <w:rPr>
          <w:b/>
          <w:sz w:val="22"/>
          <w:szCs w:val="22"/>
        </w:rPr>
        <w:t xml:space="preserve">Gminy Frombork z organizacjami pozarządowymi oraz podmiotami </w:t>
        <w:br/>
        <w:t>o których mowa w art. 3 ust. 3 ustawy z dnia 24 kwietnia 2003 roku o działalności pożytku publicznego i o wolontariacie na rok 2012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4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konsultac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/adres e-mail organizacj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osoby do kontaktu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,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b/>
          <w:bCs/>
          <w:sz w:val="22"/>
          <w:szCs w:val="22"/>
        </w:rPr>
        <w:t xml:space="preserve">9 listopada 2011 roku </w:t>
      </w:r>
      <w:r>
        <w:rPr>
          <w:sz w:val="22"/>
          <w:szCs w:val="22"/>
        </w:rPr>
        <w:t xml:space="preserve">(liczy się data wpływu do Urzędu) pocztą, faksem lub e-mailem </w:t>
        <w:br/>
        <w:t>z dopiskiem: „</w:t>
      </w:r>
      <w:r>
        <w:rPr>
          <w:b/>
          <w:bCs/>
          <w:i/>
          <w:iCs/>
          <w:sz w:val="22"/>
          <w:szCs w:val="22"/>
        </w:rPr>
        <w:t>KONSULTACJE PROGRAMU WSPÓŁPRACY 2012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: </w:t>
      </w:r>
      <w:r>
        <w:rPr>
          <w:b/>
          <w:bCs/>
          <w:sz w:val="22"/>
          <w:szCs w:val="22"/>
          <w:lang w:val="de-DE"/>
        </w:rPr>
        <w:t>55 244 06 61</w:t>
      </w:r>
      <w:r>
        <w:rPr>
          <w:bCs/>
          <w:sz w:val="22"/>
          <w:szCs w:val="22"/>
          <w:lang w:val="de-DE"/>
        </w:rPr>
        <w:t>, e-mail:</w:t>
      </w:r>
      <w:r>
        <w:rPr>
          <w:b/>
          <w:bCs/>
          <w:sz w:val="22"/>
          <w:szCs w:val="22"/>
          <w:lang w:val="de-DE"/>
        </w:rPr>
        <w:t xml:space="preserve"> rada@frombork.pl</w:t>
      </w:r>
    </w:p>
    <w:p>
      <w:pPr>
        <w:pStyle w:val="Normal"/>
        <w:rPr/>
      </w:pPr>
      <w:r>
        <w:rPr>
          <w:sz w:val="22"/>
          <w:szCs w:val="22"/>
        </w:rPr>
        <w:t>Urząd Miasta i Gminy we Fromborku, ul. Młynarska 5a, 14-530 Frombor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2">
    <w:name w:val=" Znak2"/>
    <w:basedOn w:val="Domylnaczcionkaakapitu"/>
    <w:qFormat/>
    <w:rPr>
      <w:rFonts w:ascii="Arial" w:hAnsi="Arial" w:cs="Arial"/>
      <w:b/>
      <w:bCs/>
      <w:i/>
      <w:iCs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autoSpaceDE w:val="false"/>
      <w:spacing w:lineRule="exact" w:line="37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9:00Z</dcterms:created>
  <dc:creator>Biuro Rady</dc:creator>
  <dc:description/>
  <cp:keywords/>
  <dc:language>en-US</dc:language>
  <cp:lastModifiedBy>Biuro Rady</cp:lastModifiedBy>
  <dcterms:modified xsi:type="dcterms:W3CDTF">2011-10-07T09:47:00Z</dcterms:modified>
  <cp:revision>11</cp:revision>
  <dc:subject/>
  <dc:title/>
</cp:coreProperties>
</file>