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  <w:t>Załącznik Nr 1</w:t>
      </w:r>
    </w:p>
    <w:p>
      <w:pPr>
        <w:pStyle w:val="Normal"/>
        <w:ind w:firstLine="11340"/>
        <w:rPr/>
      </w:pPr>
      <w:r>
        <w:rPr/>
        <w:t>do Regulaminu Organizacyjnego</w:t>
      </w:r>
    </w:p>
    <w:p>
      <w:pPr>
        <w:pStyle w:val="Normal"/>
        <w:ind w:firstLine="11340"/>
        <w:rPr/>
      </w:pPr>
      <w:r>
        <w:rPr/>
        <w:t>Urzędu Miasta i Gminy</w:t>
      </w:r>
    </w:p>
    <w:p>
      <w:pPr>
        <w:pStyle w:val="Normal"/>
        <w:ind w:firstLine="11340"/>
        <w:rPr/>
      </w:pPr>
      <w:r>
        <w:rPr/>
        <w:t>we Frombor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5049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85pt;mso-position-vertical-relative:text;margin-left:32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0" cy="230505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78pt,25.3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857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71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255270"/>
                <wp:effectExtent l="38735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21.8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pt" to="549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49555"/>
                <wp:effectExtent l="38100" t="3810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21.4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8pt" to="720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93345</wp:posOffset>
                </wp:positionV>
                <wp:extent cx="1276350" cy="539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Pełnomocnik ISO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45pt;mso-wrap-distance-left:9.05pt;mso-wrap-distance-right:9.05pt;mso-wrap-distance-top:0pt;mso-wrap-distance-bottom:0pt;margin-top:7.3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Pełnomocnik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93345</wp:posOffset>
                </wp:positionV>
                <wp:extent cx="1733550" cy="539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SKARBNIK</w:t>
                              <w:tab/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45pt;mso-wrap-distance-left:9.05pt;mso-wrap-distance-right:9.05pt;mso-wrap-distance-top:0pt;mso-wrap-distance-bottom:0pt;margin-top:7.3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SKARBNIK</w:t>
                        <w:tab/>
                      </w:r>
                      <w:r>
                        <w:rPr>
                          <w:shadow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ab/>
                        <w:tab/>
                        <w:tab/>
                        <w:t>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361950" cy="539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2.4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276350" cy="539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Z-CA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BURMISTRZ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45pt;mso-wrap-distance-left:9.05pt;mso-wrap-distance-right:9.05pt;mso-wrap-distance-top:0pt;mso-wrap-distance-bottom:0pt;margin-top:9.4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Z-CA</w:t>
                      </w:r>
                      <w:r>
                        <w:rPr>
                          <w:shadow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120015</wp:posOffset>
                </wp:positionV>
                <wp:extent cx="1162050" cy="6515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Z_CA KIEROWNIKA USC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1.3pt;mso-wrap-distance-left:9.05pt;mso-wrap-distance-right:9.05pt;mso-wrap-distance-top:0pt;mso-wrap-distance-bottom:0pt;margin-top:9.45pt;mso-position-vertical-relative:text;margin-left:503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Z_CA KIEROWNIKA 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2975</wp:posOffset>
                </wp:positionH>
                <wp:positionV relativeFrom="paragraph">
                  <wp:posOffset>120015</wp:posOffset>
                </wp:positionV>
                <wp:extent cx="1047750" cy="1680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Obrona cywilna, sprawy wojskowe, zarządzanie kryzysowe               i ochrona informacji niejawn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2.3pt;mso-wrap-distance-left:9.05pt;mso-wrap-distance-right:9.05pt;mso-wrap-distance-top:0pt;mso-wrap-distance-bottom:0pt;margin-top:9.45pt;mso-position-vertical-relative:text;margin-left:674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Obrona cywilna, sprawy wojskowe, zarządzanie kryzysowe               i ochrona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4275</wp:posOffset>
                </wp:positionH>
                <wp:positionV relativeFrom="paragraph">
                  <wp:posOffset>120015</wp:posOffset>
                </wp:positionV>
                <wp:extent cx="361950" cy="6515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1.3pt;mso-wrap-distance-left:9.05pt;mso-wrap-distance-right:9.05pt;mso-wrap-distance-top:0pt;mso-wrap-distance-bottom:0pt;margin-top:9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91675</wp:posOffset>
                </wp:positionH>
                <wp:positionV relativeFrom="paragraph">
                  <wp:posOffset>120015</wp:posOffset>
                </wp:positionV>
                <wp:extent cx="361950" cy="1680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2.3pt;mso-wrap-distance-left:9.05pt;mso-wrap-distance-right:9.05pt;mso-wrap-distance-top:0pt;mso-wrap-distance-bottom:0pt;margin-top:9.4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-0.0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0" cy="25755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-9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1657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0" cy="2019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5pt" to="37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85725</wp:posOffset>
                </wp:positionV>
                <wp:extent cx="1333500" cy="533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FERA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42pt;mso-wrap-distance-left:9.05pt;mso-wrap-distance-right:9.05pt;mso-wrap-distance-top:0pt;mso-wrap-distance-bottom:0pt;margin-top:6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REFERAT </w:t>
                      </w:r>
                      <w:r>
                        <w:rPr>
                          <w:sz w:val="18"/>
                          <w:szCs w:val="18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0900</wp:posOffset>
                </wp:positionH>
                <wp:positionV relativeFrom="paragraph">
                  <wp:posOffset>85725</wp:posOffset>
                </wp:positionV>
                <wp:extent cx="419100" cy="5314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1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41.85pt;mso-wrap-distance-left:9.05pt;mso-wrap-distance-right:9.05pt;mso-wrap-distance-top:0pt;mso-wrap-distance-bottom:0pt;margin-top:6.7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85725</wp:posOffset>
                </wp:positionV>
                <wp:extent cx="1333500" cy="4648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4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36.6pt;mso-wrap-distance-left:9.05pt;mso-wrap-distance-right:9.05pt;mso-wrap-distance-top:0pt;mso-wrap-distance-bottom:0pt;margin-top:6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8300</wp:posOffset>
                </wp:positionH>
                <wp:positionV relativeFrom="paragraph">
                  <wp:posOffset>85725</wp:posOffset>
                </wp:positionV>
                <wp:extent cx="419100" cy="4648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4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6.6pt;mso-wrap-distance-left:9.05pt;mso-wrap-distance-right:9.05pt;mso-wrap-distance-top:0pt;mso-wrap-distance-bottom:0pt;margin-top:6.7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highlight w:val="black"/>
          <w:lang w:val="en-US" w:eastAsia="en-US"/>
        </w:rPr>
      </w:pPr>
      <w:r>
        <w:rPr>
          <w:sz w:val="20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276350" cy="7048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ochrony środowiska, gospodarki gruntami, lokalami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0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ochrony środowiska, gospodarki gruntami, lokalami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361950" cy="704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highlight w:val="black"/>
          <w:lang w:val="en-US" w:eastAsia="en-US"/>
        </w:rPr>
      </w:pPr>
      <w:r>
        <w:rPr>
          <w:b/>
          <w:bCs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0</wp:posOffset>
                </wp:positionV>
                <wp:extent cx="1619250" cy="6381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2"/>
                              </w:rPr>
                              <w:t>Z-ca Skarbnik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wymiany podatków i opłat lok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25pt;mso-wrap-distance-left:9.05pt;mso-wrap-distance-right:9.05pt;mso-wrap-distance-top:0pt;mso-wrap-distance-bottom:0pt;margin-top:12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hadow/>
                          <w:sz w:val="20"/>
                          <w:szCs w:val="22"/>
                        </w:rPr>
                      </w:pPr>
                      <w:r>
                        <w:rPr>
                          <w:shadow/>
                          <w:sz w:val="20"/>
                          <w:szCs w:val="22"/>
                        </w:rPr>
                        <w:t>Z-ca Skarbnika,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wymiany podatków i opłat lokal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highlight w:val="black"/>
          <w:lang w:val="en-US" w:eastAsia="en-US"/>
        </w:rPr>
      </w:pPr>
      <w:r>
        <w:rPr>
          <w:b/>
          <w:bCs/>
          <w:sz w:val="20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45720</wp:posOffset>
                </wp:positionV>
                <wp:extent cx="1619250" cy="704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Stanowisko ds. obsługi Rady Miejskiej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6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Stanowisko ds. obsługi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6pt" to="-0.0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5316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0.6pt" to="-0.0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4.6pt" to="0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1276350" cy="10477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22"/>
                              </w:rPr>
                              <w:t>Stanowisko ds. budownictwa, gospodarki przestrzennej, inwestycji i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1.8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shadow/>
                          <w:sz w:val="18"/>
                          <w:szCs w:val="22"/>
                        </w:rPr>
                        <w:t>Stanowisko ds. budownictwa, gospodarki przestrzennej, inwestycji i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shadow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50495</wp:posOffset>
                </wp:positionV>
                <wp:extent cx="1619250" cy="53721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tanowisko ds. organizacyjno-kadrow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3pt;mso-wrap-distance-left:9.05pt;mso-wrap-distance-right:9.05pt;mso-wrap-distance-top:0pt;mso-wrap-distance-bottom:0pt;margin-top:11.8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tanowisko ds. organizacyjno-kad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668655</wp:posOffset>
                </wp:positionV>
                <wp:extent cx="1619250" cy="5372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hadow w:val="false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szCs w:val="24"/>
                              </w:rPr>
                              <w:t>Stanowisko ds. promocji i turystyk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3pt;mso-wrap-distance-left:9.05pt;mso-wrap-distance-right:9.05pt;mso-wrap-distance-top:0pt;mso-wrap-distance-bottom:0pt;margin-top:52.6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>
                          <w:shadow w:val="false"/>
                          <w:szCs w:val="24"/>
                        </w:rPr>
                      </w:pPr>
                      <w:r>
                        <w:rPr>
                          <w:shadow w:val="false"/>
                          <w:szCs w:val="24"/>
                        </w:rPr>
                        <w:t>Stanowisko ds. promocji i 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186815</wp:posOffset>
                </wp:positionV>
                <wp:extent cx="1619250" cy="3619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Informatyk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3.4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1529715</wp:posOffset>
                </wp:positionV>
                <wp:extent cx="1619250" cy="3619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Pomoc administracyjn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0.4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Pomoc administracyjna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245745</wp:posOffset>
                </wp:positionV>
                <wp:extent cx="1619250" cy="4762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Stanowisko ds. rachunkowośc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9.3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Stanowisko ds. rachunk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702945</wp:posOffset>
                </wp:positionV>
                <wp:extent cx="1619250" cy="4762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o ds. płac i windykacj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5.3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o ds. płac i windy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179195</wp:posOffset>
                </wp:positionV>
                <wp:extent cx="1619250" cy="476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o ds. obsługi kasy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2.8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o ds. obsługi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636395</wp:posOffset>
                </wp:positionV>
                <wp:extent cx="1619250" cy="8191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o ds. obsługi administracyjno-technicznej zasobów komunaln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28.8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o ds. obsługi administracyjno-technicznej zasobów komu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361950" cy="10477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2436495</wp:posOffset>
                </wp:positionV>
                <wp:extent cx="1619250" cy="3905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gospodarki mieszkani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.75pt;mso-wrap-distance-left:9.05pt;mso-wrap-distance-right:9.05pt;mso-wrap-distance-top:0pt;mso-wrap-distance-bottom:0pt;margin-top:191.85pt;mso-position-vertical-relative:text;margin-left:332.2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gospodarki mieszkaniowej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1864995</wp:posOffset>
                </wp:positionV>
                <wp:extent cx="1619250" cy="3619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6.8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1276350" cy="4762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Stanowisko do spraw gospodarcz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1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Stanowisko do spraw 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67310</wp:posOffset>
                </wp:positionV>
                <wp:extent cx="361950" cy="47625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5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4445</wp:posOffset>
                </wp:positionV>
                <wp:extent cx="1619250" cy="45529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anowisko ds. pozyskiwania środków pozabudżetow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.85pt;mso-wrap-distance-left:9.05pt;mso-wrap-distance-right:9.05pt;mso-wrap-distance-top:0pt;mso-wrap-distance-bottom:0pt;margin-top:0.3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anowisko ds. pozyskiwania środków poza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hadow/>
      <w:sz w:val="20"/>
      <w:szCs w:val="22"/>
    </w:rPr>
  </w:style>
  <w:style w:type="paragraph" w:styleId="Tekstpodstawowy3">
    <w:name w:val="Tekst podstawowy 3"/>
    <w:basedOn w:val="Normal"/>
    <w:qFormat/>
    <w:pPr/>
    <w:rPr>
      <w:shadow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5:00Z</dcterms:created>
  <dc:creator>UMiG Frombork</dc:creator>
  <dc:description/>
  <cp:keywords/>
  <dc:language>en-US</dc:language>
  <cp:lastModifiedBy>Test</cp:lastModifiedBy>
  <cp:lastPrinted>2010-01-06T14:17:00Z</cp:lastPrinted>
  <dcterms:modified xsi:type="dcterms:W3CDTF">2010-01-06T13:18:00Z</dcterms:modified>
  <cp:revision>10</cp:revision>
  <dc:subject/>
  <dc:title>Załącznik Nr 1</dc:title>
</cp:coreProperties>
</file>