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rPr>
          <w:sz w:val="32"/>
        </w:rPr>
      </w:pPr>
      <w:r>
        <w:rPr>
          <w:sz w:val="24"/>
        </w:rPr>
        <w:t xml:space="preserve">          </w:t>
      </w:r>
      <w:r>
        <w:rPr>
          <w:sz w:val="24"/>
        </w:rPr>
        <w:br/>
      </w:r>
    </w:p>
    <w:p>
      <w:pPr>
        <w:pStyle w:val="Normal"/>
        <w:widowControl w:val="false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REGULAMIN  ORGANIZACYJNY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709" w:hanging="0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>URZĘDU  MIASTA I GMINY  WE FROMBORKU</w:t>
        <w:br/>
        <w:br/>
      </w:r>
      <w:r>
        <w:rPr>
          <w:b/>
          <w:sz w:val="24"/>
        </w:rPr>
        <w:t>SPIS TREŚCI:</w:t>
      </w:r>
      <w:r>
        <w:rPr>
          <w:sz w:val="24"/>
        </w:rPr>
        <w:br/>
        <w:t xml:space="preserve">                                                                                                                                                                                                          Rozdział I.      Postanowienia ogólne.</w:t>
        <w:br/>
        <w:t>Rozdział II.     Zadania i zakres działań Urzędu.</w:t>
        <w:br/>
        <w:t>Rozdział III.    Struktura organizacyjna Urzędu.</w:t>
        <w:br/>
        <w:t>Rozdział IV.   Zasady funkcjonowania Urzędu.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V.     Zadania wspólne dla wszystkich stanowisk pracy. </w:t>
        <w:br/>
        <w:t xml:space="preserve">Rozdział VI.   Zakresy zadań Burmistrza, Zastępcy Burmistrza, Sekretarza, Skarbnika. </w:t>
        <w:br/>
        <w:t>Rozdział VII.  Zakresy zadań  referatów.</w:t>
        <w:br/>
        <w:t>Rozdział VIII. Zakresy zadań  samodzielnych stanowisk.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IX.   Tryb pracy Urzędu. </w:t>
      </w:r>
    </w:p>
    <w:p>
      <w:pPr>
        <w:pStyle w:val="Normal"/>
        <w:widowControl w:val="false"/>
        <w:ind w:left="2127" w:hanging="212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ozdział X.     Zasady przyjmowania, rozpatrywania i załatwiania indywidualnych spraw   w  Urzędzie. 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XI.   Organizacja działalności kontrolnej. </w:t>
      </w:r>
    </w:p>
    <w:p>
      <w:pPr>
        <w:pStyle w:val="Normal"/>
        <w:widowControl w:val="false"/>
        <w:ind w:left="709" w:hanging="0"/>
        <w:rPr>
          <w:sz w:val="28"/>
        </w:rPr>
      </w:pPr>
      <w:r>
        <w:rPr>
          <w:sz w:val="24"/>
        </w:rPr>
        <w:t>Rozdział XII.  Zasady podpisywania pism i decyzji.</w:t>
        <w:br/>
        <w:t>Rozdział XIII. Postanowienia końcowe.</w:t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</w:t>
        <w:br/>
        <w:t>POSTANOWIENIA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 xml:space="preserve">Regulamin organizacyjny Urzędu Miasta i Gminy we  Fromborku zwany dalej  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    „</w:t>
      </w:r>
      <w:r>
        <w:rPr/>
        <w:t>Regulaminem” określa:</w:t>
        <w:br/>
        <w:t xml:space="preserve">     1) zadania i zakres działań Urzędu,</w:t>
        <w:br/>
        <w:t xml:space="preserve">     2) strukturę organizacyjną Urzędu,</w:t>
        <w:br/>
        <w:t xml:space="preserve">     3) zadania wspólne dla wszystkich stanowisk pracy,</w:t>
        <w:br/>
        <w:t xml:space="preserve">     4) zadania Zastępcy Burmistrza, Sekretarza, Skarbnika oraz referatów i osób </w:t>
      </w:r>
    </w:p>
    <w:p>
      <w:pPr>
        <w:pStyle w:val="TextBody"/>
        <w:ind w:left="284" w:hanging="0"/>
        <w:rPr/>
      </w:pPr>
      <w:r>
        <w:rPr/>
        <w:t xml:space="preserve">         </w:t>
      </w:r>
      <w:r>
        <w:rPr/>
        <w:t>zatrudnionych na stanowiskach samodzielnych,</w:t>
        <w:br/>
        <w:t xml:space="preserve">     5) zasady przyjmowania , rozpatrywania i załatwiania indywidualnych spraw w Urzędzie, 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organizację działalności kontrolnej, 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zasady podpisywania pism i decyzji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Ilekroć w niniejszym Regulaminie jest mowa o: Gminie, Statucie, Radzie, Burmistrzu, Zastępcy Burmistrza, Sekretarzu, Skarbniku i Urzędzie – należy przez to rozumieć  odpowiednio: Gminę Frombork, Statut Gminy Frombork, Radę Miejską we Fromborku, Burmistrza Miasta i Gminy Frombork, Zastępcę Burmistrza Miasta i Gminy Frombork, Sekretarza Gminy Frombork, Skarbnika Gminy Frombork i Urząd Miasta i Gminy                          we Fromborku.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Ilekroć w niniejszym Regulaminie jest mowa o referacie, o kierowniku referatu                                    i o kierowniku jednostki organizacyjnej – należy rozumieć odpowiednio: referat urzędu,  kierownika referatu urzędu oraz kierownika gminnej jednostki organizacyjnej utworzonej  przez Radę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rząd stanowi jednostkę organizacyjną gminy, przy pomocy, której Burmistrz Miasta                    i Gminy Frombork wykonuje należące do jego właściwości zadania określone w ustawie                 o samorządzie gminnym, w Statucie Gminy oraz w przepisach szczegól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wykonywania zadań, o których mowa w § 3 niniejszego Regulaminu, Burmistrz  Miasta i Gminy Frombork  przydziela je w zakresie ustalonym niniejszym Regulaminem:</w:t>
      </w:r>
    </w:p>
    <w:p>
      <w:pPr>
        <w:pStyle w:val="TextBody"/>
        <w:tabs>
          <w:tab w:val="clear" w:pos="708"/>
          <w:tab w:val="left" w:pos="567" w:leader="none"/>
        </w:tabs>
        <w:ind w:left="285" w:hanging="0"/>
        <w:jc w:val="both"/>
        <w:rPr>
          <w:szCs w:val="24"/>
        </w:rPr>
      </w:pPr>
      <w:r>
        <w:rPr>
          <w:szCs w:val="24"/>
        </w:rPr>
        <w:tab/>
        <w:t>1) zastępcy Burmistrza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5" w:hanging="0"/>
        <w:rPr>
          <w:szCs w:val="24"/>
        </w:rPr>
      </w:pPr>
      <w:r>
        <w:rPr>
          <w:szCs w:val="24"/>
        </w:rPr>
        <w:tab/>
        <w:t>2) sekretarzowi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5" w:hanging="0"/>
        <w:rPr/>
      </w:pPr>
      <w:r>
        <w:rPr/>
        <w:tab/>
        <w:t>3) skarbnikowi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5" w:hanging="0"/>
        <w:rPr/>
      </w:pPr>
      <w:r>
        <w:rPr/>
        <w:tab/>
        <w:t>4) osobom zatrudnionym na stanowiskach samodzielnych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/>
        <w:t>5) kierownikom gminnych jednostek organizacyjnych – poprzez określenie tych zadań                   w statutach poszczególnych jednostek uchwalonych przez Radę oraz udzielanie                           im pełnomocnictw w zakresie niezbędnym do wykonywania tych zadań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 I  ZAKRES  DZIAŁAŃ  URZĘ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Urząd Miasta i Gminy we Fromborku jest jednostką budżetową Gminy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4"/>
        </w:rPr>
        <w:t>1.</w:t>
        <w:tab/>
        <w:t>Siedzibą Urzędu Miasta i Gminy jest Frombork, ul. Młynarska 5 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2.</w:t>
        <w:tab/>
        <w:t>Urząd Miasta i Gminy jest czynny w dniach roboczych w godzinach: w środy od 9.00             do 17.00, w pozostałe dni od 7.00 do 15.00, a Urząd Stanu Cywilnego udziela ślubów                   w dni świąteczne i wolne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Urząd Miasta i Gminy we Fromborku zwany dalej "urzędem" realizuje zadania: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1) własne gminy wynikające z ustawy o samorządzie gminnym,</w:t>
      </w:r>
    </w:p>
    <w:p>
      <w:pPr>
        <w:pStyle w:val="TextBodyIndent"/>
        <w:ind w:left="567" w:hanging="283"/>
        <w:jc w:val="left"/>
        <w:rPr/>
      </w:pPr>
      <w:r>
        <w:rPr/>
        <w:t>2) zlecone przez organy administracji rządowej, także z zakresu organizacji i  przeprowadzania    wyborów powszechnych oraz referendów,</w:t>
      </w:r>
    </w:p>
    <w:p>
      <w:pPr>
        <w:pStyle w:val="Normal"/>
        <w:ind w:firstLine="284"/>
        <w:rPr/>
      </w:pPr>
      <w:r>
        <w:rPr>
          <w:sz w:val="24"/>
        </w:rPr>
        <w:t>3)</w:t>
      </w:r>
      <w:r>
        <w:rPr>
          <w:b/>
          <w:sz w:val="24"/>
        </w:rPr>
        <w:t xml:space="preserve"> </w:t>
      </w:r>
      <w:r>
        <w:rPr>
          <w:sz w:val="24"/>
        </w:rPr>
        <w:t>inne zadania z zakresu administracji rządowej na podstawie stosownego porozum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Do zadań Urzędu należy w szczególności: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przygotowanie materiałów niezbędnych do podejmowania uchwał, wydawania decyzji,    postanowień i innych aktów z zakresu administracji publicznej oraz podejmowania innych czynności prawnych przez Radę i Burmistrza,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wykonywanie czynności wchodzących w zakres zadań gminy,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przyjmowanie interesantów oraz rozpatrywanie skarg i wniosków,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realizacja innych obowiązków i uprawnień wynikających z przepisów prawa oraz uchwał Rady i zarządzeń Burmistrza,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zapewnianie warunków organizacyjnych do odbywania sesji Rady, posiedzeń jej komisji, prowadzenie zbioru przepisów gminnych dostępnych do powszechnego wglądu,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wykonywanie prac kancelaryjnych zgodnie z instrukcją kancelaryjną obowiązującą gminy,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realizacja obowiązków i uprawnień służących Urzędowi jako pracodawcy – zgodnie                      z obowiązującymi w tym zakresie przepisami prawa pracy.</w:t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Obowiązki i prawa Burmistrza Miasta i Gminy Frombork jako pracodawcy oraz obowiązki   i prawa pracownicze pracowników Urzędu, zasady dyscypliny pracy oraz inne sprawy związane ze stosunkiem pracy określa ustawa o pracownikach samorządowych, Kodeks pracy oraz Regulamin Pracy Urzędu ustalony odrębnym zarządzeniem Burmistrza Miasta                                  i Gminy Frombork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Zasady i kryteria oceny pracy pracowników samorządowych i kierowników jednostek organizacyjnych podlegających zwierzchnictwu służbowemu Burmistrza określa Burmistrz Miasta i Gminy Frombork zarządzeniem.  </w:t>
        <w:br/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/>
      </w:pPr>
      <w:r>
        <w:rPr/>
        <w:t>ROZDZIAŁ III</w:t>
        <w:br/>
        <w:t>STRUKTURA ORGANIZACYJNA  URZĘ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Dla zapewnienia jednolitego znakowania akt, pism i korespondencji Burmistrz Miasta                    i Gminy Frombork  ustala symbole literowe dla poszczególnych referatów i samodzielnych stanowis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Do znakowania spraw używa się zapisów instrukcji kancelaryjnej. W referatach  wprowadza się obowiązek dodawania do znaku sprawy symbolu literowego pracownika, który zamieszcza się po symbolu komórki organizacyjnej np.RO.AM.0012-10/08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Burmistrzowi bezpośrednio podlegają Zastępca Burmistrza, Sekretarz, Skarbnik, Zastępca kierownika Urzędu stanu Cywilnego oraz pracownik ds. obrony cywilnej, spraw wojskowych, zarządzania kryzysowego i ochrony informacji niejawnyc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Podległość merytoryczną określa schemat struktury organizacyjnej Urzędu Miasta i Gminy we Fromborku stanowiący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go regulamin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Zastępstwa w referatach oraz pracowników samodzielnych określa </w:t>
      </w:r>
      <w:r>
        <w:rPr>
          <w:b/>
          <w:sz w:val="24"/>
        </w:rPr>
        <w:t>załącznik Nr 2</w:t>
      </w:r>
      <w:r>
        <w:rPr>
          <w:sz w:val="24"/>
        </w:rPr>
        <w:t xml:space="preserve"> do niniejszego regulaminu.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br/>
      </w:r>
      <w:r>
        <w:rPr>
          <w:b/>
          <w:sz w:val="24"/>
        </w:rPr>
        <w:t>§ 9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W </w:t>
      </w:r>
      <w:r>
        <w:rPr>
          <w:color w:val="000000"/>
          <w:sz w:val="24"/>
        </w:rPr>
        <w:t>skład Urzędu wchodzą 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urmistrz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stępca Burmistrz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ekretarz - symbol 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karbnik - symbol SK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ferat Organizacyjny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symbol  RO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Referat Finansowy - symbol RF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284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Urząd Stanu Cywilnego - symbol USC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Samodzielne stanowiska ds.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chrony środowiska, gospodarki gruntami, lokalami i rolnictwa, - symbol GG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udownictwa, gospodarki przestrzennej, inwestycji i zamówień publicznych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symbol GP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rony cywilnej, spraw wojskowych, zarządzania kryzysowego i ochrony informacji   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niejawnych - symbol OC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s. gospodarczych - symbol PG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/>
        <w:t>1.</w:t>
      </w:r>
      <w:r>
        <w:rPr>
          <w:b/>
        </w:rPr>
        <w:t xml:space="preserve"> </w:t>
      </w:r>
      <w:r>
        <w:rPr/>
        <w:t>W skład Referatu Organizacyjnego, którego kierownikiem jest Sekretarz Gminy wchodzą: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 xml:space="preserve"> </w:t>
      </w:r>
      <w:r>
        <w:rPr/>
        <w:t xml:space="preserve">stanowisko ds. obsługi Rady Miejskiej,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 xml:space="preserve">stanowisko ds. organizacyjno - kadrowych,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 xml:space="preserve">stanowisko ds. promocji i turystyki,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 xml:space="preserve">stanowisko ds. informatycznych, 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>stanowisko-pomoc administracyjna (obsługa ,,wioski internetowej” w Bogdanach),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>sprzątaczka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/>
        <w:br/>
        <w:t>2.</w:t>
        <w:tab/>
        <w:t xml:space="preserve">W skład  Referatu Finansowego, którego kierownikiem jest Skarbnik Gminy wchodzą: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907" w:hanging="198"/>
        <w:rPr/>
      </w:pPr>
      <w:r>
        <w:rPr/>
        <w:t xml:space="preserve">stanowisko Zastępcy Skarbnika Gminy i wymiaru podatków i opłat lokalnych,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907" w:hanging="198"/>
        <w:rPr/>
      </w:pPr>
      <w:r>
        <w:rPr/>
        <w:t xml:space="preserve">stanowisko ds. rachunkowości,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907" w:hanging="198"/>
        <w:rPr/>
      </w:pPr>
      <w:r>
        <w:rPr/>
        <w:t xml:space="preserve">stanowisko ds. płac i windykacji,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907" w:hanging="198"/>
        <w:rPr/>
      </w:pPr>
      <w:r>
        <w:rPr/>
        <w:t>stanowisko</w:t>
      </w:r>
      <w:r>
        <w:rPr>
          <w:color w:val="000000"/>
        </w:rPr>
        <w:t xml:space="preserve"> ds. gospodarki mieszkaniowej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907" w:hanging="198"/>
        <w:rPr>
          <w:b/>
          <w:b/>
        </w:rPr>
      </w:pPr>
      <w:r>
        <w:rPr/>
        <w:t xml:space="preserve">stanowisko ds. obsługi kasy,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907" w:hanging="198"/>
        <w:rPr/>
      </w:pPr>
      <w:r>
        <w:rPr/>
        <w:t>stanowisko ds. obsługi administracyjno - technicznej zasobów komunalnych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907" w:hanging="198"/>
        <w:rPr/>
      </w:pPr>
      <w:r>
        <w:rPr/>
        <w:t>stanowisko</w:t>
      </w:r>
      <w:r>
        <w:rPr>
          <w:color w:val="000000"/>
        </w:rPr>
        <w:t xml:space="preserve"> ds. pozyskiwania środków finansowych.</w:t>
      </w:r>
    </w:p>
    <w:p>
      <w:pPr>
        <w:pStyle w:val="TextBody"/>
        <w:tabs>
          <w:tab w:val="clear" w:pos="708"/>
          <w:tab w:val="left" w:pos="567" w:leader="none"/>
        </w:tabs>
        <w:ind w:left="907" w:hanging="0"/>
        <w:rPr/>
      </w:pPr>
      <w:r>
        <w:rPr>
          <w:color w:val="000000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2140" w:leader="none"/>
        </w:tabs>
        <w:ind w:left="284" w:hanging="0"/>
        <w:rPr/>
      </w:pPr>
      <w:r>
        <w:rPr/>
        <w:t xml:space="preserve">3. Urząd Stanu Cywilnego organizacyjnie odpowiada referatowi i kieruje nim bezpośrednio   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Burmistrz.</w:t>
      </w:r>
    </w:p>
    <w:p>
      <w:pPr>
        <w:pStyle w:val="Heading4"/>
        <w:tabs>
          <w:tab w:val="clear" w:pos="708"/>
          <w:tab w:val="left" w:pos="709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ROZDZIAŁ IV</w:t>
      </w:r>
    </w:p>
    <w:p>
      <w:pPr>
        <w:pStyle w:val="Heading4"/>
        <w:ind w:left="284" w:hanging="284"/>
        <w:jc w:val="center"/>
        <w:rPr/>
      </w:pPr>
      <w:r>
        <w:rPr/>
        <w:t>ZASADY  FUNKCJONOWANIA  URZĘDU</w:t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/>
      </w:pPr>
      <w:r>
        <w:rPr/>
        <w:t>§ 11.</w:t>
      </w:r>
    </w:p>
    <w:p>
      <w:pPr>
        <w:pStyle w:val="Tekstpodstawowy3"/>
        <w:tabs>
          <w:tab w:val="clear" w:pos="708"/>
          <w:tab w:val="left" w:pos="2140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37"/>
        </w:numPr>
        <w:jc w:val="both"/>
        <w:rPr>
          <w:b w:val="false"/>
          <w:b w:val="false"/>
        </w:rPr>
      </w:pPr>
      <w:r>
        <w:rPr>
          <w:b w:val="false"/>
        </w:rPr>
        <w:t>Kierownikiem Urzędu jest Burmistrz.</w:t>
      </w:r>
    </w:p>
    <w:p>
      <w:pPr>
        <w:pStyle w:val="Tekstpodstawowy3"/>
        <w:numPr>
          <w:ilvl w:val="0"/>
          <w:numId w:val="37"/>
        </w:numPr>
        <w:rPr>
          <w:b w:val="false"/>
          <w:b w:val="false"/>
        </w:rPr>
      </w:pPr>
      <w:r>
        <w:rPr>
          <w:b w:val="false"/>
        </w:rPr>
        <w:t xml:space="preserve">Burmistrz Miasta i Gminy Frombork  wykonuje uprawnienia zwierzchnika służbowego </w:t>
      </w:r>
    </w:p>
    <w:p>
      <w:pPr>
        <w:pStyle w:val="Tekstpodstawowy3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w stosunku do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851" w:leader="none"/>
        </w:tabs>
        <w:ind w:left="454" w:firstLine="113"/>
        <w:jc w:val="both"/>
        <w:rPr>
          <w:b w:val="false"/>
          <w:b w:val="false"/>
        </w:rPr>
      </w:pPr>
      <w:r>
        <w:rPr>
          <w:b w:val="false"/>
        </w:rPr>
        <w:t>pracowników Urzędu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851" w:leader="none"/>
        </w:tabs>
        <w:ind w:left="454" w:firstLine="113"/>
        <w:jc w:val="both"/>
        <w:rPr>
          <w:b w:val="false"/>
          <w:b w:val="false"/>
        </w:rPr>
      </w:pPr>
      <w:r>
        <w:rPr>
          <w:b w:val="false"/>
        </w:rPr>
        <w:t>kierowników jednostek organizacyjnych Gminy.</w:t>
      </w:r>
    </w:p>
    <w:p>
      <w:pPr>
        <w:pStyle w:val="Tekstpodstawowy3"/>
        <w:numPr>
          <w:ilvl w:val="0"/>
          <w:numId w:val="55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 xml:space="preserve">Burmistrz Miasta i Gminy Frombork kieruje pracą Urzędu przy pomocy Zastępcy,  Sekretarza i Skarbnika. </w:t>
      </w:r>
    </w:p>
    <w:p>
      <w:pPr>
        <w:pStyle w:val="Tekstpodstawowy3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1080" w:hanging="0"/>
        <w:rPr/>
      </w:pPr>
      <w:r>
        <w:rPr/>
        <w:t xml:space="preserve">                                                        </w:t>
      </w:r>
      <w:r>
        <w:rPr/>
        <w:t>§12.</w:t>
      </w:r>
    </w:p>
    <w:p>
      <w:pPr>
        <w:pStyle w:val="Tekstpodstawowy3"/>
        <w:ind w:left="108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3"/>
        <w:ind w:left="284" w:hanging="0"/>
        <w:jc w:val="both"/>
        <w:rPr>
          <w:b w:val="false"/>
          <w:b w:val="false"/>
        </w:rPr>
      </w:pPr>
      <w:r>
        <w:rPr>
          <w:b w:val="false"/>
        </w:rPr>
        <w:t>Pracownicy Urzędu przy wykonywaniu swoich obowiązków i zadań Urzędu działają                    na podstawie prawa i obowiązani są do ścisłego jego przestrzega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Zasady i tryb postępowania ze sprawami wniesionymi do Urzędu reguluje Kodeks Postępowania Administracyjnego, instrukcja kancelaryjna oraz przepisy szczegółowe dotyczące prowadzenia określonych spra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isma i decyzje wychodzące z Urzędu podpisuje Burmistrz Miasta i Gminy Frombork lub osoba przez niego upoważni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urmistrz Miasta i Gminy Frombork może upoważnić Zastępcę lub innych pracowników           do wydawania w jego imieniu decyzji administracyjnych w indywidualnych sprawach                          z zakresu administracji publ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szyscy pracownicy są zobowiązani do wzajemnej współpracy w zakresie zadań wspólnych dla wszystkich stanowisk, a w szczególności wymiany informacji i konsult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/>
        <w:t>Gospodarowanie środkami rzeczowymi odbywa się w sposób racjonalny, celowy                                  i oszczędny   z uwzględnieniem zasady szczególnej staranności w zarządzaniu mieniem   komunalnym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Wydatki dokonywane są w sposób celowy i oszczędny, z zachowaniem zasady  uzyskiwania najlepszych efektów z danych nakładów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/>
      </w:pPr>
      <w:r>
        <w:rPr/>
        <w:t>ROZDZIAŁ V</w:t>
        <w:br/>
        <w:t>ZADANIA  WSPÓLNE  DLA  WSZYSTKICH  STANOWISK 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8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Do wspólnych zadań realizowanych na wszystkich stanowiskach pracy należą zadania  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   </w:t>
      </w:r>
      <w:r>
        <w:rPr/>
        <w:t>merytoryczne związane z zakresem ich działania, a w szczególności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/>
      </w:pPr>
      <w:r>
        <w:rPr/>
        <w:t xml:space="preserve">1)  prowadzenie postępowań administracyjnych w indywidualnych sprawach w zakresach   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 </w:t>
      </w:r>
      <w:r>
        <w:rPr/>
        <w:t xml:space="preserve">określonych przepisami prawa,  zadań należących do kompetencji Burmistrza Miasta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>i Gminy Frombork w tym przygotowywanie projektów decyzji administracyjnych,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ind w:left="284" w:firstLine="283"/>
        <w:rPr/>
      </w:pPr>
      <w:r>
        <w:rPr/>
        <w:t>2)  przygotowywanie projektów umów i porozumień,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567" w:hanging="0"/>
        <w:jc w:val="both"/>
        <w:rPr/>
      </w:pPr>
      <w:r>
        <w:rPr/>
        <w:t xml:space="preserve">3)  opracowywanie bieżących informacji o realizacji zadań, analiz, kalkulacji, symulacji  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567" w:hanging="0"/>
        <w:jc w:val="both"/>
        <w:rPr/>
      </w:pPr>
      <w:r>
        <w:rPr/>
        <w:t xml:space="preserve">      </w:t>
      </w:r>
      <w:r>
        <w:rPr/>
        <w:t>i sprawozdań dla potrzeb Rady, Komisji Rady i Burmistrza Miasta i Gminy Frombork,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ind w:right="140" w:firstLine="567"/>
        <w:jc w:val="both"/>
        <w:rPr/>
      </w:pPr>
      <w:r>
        <w:rPr/>
        <w:t xml:space="preserve">4)  wykonywanie zadań wynikających z przepisów dotyczących statystyki publicznej 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ind w:left="709" w:right="140" w:hanging="0"/>
        <w:jc w:val="both"/>
        <w:rPr/>
      </w:pPr>
      <w:r>
        <w:rPr/>
        <w:t xml:space="preserve">   </w:t>
      </w:r>
      <w:r>
        <w:rPr/>
        <w:t>i Biuletynu Informacji Publicznej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-284" w:leader="none"/>
          <w:tab w:val="left" w:pos="567" w:leader="none"/>
        </w:tabs>
        <w:jc w:val="both"/>
        <w:rPr/>
      </w:pPr>
      <w:r>
        <w:rPr/>
        <w:t xml:space="preserve">opracowywanie informacji, analiz i sprawozdań dla urzędów i jednostek, do składania   </w:t>
      </w:r>
    </w:p>
    <w:p>
      <w:pPr>
        <w:pStyle w:val="TextBody"/>
        <w:tabs>
          <w:tab w:val="clear" w:pos="708"/>
          <w:tab w:val="left" w:pos="-284" w:leader="none"/>
          <w:tab w:val="left" w:pos="567" w:leader="none"/>
        </w:tabs>
        <w:ind w:left="567" w:hanging="0"/>
        <w:jc w:val="both"/>
        <w:rPr/>
      </w:pPr>
      <w:r>
        <w:rPr/>
        <w:t xml:space="preserve">      </w:t>
      </w:r>
      <w:r>
        <w:rPr/>
        <w:t>których Gmina zobowiązana jest z mocy obowiązujących przepisów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-284" w:leader="none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/>
        <w:t xml:space="preserve">opracowywanie projektów uchwał Rady, Komisji Rady i Zarządzeń Burmistrza   </w:t>
      </w:r>
    </w:p>
    <w:p>
      <w:pPr>
        <w:pStyle w:val="TextBody"/>
        <w:tabs>
          <w:tab w:val="clear" w:pos="708"/>
          <w:tab w:val="left" w:pos="-284" w:leader="none"/>
          <w:tab w:val="left" w:pos="567" w:leader="none"/>
        </w:tabs>
        <w:ind w:left="567" w:hanging="0"/>
        <w:rPr/>
      </w:pPr>
      <w:r>
        <w:rPr/>
        <w:t xml:space="preserve">     </w:t>
      </w:r>
      <w:r>
        <w:rPr/>
        <w:t>Miasta i Gminy Frombork,</w:t>
        <w:br/>
        <w:t xml:space="preserve">7)  przygotowywanie projektów odpowiedzi na wnioski Komisji Rady oraz interpelacje 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ind w:left="567" w:firstLine="1"/>
        <w:rPr/>
      </w:pPr>
      <w:r>
        <w:rPr/>
        <w:t xml:space="preserve">      </w:t>
      </w:r>
      <w:r>
        <w:rPr/>
        <w:t>i  zapytania radnych,</w:t>
        <w:br/>
        <w:t>8)  opracowywanie propozycji do projektów budżetu (planowanie dochodów i wydatków</w:t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ind w:left="568" w:hanging="0"/>
        <w:rPr/>
      </w:pPr>
      <w:r>
        <w:rPr/>
        <w:t xml:space="preserve">      </w:t>
      </w:r>
      <w:r>
        <w:rPr/>
        <w:t>związanych z zadaniami realizowanymi na stanowisku pracy),</w:t>
        <w:br/>
        <w:t xml:space="preserve"> 9)  realizacja zadań związanych z dochodami budżetowymi, </w:t>
        <w:br/>
        <w:t xml:space="preserve">10)  współpraca z zakładami i jednostkami budżetowymi, Radami Sołeckimi i innymi 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284" w:hanging="0"/>
        <w:rPr/>
      </w:pPr>
      <w:r>
        <w:rPr/>
        <w:t xml:space="preserve">           </w:t>
      </w:r>
      <w:r>
        <w:rPr/>
        <w:t>organizacjami na terenie miasta i  gminy w zakresie rozwoju Gminy,</w:t>
        <w:br/>
        <w:t xml:space="preserve">     11) uzgadnianie z Burmistrzem Miasta i Gminy Frombork działań związanych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  <w:tab w:val="left" w:pos="851" w:leader="none"/>
        </w:tabs>
        <w:ind w:left="284" w:hanging="0"/>
        <w:rPr/>
      </w:pPr>
      <w:r>
        <w:rPr/>
        <w:t xml:space="preserve">           </w:t>
      </w:r>
      <w:r>
        <w:rPr/>
        <w:t>z udzielaniem przez Gminę zamówień publicznych,</w:t>
        <w:br/>
        <w:t xml:space="preserve">     12) wykonywanie zadań obronnych i obrony cywilnej zgodnie z zasadami określonymi  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567" w:hanging="0"/>
        <w:rPr/>
      </w:pPr>
      <w:r>
        <w:rPr/>
        <w:t xml:space="preserve">      </w:t>
      </w:r>
      <w:r>
        <w:rPr/>
        <w:t>w odrębnych przepisach,</w:t>
        <w:br/>
        <w:t>13) wykonywanie zadań wynikających z przepisów ustawy o ochronie danych osobowych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284" w:hanging="0"/>
        <w:rPr/>
      </w:pPr>
      <w:r>
        <w:rPr/>
        <w:t xml:space="preserve">           </w:t>
      </w:r>
      <w:r>
        <w:rPr/>
        <w:t xml:space="preserve">zgodnie z zasadami określonymi w obowiązującej instrukcji w tej sprawie oraz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284" w:hanging="0"/>
        <w:rPr/>
      </w:pPr>
      <w:r>
        <w:rPr/>
        <w:t xml:space="preserve">           </w:t>
      </w:r>
      <w:r>
        <w:rPr/>
        <w:t>z  ustawy o ochronie informacji niejawnych,</w:t>
        <w:br/>
        <w:t xml:space="preserve">     14)  rzetelne i terminowe rozpatrywanie skarg z uwzględnieniem badania ich zasadności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284" w:hanging="0"/>
        <w:rPr/>
      </w:pPr>
      <w:r>
        <w:rPr/>
        <w:t xml:space="preserve">           </w:t>
      </w:r>
      <w:r>
        <w:rPr/>
        <w:t>oraz analizą źródeł ich powstawania,</w:t>
        <w:br/>
        <w:t xml:space="preserve">     15)  udzielanie interesantom pełnych i rzetelnych informacji oraz wyjaśnień 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  <w:tab w:val="left" w:pos="993" w:leader="none"/>
        </w:tabs>
        <w:ind w:left="284" w:hanging="0"/>
        <w:rPr/>
      </w:pPr>
      <w:r>
        <w:rPr/>
        <w:t xml:space="preserve">            </w:t>
      </w:r>
      <w:r>
        <w:rPr/>
        <w:t>w ich indywidualnych sprawach załatwianych w Urzędzie,</w:t>
        <w:br/>
        <w:t xml:space="preserve">     16)  przestrzeganie przepisów instrukcji kancelaryjnej przy wykonywaniu czynności 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left="284" w:hanging="0"/>
        <w:rPr/>
      </w:pPr>
      <w:r>
        <w:rPr/>
        <w:t xml:space="preserve">            </w:t>
      </w:r>
      <w:r>
        <w:rPr/>
        <w:t>urzędowych,</w:t>
        <w:br/>
        <w:t xml:space="preserve">     17)  znajomość przepisów prawa dotyczących stanowiska pracy,</w:t>
      </w:r>
    </w:p>
    <w:p>
      <w:pPr>
        <w:pStyle w:val="TextBody"/>
        <w:ind w:firstLine="284"/>
        <w:rPr/>
      </w:pPr>
      <w:r>
        <w:rPr/>
        <w:t xml:space="preserve">     </w:t>
      </w:r>
      <w:r>
        <w:rPr/>
        <w:t>18) przygotowywanie stosownych wniosków o pozyskiwanie środków finansowych na</w:t>
      </w:r>
    </w:p>
    <w:p>
      <w:pPr>
        <w:pStyle w:val="TextBody"/>
        <w:rPr/>
      </w:pPr>
      <w:r>
        <w:rPr/>
        <w:t xml:space="preserve">                </w:t>
      </w:r>
      <w:r>
        <w:rPr/>
        <w:t>zadania    realizowane w ramach prowadzonych spraw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19) planowanie pracy zgodnie z zadaniami określonymi w niniejszym regulaminie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i Regulaminie Pracy Urzędu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20) dbałość o powierzony sprzęt i mienie oraz ochrona systemów i sieci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firstLine="284"/>
        <w:jc w:val="both"/>
        <w:rPr>
          <w:sz w:val="24"/>
        </w:rPr>
      </w:pPr>
      <w:r>
        <w:rPr>
          <w:sz w:val="24"/>
        </w:rPr>
        <w:t>teleinformatycznych,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21) zapewnienie obsługi i udzielanie pomocy przy przeprowadzaniu konsultacji społecznych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 referendach, 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  <w:t>22) bieżące aktualizowanie wiedzy na temat obowiązującego prawa i stosowanie przepisów prawnych w ramach własnych zadań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3)  zapewnienie merytorycznej obsługi właściwych Komisji Rady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  <w:tab w:val="left" w:pos="993" w:leader="none"/>
        </w:tabs>
        <w:ind w:left="284" w:firstLine="283"/>
        <w:jc w:val="both"/>
        <w:rPr>
          <w:sz w:val="24"/>
        </w:rPr>
      </w:pPr>
      <w:r>
        <w:rPr>
          <w:sz w:val="24"/>
        </w:rPr>
        <w:t xml:space="preserve">przygotowywanie informacji do BIP zgodnie z ustawą o dostępie do informacji  </w:t>
      </w:r>
    </w:p>
    <w:p>
      <w:pPr>
        <w:pStyle w:val="Normal"/>
        <w:ind w:left="284" w:firstLine="709"/>
        <w:jc w:val="both"/>
        <w:rPr>
          <w:sz w:val="24"/>
        </w:rPr>
      </w:pPr>
      <w:r>
        <w:rPr>
          <w:sz w:val="24"/>
        </w:rPr>
        <w:t>publicznej.</w:t>
      </w:r>
    </w:p>
    <w:p>
      <w:pPr>
        <w:pStyle w:val="Normal"/>
        <w:numPr>
          <w:ilvl w:val="4"/>
          <w:numId w:val="30"/>
        </w:numPr>
        <w:jc w:val="both"/>
        <w:rPr>
          <w:sz w:val="24"/>
        </w:rPr>
      </w:pPr>
      <w:r>
        <w:rPr>
          <w:sz w:val="24"/>
        </w:rPr>
        <w:t>Pracownicy Urzędu przy załatwianiu spraw ponoszą odpowiedzialność z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znajomość i stosowanie przepisów prawa oraz wytycznych obowiązujących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owierzonych im dziedzina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360" w:firstLine="207"/>
        <w:jc w:val="both"/>
        <w:rPr>
          <w:sz w:val="24"/>
        </w:rPr>
      </w:pPr>
      <w:r>
        <w:rPr>
          <w:sz w:val="24"/>
        </w:rPr>
        <w:t>przestrzeganie terminów załatwiania spraw zgodnie z KP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360" w:firstLine="207"/>
        <w:jc w:val="both"/>
        <w:rPr>
          <w:sz w:val="24"/>
        </w:rPr>
      </w:pPr>
      <w:r>
        <w:rPr>
          <w:sz w:val="24"/>
        </w:rPr>
        <w:t>właściwe załatwianie interesantów i właściwy stosunek do ni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360" w:firstLine="207"/>
        <w:jc w:val="both"/>
        <w:rPr>
          <w:sz w:val="24"/>
        </w:rPr>
      </w:pPr>
      <w:r>
        <w:rPr>
          <w:sz w:val="24"/>
        </w:rPr>
        <w:t>należyte  ewidencjonowanie i przechowywanie dokument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ochronę danych osobowych gromadzonych w formie papierowej i na nośnikach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formatycz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</w:rPr>
        <w:t>przygotowywanie dokumentów do archiwum zakładowego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ind w:left="360" w:firstLine="207"/>
        <w:jc w:val="both"/>
        <w:rPr>
          <w:sz w:val="24"/>
        </w:rPr>
      </w:pPr>
      <w:r>
        <w:rPr>
          <w:sz w:val="24"/>
        </w:rPr>
        <w:t>stosowanie ustawy o zamówieniach publicznych przy realizacji zadań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ścisłą współpracę w zakresie zarządzania kryzysowego Obrony Cywilnej i Spraw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ronnych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b/>
          <w:sz w:val="24"/>
        </w:rPr>
        <w:t>ROZDZIAŁ VI</w:t>
        <w:br/>
        <w:t>ZAKRESY  ZADAŃ   BURMISTRZA,  ZASTĘPCY BURMISTRZA,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EKRETARZA GMINY,  SKARBNIKA</w:t>
      </w:r>
      <w:r>
        <w:rPr>
          <w:sz w:val="24"/>
        </w:rPr>
        <w:t xml:space="preserve"> </w:t>
      </w:r>
      <w:r>
        <w:rPr>
          <w:b/>
          <w:sz w:val="24"/>
        </w:rPr>
        <w:t>GMINY</w:t>
      </w:r>
    </w:p>
    <w:p>
      <w:pPr>
        <w:pStyle w:val="Normal"/>
        <w:tabs>
          <w:tab w:val="clear" w:pos="708"/>
          <w:tab w:val="left" w:pos="5964" w:leader="none"/>
        </w:tabs>
        <w:jc w:val="center"/>
        <w:rPr/>
      </w:pPr>
      <w:r>
        <w:rPr>
          <w:sz w:val="24"/>
        </w:rPr>
        <w:br/>
      </w:r>
      <w:r>
        <w:rPr>
          <w:b/>
          <w:sz w:val="24"/>
        </w:rPr>
        <w:t>§ 19.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rPr/>
      </w:pPr>
      <w:r>
        <w:rPr/>
        <w:t>Do zadań Burmistrza Miasta i Gminy Frombork należy w szczególności: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Burmistrz Miasta i Gminy Frombork  jest kierownikiem Urzędu i ponosi jednoosobowo</w:t>
      </w:r>
    </w:p>
    <w:p>
      <w:pPr>
        <w:pStyle w:val="Tekstpodstawowywcity3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    </w:t>
      </w:r>
      <w:r>
        <w:rPr/>
        <w:t>odpowiedzialność za właściwe wykonywanie zadań Urzędu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Burmistrz Miasta i Gminy Frombork  jest kierownikiem Urzędu Stanu Cywilnego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  <w:t xml:space="preserve">Burmistrz Miasta i Gminy Frombork  kieruje pracą Urzędu przy pomocy Zastępcy, </w:t>
      </w:r>
    </w:p>
    <w:p>
      <w:pPr>
        <w:pStyle w:val="Tekstpodstawowywcity3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     </w:t>
      </w:r>
      <w:r>
        <w:rPr/>
        <w:t>Sekretarza i Skarbnika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  <w:t xml:space="preserve">Burmistrz Miasta i Gminy Frombork  nadzoruje działanie jednostek organizacyjnych </w:t>
      </w:r>
    </w:p>
    <w:p>
      <w:pPr>
        <w:pStyle w:val="Tekstpodstawowywcity3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     </w:t>
      </w:r>
      <w:r>
        <w:rPr/>
        <w:t>Gminy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Szczegółowy podział zadań, kompetencji i odpowiedzialności dla Zastępcy, Sekretarza </w:t>
      </w:r>
    </w:p>
    <w:p>
      <w:pPr>
        <w:pStyle w:val="Tekstpodstawowywcity3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i Skarbnika określa  Burmistrz Miasta i Gminy Frombork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>6.   Do wyłącznej kompetencji Burmistrza Miasta i Gminy Frombork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ierowanie bieżącymi sprawami Gminy i reprezentowanie jej na zewnątr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wydawanie decyzji z zakresu administr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udzielanie pełnomocnictwa w sprawach należących do jego wyłącznej kompet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składanie oświadczeń woli w sprawach związanych z prowadzeniem bieżącej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iałalności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wykonywanie uchwał Rady Miejski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przedkładanie na sesje Rady Miejskiej sprawozdań z wykonania uchwa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reprezentowanie Gminy i Urzędu w postępowaniu sądowym i administracyj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wydawanie zarządzeń wprowadzających w życie  regulaminy dotyczące działalności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rzę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koordynowanie działalności służb użyteczności publicznej i gminnych jednostek  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ganiza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851" w:hanging="284"/>
        <w:jc w:val="both"/>
        <w:rPr>
          <w:sz w:val="24"/>
        </w:rPr>
      </w:pPr>
      <w:r>
        <w:rPr>
          <w:sz w:val="24"/>
        </w:rPr>
        <w:t>uczestnictwo w pracach związków i porozumień międzygmin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zatwierdzanie przeprowadzonych postępowań w zakresie zamówie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występowanie do Rady z wnioskiem w sprawie powołania Skarbnika  Gminy oraz wnioskowanie o jego odwoł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>gospodarowanie funduszem płac i innymi funduszami Urzę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wykonywanie uprawnień zwierzchnika służbowego oraz zawieranie umów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pracownikami Urzędu oraz kierownikami jednostek organizacyj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Do zadań Zastępcy Burmistrza Miasta i Gminy Frombork należy w szczególności:</w:t>
      </w:r>
      <w:r>
        <w:rPr>
          <w:sz w:val="24"/>
        </w:rPr>
        <w:t xml:space="preserve"> </w:t>
      </w:r>
    </w:p>
    <w:p>
      <w:pPr>
        <w:pStyle w:val="Tekstpodstawowywcity2"/>
        <w:ind w:left="567" w:hanging="283"/>
        <w:jc w:val="both"/>
        <w:rPr/>
      </w:pPr>
      <w:r>
        <w:rPr/>
        <w:t>1. Zastępowanie Burmistrza Miasta i Gminy Frombork w czasie jego nieobecności lub czasowej niemożności pełnienia  przez niego obowiązków.</w:t>
      </w:r>
    </w:p>
    <w:p>
      <w:pPr>
        <w:pStyle w:val="Tekstpodstawowywcity2"/>
        <w:ind w:left="426" w:hanging="142"/>
        <w:jc w:val="both"/>
        <w:rPr/>
      </w:pPr>
      <w:r>
        <w:rPr/>
        <w:t>2. Wykonywanie zadań powierzonych przez Burmistrza Miasta i Gminy Frombork  w t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nadzór nad realizacją zadań z zakresu ochrony środowiska, gospodarki gruntami,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okalami i rolnic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nadzór nad realizacją zadań z zakresu budownictwa, gospodarki przestrzennej,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westycji i zamówień publicz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administrowanie zasobem mieszkaniowym Gminy i nadzór nad pracami remontowymi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sobu komunal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wykonywanie zadań związanych ze strategią rozwoju Gminy oraz prezentacją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współpracą  Gminy na forum ponadlokal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oordynowanie wszelkich opracowań dotyczących strategii rozwoju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promowanie Gminy na forum pozalokalnym, w tym czuwanie nad utrzymywaniem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tualności informacji na stronie internetowej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inicjowanie i rozwijanie współpracy Gminy ze społecznościami regionalnymi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organizacjami pozarządowy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negocjowanie warunków porozumień z administracją rządową i jednostkami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morządowymi w sprawach dotyczących prowadzenia zada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spółdziałanie z instytucjami zajmującymi się funduszami pomocowymi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 upowszechnianie wiedzy o możliwościach ich wykorzys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426" w:firstLine="141"/>
        <w:jc w:val="both"/>
        <w:rPr>
          <w:sz w:val="24"/>
        </w:rPr>
      </w:pPr>
      <w:r>
        <w:rPr>
          <w:sz w:val="24"/>
        </w:rPr>
        <w:t>koordynacja spraw związanych z zarządzaniem kryzys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organizacja kontroli wewnętrznej Urzędu i gminnych jednostek organiz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koordynowanie spraw związanych z udzielaniem przez Gminę zamówień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ublicznych, nadzór nad przestrzeganiem określonych w przepisach prawa procedur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tym związa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nadzorowanie terminowości i przestrzegania stosowania zasad zgodności z prawem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atwianych przez Urząd spraw indywidual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formułowanie zadań i określanie trybu pracy powoływanych przez Burmistrza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asta i Gminy Frombork komisji doraź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koordynowanie działań Gminy w celu zapewnienia bezpieczeństwa porządku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bli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koordynacja i czuwanie nad przebiegiem imprez wynikających z rocznego 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endarza imprez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>utrzymywanie kontaktów z medi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nadzór nad realizacją zadań wspólnych dla wszystkich stanowisk pracy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nikających z Regulaminu Organizacyjnego Urzędu Miejski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wykonywanie innych zadań powierzonych przez Burmistrza Miasta i Gminy 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rombork oraz z jego upoważnienia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284" w:hanging="0"/>
        <w:rPr/>
      </w:pPr>
      <w:r>
        <w:rPr/>
        <w:t>1.  W Urzędzie tworzy się następujące stanowiska kierownicz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Zastępca Burmistrz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Sekretarz - Kierownik Referatu Organizacyj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Skarbnik - Kierownik Referatu Finansowego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/>
      </w:pPr>
      <w:r>
        <w:rPr>
          <w:sz w:val="24"/>
        </w:rPr>
        <w:t>Zastępca Kierownika Urzędu Stanu Cywilnego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Bezpośrednim przełożonym służbowym osób wymienionych w ust.1 jest Burmistrz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iasta i Gminy Frombor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</w:rPr>
        <w:t>§ 22.</w:t>
      </w:r>
    </w:p>
    <w:p>
      <w:pPr>
        <w:pStyle w:val="Tekstpodstawowywcit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l. Sekretarz Gminy w zakresie ustalonym przez Burmistrza Miasta i Gminy Frombork  prowadzi sprawy Gminy i oświaty oraz realizuje zadania powierzone przez Burmistrza Miasta i Gminy Frombork w jego imieniu.</w:t>
      </w:r>
    </w:p>
    <w:p>
      <w:pPr>
        <w:pStyle w:val="TextBody"/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2.  Sekretarz zapewnia sprawne funkcjonowanie i organizację pracy Urzęd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jc w:val="both"/>
        <w:rPr>
          <w:sz w:val="24"/>
        </w:rPr>
      </w:pPr>
      <w:r>
        <w:rPr>
          <w:sz w:val="24"/>
        </w:rPr>
        <w:t>Sekretarz pełni funkcję Kierownika Referatu Organizacyjnego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jc w:val="both"/>
        <w:rPr>
          <w:sz w:val="24"/>
        </w:rPr>
      </w:pPr>
      <w:r>
        <w:rPr>
          <w:sz w:val="24"/>
        </w:rPr>
        <w:t>Do zadań Sekretarza należy w szczególnośc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sprawowanie nadzoru nad przestrzeganiem regulaminu pracy przez pracowników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rzęd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ind w:left="709" w:hanging="142"/>
        <w:jc w:val="both"/>
        <w:rPr/>
      </w:pPr>
      <w:r>
        <w:rPr>
          <w:sz w:val="24"/>
        </w:rPr>
        <w:t xml:space="preserve">opracowanie projektów zmian w regulaminie i projektów zmian struktury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ganizacyjnej Urzęd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opracowywanie zakresów czynności dla kierowników referatów i samodzielnych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anowisk pracy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nadzorowanie przestrzegania przepisów wynikających z Kodeksu Postępowania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dministracyjnego i z Instrukcji Kancelaryjn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wadzenie nadzoru nad przygotowaniem i realizacją uchwał Rad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pracowywanie aktów wewnętrznego zarządzania i nadzorowanie nad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gotowywanymi aktami przez pracowników Urzęd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apewnienie publikacji prawa miejscowego i obwieszczeń na terenie Gminy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wadzanie spraw związanych z doskonaleniem kadr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dzór nad właściwym rozpatrywaniem i załatwianiem skarg i wniosków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eszkańców wnoszonych i wpływających do Urzęd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/>
      </w:pPr>
      <w:r>
        <w:rPr>
          <w:sz w:val="24"/>
        </w:rPr>
        <w:t xml:space="preserve">nadzór nad zapewnieniem terminowego przygotowania materiałów przez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cowników  Urzędu i jednostek podlegających Radzie na posiedzenia Rad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organizacja i koordynacja prac związanych z przygotowaniem i przeprowadzeniem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borów organów przedstawicielskich i referendum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993" w:leader="none"/>
        </w:tabs>
        <w:ind w:left="709" w:hanging="142"/>
        <w:jc w:val="both"/>
        <w:rPr/>
      </w:pPr>
      <w:r>
        <w:rPr>
          <w:sz w:val="24"/>
        </w:rPr>
        <w:t xml:space="preserve">wydawanie z upoważnienia Burmistrza Miasta i Gminy Frombork  decyzji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sprawach indywidualnych z zakresu administracji publicznej, zaświadczeń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poświadczeń urzędow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udział w posiedzeniach komisji Rady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360" w:firstLine="207"/>
        <w:jc w:val="both"/>
        <w:rPr/>
      </w:pPr>
      <w:r>
        <w:rPr/>
        <w:t>gromadzenie oświadczeń majątkowych pracowników Urzędu oraz kierowników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</w:t>
      </w:r>
      <w:r>
        <w:rPr/>
        <w:t>podległych   Burmistrzowi Miasta i Gminy Frombork  jednostek,</w:t>
      </w:r>
    </w:p>
    <w:p>
      <w:pPr>
        <w:pStyle w:val="TextBody"/>
        <w:tabs>
          <w:tab w:val="clear" w:pos="708"/>
          <w:tab w:val="left" w:pos="426" w:leader="none"/>
        </w:tabs>
        <w:ind w:left="426" w:firstLine="141"/>
        <w:jc w:val="both"/>
        <w:rPr/>
      </w:pPr>
      <w:r>
        <w:rPr/>
        <w:t>15)  przeprowadzanie kontroli wewnętrznej Urzędu,</w:t>
      </w:r>
    </w:p>
    <w:p>
      <w:pPr>
        <w:pStyle w:val="TextBody"/>
        <w:numPr>
          <w:ilvl w:val="4"/>
          <w:numId w:val="4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426" w:firstLine="141"/>
        <w:rPr/>
      </w:pPr>
      <w:r>
        <w:rPr/>
        <w:t>nadzór nad prowadzeniem spraw kadrowych pracowników Urzędu i kierowników</w:t>
      </w:r>
    </w:p>
    <w:p>
      <w:pPr>
        <w:pStyle w:val="TextBody"/>
        <w:tabs>
          <w:tab w:val="clear" w:pos="708"/>
          <w:tab w:val="left" w:pos="851" w:leader="none"/>
          <w:tab w:val="left" w:pos="3240" w:leader="none"/>
        </w:tabs>
        <w:ind w:left="426" w:hanging="0"/>
        <w:rPr/>
      </w:pPr>
      <w:r>
        <w:rPr/>
        <w:t xml:space="preserve">          </w:t>
      </w:r>
      <w:r>
        <w:rPr/>
        <w:t>jednostek  organizacyjnych,</w:t>
      </w:r>
    </w:p>
    <w:p>
      <w:pPr>
        <w:pStyle w:val="TextBody"/>
        <w:numPr>
          <w:ilvl w:val="4"/>
          <w:numId w:val="4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426" w:firstLine="141"/>
        <w:rPr/>
      </w:pPr>
      <w:r>
        <w:rPr/>
        <w:t>prowadzenie rejestru zarządzeń Burmistrza Miasta i Gminy Frombork,</w:t>
      </w:r>
    </w:p>
    <w:p>
      <w:pPr>
        <w:pStyle w:val="Normal"/>
        <w:numPr>
          <w:ilvl w:val="4"/>
          <w:numId w:val="4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426" w:firstLine="141"/>
        <w:jc w:val="both"/>
        <w:rPr>
          <w:sz w:val="24"/>
        </w:rPr>
      </w:pPr>
      <w:r>
        <w:rPr>
          <w:sz w:val="24"/>
        </w:rPr>
        <w:t>nadzór nad prowadzeniem archiwum zakładowego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19)  przygotowywanie informacji do BIP zgodnie z ustawą o dostępie do informacji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ublicznej,</w:t>
      </w:r>
    </w:p>
    <w:p>
      <w:pPr>
        <w:pStyle w:val="Tekstpodstawowywcity3"/>
        <w:ind w:left="567" w:hanging="0"/>
        <w:jc w:val="both"/>
        <w:rPr/>
      </w:pPr>
      <w:r>
        <w:rPr/>
        <w:t xml:space="preserve">20)  wykonywanie innych zadań powierzonych przez Burmistrza Miasta i Gminy  </w:t>
      </w:r>
    </w:p>
    <w:p>
      <w:pPr>
        <w:pStyle w:val="Tekstpodstawowywcity3"/>
        <w:numPr>
          <w:ilvl w:val="0"/>
          <w:numId w:val="51"/>
        </w:numPr>
        <w:jc w:val="both"/>
        <w:rPr/>
      </w:pPr>
      <w:r>
        <w:rPr/>
        <w:t xml:space="preserve">          </w:t>
      </w:r>
      <w:r>
        <w:rPr/>
        <w:t>Frombork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Do zadań Sekretarza w zakresie spraw  oświatowych należy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koordynacja spraw oświatowych na terenie gminy, organizowanie kontroli placówek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światowych w zakresie wynikającym z ustawy o systemie oświat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2)  współpraca z organem nadzoru pedagogicznego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3)  realizacja spraw związanych z organizowaniem konkursów na stanowisko dyrektora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4)  prowadzenie spraw dotyczących awansu zawodowego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/>
      </w:pPr>
      <w:r>
        <w:rPr>
          <w:sz w:val="24"/>
        </w:rPr>
        <w:t>5)  analiza projektów organizacyjnych szkoły i nadzór na właściwą realizacją organizacj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zasięganie opinii związków zawodowych w sprawie Regulaminu wynagradzan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uczycieli oraz innych wynikających z przepisów praw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7)  nadzór nad realizacją obowiązku nauki przez młodzież  w wieku 16 - 18 lat 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8)  prowadzenie ewidencji młodocianych pracowników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9)  sporządzanie sprawozdań związanych z oświatą.</w:t>
      </w:r>
    </w:p>
    <w:p>
      <w:pPr>
        <w:pStyle w:val="TextBody"/>
        <w:jc w:val="center"/>
        <w:rPr/>
      </w:pPr>
      <w:r>
        <w:rPr/>
        <w:br/>
      </w:r>
      <w:r>
        <w:rPr>
          <w:b/>
        </w:rPr>
        <w:t>§ 23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/>
      </w:pPr>
      <w:r>
        <w:rPr/>
        <w:t xml:space="preserve">1.  Skarbnik Gminy zapewnia prawidłową realizację budżetu Gminy oraz nadzoruje 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i  koordynuje wykonanie zadań finansowych przez jednostki organizacyjne Gminy.</w:t>
      </w:r>
    </w:p>
    <w:p>
      <w:pPr>
        <w:pStyle w:val="Normal"/>
        <w:ind w:firstLine="284"/>
        <w:jc w:val="both"/>
        <w:rPr/>
      </w:pPr>
      <w:r>
        <w:rPr>
          <w:sz w:val="24"/>
        </w:rPr>
        <w:t>2.  Skarbnik pełni funkcję Kierownika Referatu Finansoweg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 xml:space="preserve">  Do zadań Skarbnika w szczególności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przygotowanie we współpracy z pracownikami materiałów do opracowania projektu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udżetu Gminy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ygotowanie projektów uchwał w sprawach związanych z prowadzeniem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ospodarki finansowej gmin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dzorowanie realizacji uchwał dotyczących podatków i opłat lokaln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konywanie wstępnej kontroli legalności dokumentów dotyczących wykonania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udżetu  oraz jego zmia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pracowywanie prognoz w kontekście uchwalonych programów gospodarcz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ygotowanie procedury przetargowej w sprawie wyboru banku do obsługi budżetu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miny, jak również do wyboru oferty na zaciągnięcie kredytu lub pożyczki przez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min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orządzanie okresowych analiz i zbiorczych sprawozdań z wykonania budże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ontrasygnowanie czynności prawnych powodujących powstanie zobowiązań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ans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) opiniowanie decyzji mogących wywołać skutki finansowe dla budżetu gmin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10) dbałość o mienie komunalne Gminy i podejmowanie działań przewidzianych prawe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rzecz zwiększenia dochodów budżetu Gminy, zapewnienie prawidłowego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owadzenia księgowości i ewidencji majątku Gmin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11)  sprawowanie nadzoru nad realizacją uchwał Rady dotyczących budżetu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12)  opracowywanie projektów przepisów wewnętrznych, wydawanych przez Burmistrz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iasta i Gminy Frombork dotyczących prowadzenia rachunkowości, w tym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kładowego planu kont, obiegu dokumentów finansowych, zasad przeprowadzani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rozliczania inwentaryzacji,</w:t>
      </w:r>
    </w:p>
    <w:p>
      <w:pPr>
        <w:pStyle w:val="Tekstpodstawowywcity3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  <w:t xml:space="preserve">13)  sprawowanie nadzoru nad jednostkami organizacyjnymi Gminy w zakresie  </w:t>
      </w:r>
    </w:p>
    <w:p>
      <w:pPr>
        <w:pStyle w:val="Tekstpodstawowywcity3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  <w:t xml:space="preserve">        </w:t>
      </w:r>
      <w:r>
        <w:rPr/>
        <w:t xml:space="preserve">prawidłowego gospodarowania środkami finansowymi i posiadanym majątkiem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14)  prowadzenie kontroli wewnętrznej i zewnętrznej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15)  planowanie środków budżetowych na dotacje dla jednostek organizacyjnych Gmin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jednostek związanych z budżetem oraz analizowanie i kontrola ich wykorzystania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16)  udział w posiedzeniach komisji rady, w zakresie dotyczącym realizacji budżetu 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min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17)  przekazywanie środków finansowych jednostkom budżetowym,</w:t>
      </w:r>
    </w:p>
    <w:p>
      <w:pPr>
        <w:pStyle w:val="TextBody"/>
        <w:ind w:left="567" w:hanging="0"/>
        <w:rPr/>
      </w:pPr>
      <w:r>
        <w:rPr/>
        <w:t>18)  kontrola długu publicznego gminy i równowagi budżetowej,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/>
      </w:pPr>
      <w:r>
        <w:rPr/>
        <w:t>19)  udział w posiedzeniach Rady Gminy i jej komisja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20)  przestrzeganie zasad określonych w instrukcji obiegu i kontroli dowodów księgowych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Urzędzie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21)  udzielanie instruktażu i pomocy oraz prowadzenie niezbędnych uzgodnień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z jednostkami organizacyjnymi przy opracowywaniu planów finansowych tych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jednostek,    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2)  zatwierdzanie planów finansowych jednostek organizacyjnych Gminy,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23)  udzielanie referatom, stanowiskom i jednostkom powiązanym z budżetem instruktażu    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zakresie obowiązujących przepisów finansow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24) realizacja zadań wspólnych dla wszystkich stanowisk pracy wynikających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Regulaminu  Organizacyjnego Urzędu Miasta i Gminy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25) wykonywanie innych zadań powierzonych przez Burmistrza Miasta i Gminy Frombork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ub wynikających z odrębnych przepisów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 xml:space="preserve">Zastępca Burmistrza Miasta i Gminy Frombork, Sekretarz, Skarbnik, osoby zatrudniane               na stanowiskach samodzielnych oraz kierownicy gminnych jednostek organizacyjnych ponoszą przed Burmistrzem Miasta i Gminy Frombork  służbową odpowiedzialność                za wykonanie powierzonych im zadań. 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Pracownicy samodzielnych stanowisk  są względem siebie pracownikami równorzędnymi.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Podczas nieobecności wzajemnie się zastępują realizując całość zadań przydzielonych              do stanowiska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25.</w:t>
      </w:r>
    </w:p>
    <w:p>
      <w:pPr>
        <w:pStyle w:val="TextBody"/>
        <w:ind w:left="284" w:hanging="0"/>
        <w:jc w:val="both"/>
        <w:rPr/>
      </w:pPr>
      <w:r>
        <w:rPr/>
        <w:br/>
        <w:t>Burmistrz Miasta i Gminy Frombork  dokonuje wszelkich zmian w zakresach zadań przydzielonych poszczególnym pracownikom, a w szczególności w przypadku zmian zadań własnych i zleconych Gminom oraz przyjętych przez Gminę na mocy zawieranych porozum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1. Burmistrz Miasta i Gminy Frombork  określa roczny plan etatów dla Urzędu oraz   zatwierdza roczny plan urlopów pracowników.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Wszelkie własne inicjatywy związane z zaspokojeniem zbiorowych potrzeb wspólnoty   samorządowej oraz wnioski dotyczące możliwości usprawnienia pracy Urzędu pracownicy  zgłaszają bezpośrednio Burmistrzowi Miasta i Gminy Frombork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3.  Szczegółowe zadania i kompetencje pracowników określają zakresy 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RES  ZADAŃ   REFERA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567" w:hanging="283"/>
        <w:rPr/>
      </w:pPr>
      <w:r>
        <w:rPr/>
        <w:t>1. W Referatach określa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wyszczególnienie stanowisk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zakres obowiązków na wszystkich stanowiskach wchodzących w skład Refera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rodzaje rejestrów prowadzonych w Referatach.</w:t>
      </w:r>
    </w:p>
    <w:p>
      <w:pPr>
        <w:pStyle w:val="Normal"/>
        <w:ind w:left="567" w:hanging="283"/>
        <w:rPr/>
      </w:pPr>
      <w:r>
        <w:rPr>
          <w:b/>
          <w:sz w:val="24"/>
        </w:rPr>
        <w:t>2.  Do zadań Referatu Organizacyjnego należy:</w:t>
      </w:r>
      <w:r>
        <w:rPr>
          <w:sz w:val="24"/>
        </w:rPr>
        <w:br/>
        <w:t xml:space="preserve">1)  zapewnienie sprawnej organizacji funkcjonowania Urzędu,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prowadzenie spraw kadrowych,</w:t>
        <w:br/>
        <w:t>3)  prowadzenie spraw związanych z obsługą Rady,</w:t>
        <w:br/>
        <w:t>4)  prowadzenie Punktu Informacji Turystycznej,</w:t>
        <w:br/>
        <w:t>5)  nadzór i kontrola oraz koordynacja spraw związanych z korespondencją,</w:t>
        <w:br/>
        <w:t>6)  prowadzenie kancelarii i archiwum,</w:t>
        <w:br/>
        <w:t xml:space="preserve">7)  prowadzenie zbiorczej ewidencji skarg, wniosków i listów wpływających do Urzędu </w:t>
      </w:r>
    </w:p>
    <w:p>
      <w:pPr>
        <w:pStyle w:val="Normal"/>
        <w:ind w:left="567" w:hanging="283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d mieszkańców,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 xml:space="preserve">8)  przyjmowanie interesantów w sprawach indywidualnych, w tym w sprawie skarg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 wniosków, oraz organizowanie ich kontaktów z Burmistrzem Miasta i Gminy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Frombork, Zastępcą Burmistrza lub Sekretarzem, bądź kierowanie do właściwych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feratów i stanowisk pracy,</w:t>
        <w:br/>
        <w:t xml:space="preserve">9)  przygotowywanie pomieszczeń oraz obsługa spotkań i zebrań organizowanych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</w:rPr>
        <w:t xml:space="preserve">     </w:t>
      </w:r>
      <w:r>
        <w:rPr>
          <w:sz w:val="24"/>
        </w:rPr>
        <w:t>przez  Burmistrza Miasta i Gminy Frombork, Zastępcę Burmistrza i Sekretarza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10)  dokonywanie zakupów oraz wydawanie pracownikom materiałów biurowych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</w:rPr>
        <w:t xml:space="preserve">       </w:t>
      </w:r>
      <w:r>
        <w:rPr>
          <w:sz w:val="24"/>
        </w:rPr>
        <w:t>prowadzenie gospodarki drukami,</w:t>
        <w:br/>
        <w:t>11)  prowadzenie zbioru aktów normatywnych i przepisów prawnych,</w:t>
        <w:br/>
        <w:t xml:space="preserve">12)  prowadzenie ewidencji zarządzeń dotyczących Urzędu oraz gminnych jednostek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ganizacyjnych,</w:t>
        <w:br/>
        <w:t xml:space="preserve">13)  zapewnienie przestrzegania instrukcji kancelaryjnych oraz jednolitego rzeczowego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</w:rPr>
        <w:t xml:space="preserve">       </w:t>
      </w:r>
      <w:r>
        <w:rPr>
          <w:sz w:val="24"/>
        </w:rPr>
        <w:t>wykazu akt,</w:t>
        <w:br/>
        <w:t>14)  ewidencjonowanie protokołów i wniosków pokontrolnych,</w:t>
        <w:br/>
        <w:t>15)  wdrażanie informatyki do Urzędu,</w:t>
      </w:r>
    </w:p>
    <w:p>
      <w:pPr>
        <w:pStyle w:val="Normal"/>
        <w:numPr>
          <w:ilvl w:val="4"/>
          <w:numId w:val="51"/>
        </w:numPr>
        <w:tabs>
          <w:tab w:val="clear" w:pos="708"/>
          <w:tab w:val="left" w:pos="567" w:leader="none"/>
          <w:tab w:val="left" w:pos="851" w:leader="none"/>
        </w:tabs>
        <w:ind w:left="993" w:hanging="426"/>
        <w:rPr>
          <w:sz w:val="24"/>
        </w:rPr>
      </w:pPr>
      <w:r>
        <w:rPr>
          <w:sz w:val="24"/>
        </w:rPr>
        <w:t>nadzór nad właściwym funkcjonowaniem sprzętu komputerowego oraz ochrona systemów i sieci teleinformatycznych,</w:t>
      </w:r>
    </w:p>
    <w:p>
      <w:pPr>
        <w:pStyle w:val="Normal"/>
        <w:numPr>
          <w:ilvl w:val="4"/>
          <w:numId w:val="51"/>
        </w:numPr>
        <w:tabs>
          <w:tab w:val="clear" w:pos="708"/>
          <w:tab w:val="left" w:pos="567" w:leader="none"/>
          <w:tab w:val="left" w:pos="851" w:leader="none"/>
        </w:tabs>
        <w:ind w:left="993" w:hanging="426"/>
        <w:rPr>
          <w:sz w:val="24"/>
        </w:rPr>
      </w:pPr>
      <w:r>
        <w:rPr>
          <w:sz w:val="24"/>
        </w:rPr>
        <w:t>prowadzenie archiwum zakładowego,</w:t>
      </w:r>
    </w:p>
    <w:p>
      <w:pPr>
        <w:pStyle w:val="Normal"/>
        <w:numPr>
          <w:ilvl w:val="4"/>
          <w:numId w:val="51"/>
        </w:numPr>
        <w:tabs>
          <w:tab w:val="clear" w:pos="708"/>
          <w:tab w:val="left" w:pos="567" w:leader="none"/>
          <w:tab w:val="left" w:pos="851" w:leader="none"/>
        </w:tabs>
        <w:ind w:left="993" w:hanging="426"/>
        <w:rPr>
          <w:sz w:val="24"/>
        </w:rPr>
      </w:pPr>
      <w:r>
        <w:rPr>
          <w:sz w:val="24"/>
        </w:rPr>
        <w:t>prowadzenie archiwizacji informatycznej,</w:t>
      </w:r>
    </w:p>
    <w:p>
      <w:pPr>
        <w:pStyle w:val="Normal"/>
        <w:numPr>
          <w:ilvl w:val="4"/>
          <w:numId w:val="51"/>
        </w:numPr>
        <w:tabs>
          <w:tab w:val="clear" w:pos="708"/>
          <w:tab w:val="left" w:pos="567" w:leader="none"/>
          <w:tab w:val="left" w:pos="851" w:leader="none"/>
        </w:tabs>
        <w:ind w:left="993" w:hanging="426"/>
        <w:rPr>
          <w:sz w:val="24"/>
        </w:rPr>
      </w:pPr>
      <w:r>
        <w:rPr>
          <w:sz w:val="24"/>
        </w:rPr>
        <w:t>nadzór nad właściwym funkcjonowaniem ,,wioski internetowej” w Bogdanach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</w:rPr>
        <w:t>20)  koordynacja w zakresie profilaktyki i patologii społecznej,</w:t>
        <w:br/>
        <w:t>21)  nadzór nad utrzymaniem czystości i porządku w pomieszczeniach biurowych,</w:t>
        <w:br/>
        <w:t xml:space="preserve">22)  prowadzenie spraw związanych z bieżącymi remontami oraz konserwacją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mieszczeń i inwentarza biurow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§ 28.</w:t>
      </w:r>
    </w:p>
    <w:p>
      <w:pPr>
        <w:pStyle w:val="Normal"/>
        <w:tabs>
          <w:tab w:val="clear" w:pos="708"/>
          <w:tab w:val="center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567" w:hanging="283"/>
        <w:rPr/>
      </w:pPr>
      <w:r>
        <w:rPr>
          <w:b/>
        </w:rPr>
        <w:t>2.1. Do zadań stanowiska ds. obsługi  Rady  w szczególności  należy:</w:t>
      </w:r>
      <w:r>
        <w:rPr/>
        <w:br/>
        <w:t>1)  prowadzenie merytorycznej obsługi Rady i Komisji Rady,</w:t>
        <w:br/>
        <w:t>2)  prowadzenie rejestrów, zbiorów i ewidencji:</w:t>
        <w:br/>
        <w:t xml:space="preserve">    a) uchwał Rady, wniosków, opinii Komisji Rady,</w:t>
        <w:br/>
        <w:t xml:space="preserve">    b) zbioru protokołów z sesji Rady i posiedzeń Komisji,</w:t>
        <w:br/>
        <w:t xml:space="preserve">    c) oświadczeń majątkowych radnych,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) rejestr wniosków interpelacji radnych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>e) rejestr skarg i wniosków przyjmowanych przez Radę,</w:t>
        <w:br/>
        <w:t>3)  udzielanie radnym pomocy w wykonywaniu mandatu,</w:t>
        <w:br/>
        <w:t xml:space="preserve">4)  wykonywanie czynności zapewniających Przewodniczącemu Rady kierowanie jej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acami,</w:t>
        <w:br/>
        <w:t>5)  sporządzanie protokołów z posiedzeń,</w:t>
        <w:br/>
        <w:t>6)  przygotowanie pisemnych projektów odpowiedzi na zapytania i interpelacje radnych,</w:t>
        <w:br/>
        <w:t>7)  przekazywanie uchwał Rady do realizacji wg właściwości,</w:t>
        <w:br/>
        <w:t>8)  przekazywanie materiałów do organów nadzoru i do opublikowania w Dziennikach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rzędowym,</w:t>
        <w:br/>
        <w:t>9)  gromadzenie Dzienników Urzędowych zawierających akty prawa Gminy,</w:t>
        <w:br/>
        <w:t>10)  udostępnianie dokumentów określonych w Statucie Gminy zainteresowanym,</w:t>
        <w:br/>
        <w:t>11)  przygotowywanie projektów uchwał, których podjęcie jest inicjowane przez Radę,</w:t>
        <w:br/>
        <w:t xml:space="preserve">12)  przygotowanie projektów planów spotkań radnych z wyborcami oraz dyżurów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adnych dla przyjmowania wniosków, uwag i skarg mieszkańców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13)  realizacja zadań wspólnych dla wszystkich referatów i stanowisk pracy wynikających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 Regulaminu Organizacyjnego Urzędu Miasta i Gminy,</w:t>
        <w:br/>
        <w:t xml:space="preserve">14)  organizacja i koordynowanie prac związanych z przeprowadzeniem referendów,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borów, konsultacji lokalnych, wyborów Rad Sołeckich i Sołtysów,</w:t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rPr>
          <w:sz w:val="24"/>
        </w:rPr>
      </w:pPr>
      <w:r>
        <w:rPr>
          <w:sz w:val="24"/>
        </w:rPr>
        <w:t>15)  udzielanie pomocy merytorycznej Sołtysom i Radom Sołeckim,</w:t>
      </w:r>
    </w:p>
    <w:p>
      <w:pPr>
        <w:pStyle w:val="Normal"/>
        <w:numPr>
          <w:ilvl w:val="4"/>
          <w:numId w:val="48"/>
        </w:numPr>
        <w:tabs>
          <w:tab w:val="clear" w:pos="708"/>
          <w:tab w:val="left" w:pos="567" w:leader="none"/>
          <w:tab w:val="left" w:pos="993" w:leader="none"/>
        </w:tabs>
        <w:ind w:left="3524" w:hanging="2957"/>
        <w:rPr/>
      </w:pPr>
      <w:r>
        <w:rPr>
          <w:sz w:val="24"/>
        </w:rPr>
        <w:t xml:space="preserve"> </w:t>
      </w:r>
      <w:r>
        <w:rPr>
          <w:sz w:val="24"/>
        </w:rPr>
        <w:t>współdziałanie z gminnymi jednostkami pomocniczymi,</w:t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rPr/>
      </w:pPr>
      <w:r>
        <w:rPr>
          <w:sz w:val="24"/>
          <w:szCs w:val="24"/>
        </w:rPr>
        <w:t>17)  wykonywanie innych zadań powierzonych przez Burmistrza Miasta i Gminy Frombork, Zastępcę Burmistrza, Sekretarza Gminy.</w:t>
      </w:r>
    </w:p>
    <w:p>
      <w:pPr>
        <w:pStyle w:val="Heading1"/>
        <w:ind w:left="4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  <w:color w:val="000000"/>
        </w:rPr>
        <w:t>§ 29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/>
      </w:pPr>
      <w:r>
        <w:rPr>
          <w:b/>
          <w:sz w:val="24"/>
        </w:rPr>
        <w:t>2.2. Do zadań stanowiska ds. organizacyjno - kadrowych w szczególności należy:</w:t>
      </w:r>
      <w:r>
        <w:rPr>
          <w:sz w:val="24"/>
        </w:rPr>
        <w:t xml:space="preserve"> </w:t>
        <w:br/>
        <w:t>1)  przyjmowanie i wysyłanie korespondencji oraz jej rozdzielanie wewnątrz Urzędu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2)  prowadzenie ewidencji korespondencji,</w:t>
      </w:r>
    </w:p>
    <w:p>
      <w:pPr>
        <w:pStyle w:val="Normal"/>
        <w:ind w:left="567" w:hanging="0"/>
        <w:rPr/>
      </w:pPr>
      <w:r>
        <w:rPr>
          <w:sz w:val="24"/>
        </w:rPr>
        <w:t>3)  obsługa połączeń telefonicznych  Burmistrza Miasta i Gminy Frombor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rejestracja skarg obywateli wpływających do Urzędu Miasta i Gminy we Frombor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przygotowanie spotkań i konferencji organizowanych przez Burmistrza Miasta i Gminy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rombork, Zastępcę Burmistrza, Sekretarz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prenumerata czasopism i dzien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obsługa fax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prowadzenie ewidencji pism poufnych wychodzących i przychodząc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dbanie o właściwą estetykę gabinetu Burmistrza Miasta i Gminy Frombork oraz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kretaria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prowadzenie ewidencji pieczęci urzęd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prowadzenie ewidencji delegacji służb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udzielanie wszechstronnej informacji oraz pomoc w załatwianiu spraw w realizacji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ywatel  - urzą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sz w:val="24"/>
        </w:rPr>
        <w:t>prowadzenie archiwum urzę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sporządzanie umów o pracę z pracownik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sporządzanie świadectw pracy pracow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przygotowywanie projektów upomnień i nagan pracow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rozliczanie czasu pracy pracow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prowadzenie ewidencji usprawiedliwionych nieobecności w pracy pracow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prowadzenie akt osobowych pracow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zaopatrywanie pracowników w materiały biurow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wykonywanie innych czynności zleconych przez Burmistrza Miasta i Gminy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bork, Zastępcę Burmistrza, Sekretarza.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.</w:t>
      </w:r>
    </w:p>
    <w:p>
      <w:pPr>
        <w:pStyle w:val="Normal"/>
        <w:ind w:left="284" w:firstLine="283"/>
        <w:rPr/>
      </w:pPr>
      <w:r>
        <w:rPr/>
        <w:br/>
      </w:r>
      <w:r>
        <w:rPr>
          <w:b/>
          <w:sz w:val="24"/>
        </w:rPr>
        <w:t>2.3.</w:t>
      </w:r>
      <w:r>
        <w:rPr/>
        <w:t xml:space="preserve"> </w:t>
      </w:r>
      <w:r>
        <w:rPr>
          <w:b/>
          <w:sz w:val="24"/>
        </w:rPr>
        <w:t>Do zadań stanowiska ds. promocji i turystyki  w szczególności należy: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1)  czynny udział w pracach integracyjnych z Unią Europejską,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ind w:left="284" w:firstLine="283"/>
        <w:rPr/>
      </w:pPr>
      <w:r>
        <w:rPr/>
        <w:t xml:space="preserve">przygotowanie uczestnictwa Fromborka w regionalnych, krajowych i zagranicznych </w:t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rPr/>
      </w:pPr>
      <w:r>
        <w:rPr/>
        <w:t xml:space="preserve">          </w:t>
      </w:r>
      <w:r>
        <w:rPr/>
        <w:t>imprezach gospodarczych i kulturalnych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ind w:left="284" w:firstLine="283"/>
        <w:rPr/>
      </w:pPr>
      <w:r>
        <w:rPr/>
        <w:t xml:space="preserve">współudział i koordynacja działań różnych podmiotów (zakłady pracy, instytucje   </w:t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rPr/>
      </w:pPr>
      <w:r>
        <w:rPr/>
        <w:t xml:space="preserve">          </w:t>
      </w:r>
      <w:r>
        <w:rPr/>
        <w:t>i organizacje pozarządowe) w zakresie organizacji imprez kultural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>prowadzenie dokumentacji i programów promocyj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 xml:space="preserve">gromadzenie i przygotowywanie materiałów w celu opracowania folderów, ulotek,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ablic reklamowych itp. promujących gminę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>obsługa strony internetowej miasta Frombork,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 xml:space="preserve">7)  planowanie w budżecie Gminy środków finansowych na promocje oraz dokonywanie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kresowych analiz wykonania budżetu w tym zakresie,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rPr/>
      </w:pPr>
      <w:r>
        <w:rPr>
          <w:sz w:val="24"/>
        </w:rPr>
        <w:t xml:space="preserve">8)  </w:t>
      </w:r>
      <w:r>
        <w:rPr>
          <w:sz w:val="24"/>
          <w:szCs w:val="24"/>
        </w:rPr>
        <w:t>prowadzenie Punktu Informacji Turystycznej,</w:t>
      </w:r>
    </w:p>
    <w:p>
      <w:pPr>
        <w:pStyle w:val="Tekstpodstawowy2"/>
        <w:numPr>
          <w:ilvl w:val="0"/>
          <w:numId w:val="16"/>
        </w:numPr>
        <w:ind w:left="851" w:hanging="284"/>
        <w:rPr>
          <w:i w:val="false"/>
          <w:i w:val="false"/>
        </w:rPr>
      </w:pPr>
      <w:r>
        <w:rPr>
          <w:i w:val="false"/>
        </w:rPr>
        <w:t>prowadzenie ewidencji pól biwakowych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993" w:hanging="426"/>
        <w:rPr>
          <w:i w:val="false"/>
          <w:i w:val="false"/>
        </w:rPr>
      </w:pPr>
      <w:r>
        <w:rPr>
          <w:i w:val="false"/>
        </w:rPr>
        <w:t>prowadzenie ewidencji wszystkich innych obiektów (poza obiektami  kategoryzowanymi przez właściwego wojewodę o zastrzeżonych ustawowo nazwach: hotele, motele, pensjonaty, kempingi, domy wycieczkowe, schroniska młodzieżowe, schroniska), w których są świadczone usługi hotelarskie,</w:t>
      </w:r>
    </w:p>
    <w:p>
      <w:pPr>
        <w:pStyle w:val="Tekstpodstawowy2"/>
        <w:numPr>
          <w:ilvl w:val="0"/>
          <w:numId w:val="16"/>
        </w:numPr>
        <w:ind w:left="993" w:hanging="426"/>
        <w:rPr>
          <w:i w:val="false"/>
          <w:i w:val="false"/>
        </w:rPr>
      </w:pPr>
      <w:r>
        <w:rPr>
          <w:i w:val="false"/>
        </w:rPr>
        <w:t>prowadzenie szkoleń pracowników z zakresu bezpieczeństwa i higieny pracy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993" w:hanging="426"/>
        <w:rPr/>
      </w:pPr>
      <w:r>
        <w:rPr>
          <w:i w:val="false"/>
        </w:rPr>
        <w:t>realizacja zadań wspólnych dla wszystkich stanowisk pracy wynikających                               z Regulaminu Organizacyjnego Urzędu Miasta i Gminy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993" w:hanging="426"/>
        <w:rPr>
          <w:i w:val="false"/>
          <w:i w:val="false"/>
        </w:rPr>
      </w:pPr>
      <w:r>
        <w:rPr>
          <w:i w:val="false"/>
        </w:rPr>
        <w:t xml:space="preserve">wykonywanie innych zadań powierzonych przez Burmistrza Miasta i Gminy Frombork, Zastępcę Burmistrza, Sekretarza. 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31.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567" w:hanging="283"/>
        <w:rPr/>
      </w:pPr>
      <w:r>
        <w:rPr>
          <w:b/>
          <w:sz w:val="24"/>
        </w:rPr>
        <w:t>2.4. Do zadań stanowiska ds.  informatycznych w  szczególności  należy: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)  </w:t>
      </w:r>
      <w:r>
        <w:rPr>
          <w:sz w:val="24"/>
          <w:szCs w:val="24"/>
        </w:rPr>
        <w:t>prowadzenie spraw związanych z siecią i serwerem zapewniającymi działalność sieci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</w:t>
      </w:r>
      <w:r>
        <w:rPr>
          <w:sz w:val="24"/>
          <w:szCs w:val="24"/>
        </w:rPr>
        <w:t>opieka nad sprzętem komputerowym i oprogramowaniem w urzędzie, a także nad kserokopiarkami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 xml:space="preserve">    </w:t>
      </w:r>
      <w:r>
        <w:rPr>
          <w:sz w:val="24"/>
        </w:rPr>
        <w:t xml:space="preserve">3)  </w:t>
      </w:r>
      <w:r>
        <w:rPr>
          <w:sz w:val="24"/>
          <w:szCs w:val="24"/>
        </w:rPr>
        <w:t>instalacja oprogramowania i sprzętu komputerowego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/>
      </w:pPr>
      <w:r>
        <w:rPr>
          <w:sz w:val="24"/>
        </w:rPr>
        <w:t xml:space="preserve">    </w:t>
      </w:r>
      <w:r>
        <w:rPr>
          <w:sz w:val="24"/>
        </w:rPr>
        <w:t>4) p</w:t>
      </w:r>
      <w:r>
        <w:rPr>
          <w:sz w:val="24"/>
          <w:szCs w:val="24"/>
        </w:rPr>
        <w:t>rowadzenie kontroli zainstalowanego oprogramowania przez użytkownika                          pod względem celowości, legalności i wpływu na bezpieczeństwo sieci</w:t>
      </w:r>
      <w:r>
        <w:rPr>
          <w:sz w:val="24"/>
        </w:rPr>
        <w:t xml:space="preserve"> </w:t>
      </w:r>
    </w:p>
    <w:p>
      <w:pPr>
        <w:pStyle w:val="Normal"/>
        <w:ind w:left="567" w:hanging="283"/>
        <w:rPr/>
      </w:pPr>
      <w:r>
        <w:rPr>
          <w:sz w:val="24"/>
        </w:rPr>
        <w:t xml:space="preserve">    </w:t>
      </w:r>
      <w:r>
        <w:rPr>
          <w:sz w:val="24"/>
        </w:rPr>
        <w:t xml:space="preserve">5)  </w:t>
      </w:r>
      <w:r>
        <w:rPr>
          <w:sz w:val="24"/>
          <w:szCs w:val="24"/>
        </w:rPr>
        <w:t>szkolenie pracowników  w zakresie korzystania z zainstalowanego oprogramowania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)  </w:t>
      </w:r>
      <w:r>
        <w:rPr>
          <w:sz w:val="24"/>
          <w:szCs w:val="24"/>
        </w:rPr>
        <w:t>przyjmowanie i realizacja w ramach możliwości technicznych zleceń, (w tym między innymi usuwanie awarii sprzętu komputerowego, zakupu sprzętu komputerowego oraz innych zaleceń związanych z systemami informatycznymi) od pracowników obsługujących sprzęt komputerowy,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 zapewnienie  bezpieczeństwa i ochrony danych osob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)  wykonywanie okresowych przeglądów i konserwacji sprzętu komputerowego,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9)  przygotowanie okresowych informacji i analiz dotyczących spraw objętych zakresem      czynności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)  nadzór nad właściwym funkcjonowaniem wewnętrznej poczty elektroni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)  </w:t>
      </w:r>
      <w:r>
        <w:rPr>
          <w:sz w:val="24"/>
        </w:rPr>
        <w:t>obsługa strony internetowej Biuletynu Informacji Publicznej,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 wykonywanie innych zadań zleconych przez przełożonych,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3)   zapewnienie właściwego funkcjonowania sprzętu komputerowego,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4)   prowadzenie archiwizacji informatycznej,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i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ywanie innych zadań powierzonych przez Burmistrza Miasta i Gminy Frombork,   Zastępcę Burmistrza, Sekretarza.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.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4"/>
        </w:rPr>
        <w:t xml:space="preserve">Do zadań stanowiska – pomoc administracyjna (obsługa ,,wioski internetowej”                   w Bogdanach) w szczególności  należy:  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567" w:leader="none"/>
          <w:tab w:val="left" w:pos="993" w:leader="none"/>
        </w:tabs>
        <w:ind w:left="992" w:hanging="425"/>
        <w:rPr>
          <w:sz w:val="24"/>
        </w:rPr>
      </w:pPr>
      <w:r>
        <w:rPr>
          <w:sz w:val="24"/>
        </w:rPr>
        <w:t>Zapewnienie właściwego funkcjonowania ,,wioski internetowej” w Bogdanach w tym:</w:t>
      </w:r>
    </w:p>
    <w:p>
      <w:pPr>
        <w:pStyle w:val="Normal"/>
        <w:numPr>
          <w:ilvl w:val="4"/>
          <w:numId w:val="44"/>
        </w:numPr>
        <w:tabs>
          <w:tab w:val="clear" w:pos="708"/>
          <w:tab w:val="left" w:pos="567" w:leader="none"/>
        </w:tabs>
        <w:ind w:left="993" w:hanging="426"/>
        <w:rPr/>
      </w:pPr>
      <w:r>
        <w:rPr>
          <w:sz w:val="24"/>
        </w:rPr>
        <w:t>nadzór nad sprawnym funkcjonowaniem sprzętu komputerowego,</w:t>
      </w:r>
    </w:p>
    <w:p>
      <w:pPr>
        <w:pStyle w:val="Normal"/>
        <w:numPr>
          <w:ilvl w:val="4"/>
          <w:numId w:val="44"/>
        </w:numPr>
        <w:ind w:left="992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ewnienie  uczestnikom ,,wioski internetowej”  bezpieczeństwa, </w:t>
      </w:r>
    </w:p>
    <w:p>
      <w:pPr>
        <w:pStyle w:val="Normal"/>
        <w:numPr>
          <w:ilvl w:val="4"/>
          <w:numId w:val="44"/>
        </w:numPr>
        <w:ind w:left="992" w:hanging="425"/>
        <w:rPr>
          <w:sz w:val="24"/>
          <w:szCs w:val="24"/>
        </w:rPr>
      </w:pPr>
      <w:r>
        <w:rPr>
          <w:sz w:val="24"/>
          <w:szCs w:val="24"/>
        </w:rPr>
        <w:t xml:space="preserve">uczenie nawiązywania więzi koleżeńskich oraz związków interpersonalnych, </w:t>
      </w:r>
    </w:p>
    <w:p>
      <w:pPr>
        <w:pStyle w:val="Normal"/>
        <w:numPr>
          <w:ilvl w:val="4"/>
          <w:numId w:val="44"/>
        </w:numPr>
        <w:ind w:left="992" w:hanging="425"/>
        <w:rPr>
          <w:sz w:val="24"/>
          <w:szCs w:val="24"/>
        </w:rPr>
      </w:pPr>
      <w:r>
        <w:rPr>
          <w:sz w:val="24"/>
          <w:szCs w:val="24"/>
        </w:rPr>
        <w:t xml:space="preserve">uczenie poszanowania tradycji, ciągłości kulturowej, </w:t>
      </w:r>
    </w:p>
    <w:p>
      <w:pPr>
        <w:pStyle w:val="Normal"/>
        <w:numPr>
          <w:ilvl w:val="4"/>
          <w:numId w:val="44"/>
        </w:numPr>
        <w:ind w:left="992" w:hanging="425"/>
        <w:rPr>
          <w:sz w:val="24"/>
          <w:szCs w:val="24"/>
        </w:rPr>
      </w:pPr>
      <w:r>
        <w:rPr>
          <w:sz w:val="24"/>
          <w:szCs w:val="24"/>
        </w:rPr>
        <w:t>uczenie planowania i organizowania codziennych zajęć stosownie do wieku uczestnika  ,,wioski internetowej”,</w:t>
      </w:r>
    </w:p>
    <w:p>
      <w:pPr>
        <w:pStyle w:val="Normal"/>
        <w:numPr>
          <w:ilvl w:val="4"/>
          <w:numId w:val="44"/>
        </w:numPr>
        <w:ind w:left="992" w:hanging="425"/>
        <w:rPr>
          <w:sz w:val="24"/>
          <w:szCs w:val="24"/>
        </w:rPr>
      </w:pPr>
      <w:r>
        <w:rPr>
          <w:sz w:val="24"/>
          <w:szCs w:val="24"/>
        </w:rPr>
        <w:t xml:space="preserve">uczenie organizowania czasu wolnego, w tym uczestniczenia w zajęciach kulturalnych, rekreacyjnych i sportowych, </w:t>
      </w:r>
    </w:p>
    <w:p>
      <w:pPr>
        <w:pStyle w:val="Normal"/>
        <w:numPr>
          <w:ilvl w:val="4"/>
          <w:numId w:val="44"/>
        </w:numPr>
        <w:ind w:left="992" w:hanging="425"/>
        <w:rPr/>
      </w:pPr>
      <w:r>
        <w:rPr>
          <w:sz w:val="24"/>
          <w:szCs w:val="24"/>
        </w:rPr>
        <w:t xml:space="preserve">kształtowanie u uczestników ,,wioski internetowej” nawyków i uczenia zachowań prozdrowotnych, </w:t>
      </w:r>
    </w:p>
    <w:p>
      <w:pPr>
        <w:pStyle w:val="Normal"/>
        <w:numPr>
          <w:ilvl w:val="4"/>
          <w:numId w:val="44"/>
        </w:numPr>
        <w:ind w:left="992" w:hanging="425"/>
        <w:rPr>
          <w:sz w:val="24"/>
          <w:szCs w:val="24"/>
        </w:rPr>
      </w:pPr>
      <w:r>
        <w:rPr>
          <w:sz w:val="24"/>
          <w:szCs w:val="24"/>
        </w:rPr>
        <w:t xml:space="preserve">przygotowanie dzieci do podejmowania odpowiedzialności za własne postępowanie oraz uczenia samodzielności w życiu, </w:t>
      </w:r>
    </w:p>
    <w:p>
      <w:pPr>
        <w:pStyle w:val="Normal"/>
        <w:numPr>
          <w:ilvl w:val="4"/>
          <w:numId w:val="44"/>
        </w:numPr>
        <w:ind w:left="992" w:hanging="425"/>
        <w:rPr/>
      </w:pPr>
      <w:r>
        <w:rPr>
          <w:sz w:val="24"/>
          <w:szCs w:val="24"/>
        </w:rPr>
        <w:t>współpracowanie ze wszystkimi organizacjami i instytucjami działającymi na rzecz  dziecka , rodziny i  środowiska lokalnego,</w:t>
      </w:r>
    </w:p>
    <w:p>
      <w:pPr>
        <w:pStyle w:val="Tekstpodstawowy2"/>
        <w:numPr>
          <w:ilvl w:val="2"/>
          <w:numId w:val="44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>
          <w:i w:val="false"/>
          <w:i w:val="false"/>
        </w:rPr>
      </w:pPr>
      <w:r>
        <w:rPr>
          <w:i w:val="false"/>
        </w:rPr>
        <w:t xml:space="preserve">wykonywanie innych zadań powierzonych przez Burmistrza Miasta i Gminy Frombork, Zastępcę Burmistrza, Sekretarza.                </w:t>
      </w:r>
    </w:p>
    <w:p>
      <w:pPr>
        <w:pStyle w:val="Normal"/>
        <w:ind w:left="9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/>
      </w:pPr>
      <w:r>
        <w:rPr>
          <w:b/>
          <w:sz w:val="24"/>
        </w:rPr>
        <w:t>3. Do zadań Referatu Finansowego należy:</w:t>
        <w:br/>
      </w:r>
      <w:r>
        <w:rPr>
          <w:sz w:val="24"/>
        </w:rPr>
        <w:t>1)  opracowywanie programów gospodarczych i prognoz finansowych dla gminy,</w:t>
        <w:br/>
        <w:t xml:space="preserve">2)  opracowywanie projektów budżetu gminy oraz materiałów do podjęcia uchwał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>w sprawie</w:t>
      </w:r>
      <w:r>
        <w:rPr/>
        <w:t xml:space="preserve"> </w:t>
      </w:r>
      <w:r>
        <w:rPr>
          <w:sz w:val="24"/>
        </w:rPr>
        <w:t>absolutorium dla Burmistrza Miasta i Gminy Frombork,</w:t>
      </w:r>
      <w:r>
        <w:rPr/>
        <w:br/>
      </w:r>
      <w:r>
        <w:rPr>
          <w:sz w:val="24"/>
        </w:rPr>
        <w:t>3)  wykonywanie analiz ekonomicznych na potrzeby Burmistrza i Rady,</w:t>
        <w:br/>
        <w:t xml:space="preserve">4)  przygotowywanie projektów uchwał w sprawie dokonywania zmian w budżecie gminy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 </w:t>
      </w:r>
      <w:r>
        <w:rPr/>
        <w:t>i prowadzenie ewidencji tych zmian,</w:t>
        <w:br/>
        <w:t xml:space="preserve">5)  prowadzenie kontroli i nadzoru nad gospodarką finansową gminnych jednostek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ganizacyjnych,</w:t>
        <w:br/>
        <w:t xml:space="preserve">6)  dokonywanie okresowych analiz realizacji budżetu oraz przedstawianie wniosków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mierzających do poprawy i zachowania dyscypliny budżetowej,</w:t>
        <w:br/>
        <w:t>7)  sporządzanie sprawozdań finansowych,</w:t>
        <w:br/>
        <w:t xml:space="preserve">8)  prowadzenie księgowości Urzędu jako jednostki budżetowej oraz obsługa rachunków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 </w:t>
      </w:r>
      <w:r>
        <w:rPr/>
        <w:t>księgowych zadań inwestycyjnych, funduszy celowych i innych,</w:t>
        <w:br/>
        <w:t>9)  prowadzenie ewidencji mienia komunalnego,</w:t>
        <w:br/>
        <w:t xml:space="preserve">10)  udzielanie jednostkom podległym instruktażu w sprawach opracowywania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    </w:t>
      </w:r>
      <w:r>
        <w:rPr/>
        <w:t>i wykonywania budżetu sprawozdawczości oraz prowadzenia dokumentacji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</w:rPr>
        <w:t>11)  przygotowywanie danych do projektów aktów dotyczących podatków i opłat,</w:t>
        <w:br/>
        <w:t>12)  prowadzenie ewidencji podatników,</w:t>
        <w:br/>
        <w:t>13)  przygotowywanie decyzji i postanowień dotyczących podatków i opłat,</w:t>
        <w:br/>
        <w:t xml:space="preserve">14)  przygotowywanie decyzji zmierzających do egzekucji administracyjnej należności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ieniężnych oraz postępowania zabezpieczającego,</w:t>
        <w:br/>
        <w:t>15)  prowadzenie ewidencji i aktualizacji tytułów wykonawczych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16)  proponowanie wniosków o umorzenia podatków, rozłożenie na raty lub przesunięcie  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</w:t>
      </w:r>
      <w:r>
        <w:rPr>
          <w:sz w:val="24"/>
        </w:rPr>
        <w:t>terminu płatności należności podatkowych,</w:t>
        <w:br/>
        <w:t xml:space="preserve">     17)  prowadzenie dokumentacji wymiarowej i rejestrów wymiarowych oraz rejestrów 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</w:t>
      </w:r>
      <w:r>
        <w:rPr>
          <w:sz w:val="24"/>
        </w:rPr>
        <w:t>przypisów i odpisów,</w:t>
        <w:br/>
        <w:t xml:space="preserve">    18)  wydawanie zaświadczeń o zaległościach podatkowych oraz wysokości dochodów 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owadzenie na wniosek komornika dochodzenia w celu ustalenia majątku i dochodów </w:t>
      </w:r>
    </w:p>
    <w:p>
      <w:pPr>
        <w:pStyle w:val="TextBody"/>
        <w:ind w:left="567" w:hanging="0"/>
        <w:rPr/>
      </w:pPr>
      <w:r>
        <w:rPr/>
        <w:t xml:space="preserve">       </w:t>
      </w:r>
      <w:r>
        <w:rPr/>
        <w:t>dłużnika,</w:t>
      </w:r>
    </w:p>
    <w:p>
      <w:pPr>
        <w:pStyle w:val="TextBody"/>
        <w:ind w:left="567" w:hanging="0"/>
        <w:rPr/>
      </w:pPr>
      <w:r>
        <w:rPr/>
        <w:t xml:space="preserve">19)  współpraca z Regionalną Izbą Obrachunkową oraz Izbą Skarbową i Urzędem </w:t>
      </w:r>
    </w:p>
    <w:p>
      <w:pPr>
        <w:pStyle w:val="TextBody"/>
        <w:ind w:left="567" w:hanging="0"/>
        <w:rPr/>
      </w:pPr>
      <w:r>
        <w:rPr/>
        <w:t xml:space="preserve">       </w:t>
      </w:r>
      <w:r>
        <w:rPr/>
        <w:t xml:space="preserve">Skarbowym właściwymi dla Gminy, prowadzenie obsługi kasowej Urzędu i zadań </w:t>
      </w:r>
    </w:p>
    <w:p>
      <w:pPr>
        <w:pStyle w:val="TextBody"/>
        <w:ind w:left="567" w:hanging="0"/>
        <w:rPr/>
      </w:pPr>
      <w:r>
        <w:rPr/>
        <w:t xml:space="preserve">       </w:t>
      </w:r>
      <w:r>
        <w:rPr/>
        <w:t>wynikających z funkcji organu podatkowego,</w:t>
        <w:br/>
        <w:t xml:space="preserve">20)  wykonywanie czynności związanych z naliczaniem i wypłatą wynagrodzeń i zasiłków,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/>
      </w:pPr>
      <w:r>
        <w:rPr/>
        <w:t xml:space="preserve">       </w:t>
      </w:r>
      <w:r>
        <w:rPr/>
        <w:t>rozliczaniem z ZUS i Urzędem Skarbowym,</w:t>
        <w:br/>
        <w:t xml:space="preserve">21)  ewidencja i windykacja należności za użytkowanie wieczyste, dzierżawę terenu i opłat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rPr/>
      </w:pPr>
      <w:r>
        <w:rPr/>
        <w:t xml:space="preserve">        </w:t>
      </w:r>
      <w:r>
        <w:rPr/>
        <w:t>adiacenckich oraz za sprzedaż mienia komunaln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360" w:firstLine="207"/>
        <w:rPr/>
      </w:pPr>
      <w:r>
        <w:rPr/>
        <w:t xml:space="preserve"> </w:t>
      </w:r>
      <w:r>
        <w:rPr/>
        <w:t>pozyskiwanie środków pozabudżetow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360" w:firstLine="207"/>
        <w:rPr/>
      </w:pPr>
      <w:r>
        <w:rPr/>
        <w:t>współpraca z organizacjami pozarządowymi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4.</w:t>
      </w:r>
    </w:p>
    <w:p>
      <w:pPr>
        <w:pStyle w:val="Heading5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709" w:hanging="425"/>
        <w:rPr/>
      </w:pPr>
      <w:r>
        <w:rPr>
          <w:b/>
          <w:sz w:val="24"/>
        </w:rPr>
        <w:t xml:space="preserve">3.1. Do zadań Zastępcy Skarbnika Gminy i </w:t>
      </w:r>
      <w:r>
        <w:rPr>
          <w:b/>
          <w:bCs/>
          <w:sz w:val="24"/>
        </w:rPr>
        <w:t>wymiaru podatków i opłat lokalnych</w:t>
      </w:r>
      <w:r>
        <w:rPr>
          <w:b/>
          <w:sz w:val="24"/>
        </w:rPr>
        <w:t xml:space="preserve">                           w szczególności należy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1)  zastępowanie Skarbnika Gminy podczas nieobecności lub w czasie niemożności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</w:t>
      </w:r>
      <w:r>
        <w:rPr>
          <w:sz w:val="24"/>
        </w:rPr>
        <w:t>pełnienia przez niego czynności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2)  sporządzanie wymiaru i wystawienie decyzji podatku od nieruchomości, podatku  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</w:t>
      </w:r>
      <w:r>
        <w:rPr>
          <w:sz w:val="24"/>
        </w:rPr>
        <w:t>rolnego i leśnego,</w:t>
      </w:r>
    </w:p>
    <w:p>
      <w:pPr>
        <w:pStyle w:val="TextBody"/>
        <w:ind w:left="567" w:hanging="0"/>
        <w:rPr/>
      </w:pPr>
      <w:r>
        <w:rPr/>
        <w:t xml:space="preserve">3)  stosowanie ulg i zwolnień ustawowych w zakresie podatku od nieruchomości, rolnego </w:t>
      </w:r>
    </w:p>
    <w:p>
      <w:pPr>
        <w:pStyle w:val="TextBody"/>
        <w:ind w:left="567" w:hanging="360"/>
        <w:rPr/>
      </w:pPr>
      <w:r>
        <w:rPr/>
        <w:t xml:space="preserve">           </w:t>
      </w:r>
      <w:r>
        <w:rPr/>
        <w:t>i leśnego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4)  wydawanie zaświadczeń dotyczących posiadania gospodarstwa rolnego i inn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zynności z tym związa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720" w:hanging="15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zgadnianie przypisów i odpisów z księgowością podatkową i rachunkowością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dżetową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 xml:space="preserve"> </w:t>
      </w:r>
      <w:r>
        <w:rPr/>
        <w:t xml:space="preserve">wydawanie zezwoleń na sprzedaż alkoholu, naliczanie opłat z tytułu wydanych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  </w:t>
      </w:r>
      <w:r>
        <w:rPr/>
        <w:t>koncesji na sprzedaż alkoholu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7)  prowadzenie ewidencji działalności gospodarczej, wystawianie decyzji i inne czynności      </w:t>
      </w:r>
    </w:p>
    <w:p>
      <w:pPr>
        <w:pStyle w:val="Normal"/>
        <w:ind w:left="567" w:hanging="0"/>
        <w:rPr/>
      </w:pPr>
      <w:r>
        <w:rPr>
          <w:sz w:val="24"/>
        </w:rPr>
        <w:t xml:space="preserve">     </w:t>
      </w:r>
      <w:r>
        <w:rPr>
          <w:sz w:val="24"/>
        </w:rPr>
        <w:t>w tym zakresie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8)  wykonywanie innych czynności zleconych przez Burmistrza Miasta i Gminy Frombork, 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astępcę Burmistrza Miasta i Gminy Frombork, Sekretarza Gminy, Skarbnika Gminy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§ 35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/>
        <w:br/>
      </w:r>
      <w:r>
        <w:rPr>
          <w:b/>
          <w:sz w:val="24"/>
        </w:rPr>
        <w:t xml:space="preserve">    3.2.</w:t>
      </w:r>
      <w:r>
        <w:rPr>
          <w:sz w:val="24"/>
        </w:rPr>
        <w:t xml:space="preserve"> </w:t>
      </w:r>
      <w:r>
        <w:rPr>
          <w:b/>
          <w:sz w:val="24"/>
        </w:rPr>
        <w:t>Do zadań stanowiska ds. windykacji i wynagrodzeń w szczególności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spraw zwianych z podatkiem od nieruchomości jednostek prawnych (przypisy i odpisy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kartotek podatkowych i opłat przypisanych (podatek rolny, podatek                     od nieruchomości, wieczyste użytkowanie, przekształcenie, spłaty za mieszkanie, spłaty za grunt, wystawianie zaświadczeń o spłacie hipoteki oraz prowadzenie windyk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zaświadczeń o niezaleganiu w podatk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rejestru podań w sprawie umorzeń i odroczeń, gromadzenie kompletu dokumentów do wydawania decyz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sporządzanie list plac, umów zleceń i o dzieło, prowizji za inkaso podatków,                         oraz sporządzanie sprawozdań w powyższych zakresach, rozliczanie z Urzędem Skarbowym i Zakładem Ubezpieczeń Społe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spraw związanych z zajęciem wierzytelności i pra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uzgadnianie comiesięczne dochodów Urzę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zaświadczeń do naliczania kapitału początk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zastępowanie stanowiska ds. obsługi kas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wykonywanie innych czynności zleconych przez Burmistrza Miasta i Gminy Frombork, Zastępcę Burmistrza Miasta i Gminy Frombork,  Sekretarza Gminy i Skarbnika Gm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3.3. Do zadań stanowiska ds. finansowych, rachunkowości i VAT w szczególności należy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1)  prowadzenie ewidencji sprzedaży i zakupu, wystawianie faktur, rozliczanie kont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księgowych w zakresie podatku od towarów i usług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2)  prowadzenie ksiąg środków trwałych ewidencja wartości niematerialnych i prawnych,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tabel  amortyzacyjnych - sporządzanie sprawozdań statycznych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3)  ewidencjonowanie i prowadzenie pozostałych środków trwałych Urzędu, jednostek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SP, Klubu „ Zalew’’, narzędziownia - uzgadnianie kont księgowych w podanym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4"/>
        </w:rPr>
        <w:t xml:space="preserve">          </w:t>
      </w:r>
      <w:r>
        <w:rPr>
          <w:sz w:val="24"/>
        </w:rPr>
        <w:t>zakresie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4)  sporządzanie list wypłat diet strażaków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5)  sporządzanie wniosków do refundacji płac pracowników publicznych                                            i interwencyjnych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6)  terminowe kompletowanie dokumentów księgowych i przekazywanie ich do dekretacji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7)  wstępna analiza sprawozdań finansowych jednostek organizacyjnych pod względem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chunkowym,</w:t>
      </w:r>
    </w:p>
    <w:p>
      <w:pPr>
        <w:pStyle w:val="Normal"/>
        <w:ind w:left="851" w:hanging="284"/>
        <w:rPr/>
      </w:pPr>
      <w:r>
        <w:rPr>
          <w:sz w:val="24"/>
        </w:rPr>
        <w:t xml:space="preserve">8)  zastępstwo stanowiska ds. obsługi gospodarki mieszkaniowej, </w:t>
      </w:r>
    </w:p>
    <w:p>
      <w:pPr>
        <w:pStyle w:val="TextBody"/>
        <w:ind w:left="851" w:hanging="284"/>
        <w:rPr/>
      </w:pPr>
      <w:r>
        <w:rPr/>
        <w:t>9)  prowadzenie ksiąg środków trwałych, ewidencja wartości niematerialnych i prawnych, tabel amortyzacyjnych, ewidencja pozostałych środków trwałych Urzędu, jednostek OSP, Klubu ,,Zalew’’- uzgadnianie kont księgowych w podanym zakresie,</w:t>
      </w:r>
    </w:p>
    <w:p>
      <w:pPr>
        <w:pStyle w:val="Normal"/>
        <w:tabs>
          <w:tab w:val="clear" w:pos="708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10)  sporządzanie sprawozdań statecz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/>
      </w:pPr>
      <w:r>
        <w:rPr>
          <w:sz w:val="24"/>
        </w:rPr>
        <w:t>wykonywanie innych czynności zleconych przez Burmistrza Miasta i Gminy Frombork, Zastępcę Burmistrza Miasta i Gminy Frombork,  Sekretarza Gminy i Skarbnika Gminy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/>
      </w:pPr>
      <w:r>
        <w:rPr>
          <w:b/>
          <w:sz w:val="24"/>
        </w:rPr>
        <w:t>§ 37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3.4. Do zadań  stanowiska ds. obsługi gospodarki mieszkaniowej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w szczególności należ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>rozliczanie zużycia wody w lokalach zarządzanych przez Urząd Miasta i Gmin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>rozliczanie faktur za centralne ogrzewa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>naliczanie należności za korzystanie z lokalu mieszkaniow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>sporządzanie dziennych i miesięcznych raportów wpłat za lokale mieszkal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720" w:hanging="153"/>
        <w:rPr>
          <w:sz w:val="24"/>
        </w:rPr>
      </w:pPr>
      <w:r>
        <w:rPr>
          <w:sz w:val="24"/>
        </w:rPr>
        <w:t>prowadzenie kartotek najemców i właścicieli lokal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720" w:hanging="153"/>
        <w:rPr>
          <w:sz w:val="24"/>
        </w:rPr>
      </w:pPr>
      <w:r>
        <w:rPr>
          <w:sz w:val="24"/>
        </w:rPr>
        <w:t>prowadzenie ewidencji użycia wody wg licznik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720" w:hanging="153"/>
        <w:rPr>
          <w:sz w:val="24"/>
        </w:rPr>
      </w:pPr>
      <w:r>
        <w:rPr>
          <w:sz w:val="24"/>
        </w:rPr>
        <w:t>nadzór i zarządzanie cmentarzem komunalnym we Frombork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720" w:hanging="153"/>
        <w:rPr>
          <w:sz w:val="24"/>
        </w:rPr>
      </w:pPr>
      <w:r>
        <w:rPr>
          <w:sz w:val="24"/>
        </w:rPr>
        <w:t>ustalanie stawek czynszu i opłat dotyczących mieszkaniowego zasobu Gmin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720" w:hanging="153"/>
        <w:rPr>
          <w:sz w:val="24"/>
        </w:rPr>
      </w:pPr>
      <w:r>
        <w:rPr>
          <w:sz w:val="24"/>
        </w:rPr>
        <w:t>prowadzenie wykazu najemców komunalnych lokali mieszkani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prowadzenie spraw związanych z funkcjonowaniem wspólnot mieszkaniowych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udziałem Gmin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720" w:hanging="153"/>
        <w:rPr>
          <w:sz w:val="24"/>
        </w:rPr>
      </w:pPr>
      <w:r>
        <w:rPr>
          <w:sz w:val="24"/>
        </w:rPr>
        <w:t>zastępstwo stanowiska ds. finansowych, rachunkowości i VA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720" w:hanging="153"/>
        <w:rPr>
          <w:sz w:val="24"/>
        </w:rPr>
      </w:pPr>
      <w:r>
        <w:rPr>
          <w:sz w:val="24"/>
        </w:rPr>
        <w:t xml:space="preserve">wykonywanie innych czynności zleconych przez Burmistrza Miasta i Gminy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Frombork, Zastępcę Burmistrza, Sekretarza Gminy, Skarbnika Gmi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  <w:r>
        <w:rPr>
          <w:bCs/>
          <w:sz w:val="24"/>
        </w:rPr>
        <w:t>8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 xml:space="preserve">3.5. Do zadań stanowiska ds. obsługi kasy  w szczególności należy:                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pobieranie opłat  skarbowych, stosowanie przepisów w tym zakresie oraz sporządzanie  sprawozdań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sporządzanie przelewów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naliczanie, księgowanie, windykacja opłaty transportowej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księgowanie, windykacja należności czynszu najmu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sporządzanie raportów  kasowych dochodów i wydatków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rozliczanie kart drogowych OSP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stosowanie ustawy o zamówieniach publicznych,</w:t>
      </w:r>
    </w:p>
    <w:p>
      <w:pPr>
        <w:pStyle w:val="Normal"/>
        <w:tabs>
          <w:tab w:val="clear" w:pos="708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8) przyjmowanie wpłat bieżących i zaległości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9) wypłacanie radnym, członkom Komisji Rady, sołtysom diet zgodnie z podjętymi uchwałami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0) dokonywanie wypłat wynagrodzeń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1) sprawowanie nadzoru nad właściwym obiegiem faktur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12) zastępstwo stanowiska ds. windykacji i płac,</w:t>
      </w:r>
    </w:p>
    <w:p>
      <w:pPr>
        <w:pStyle w:val="TextBody"/>
        <w:ind w:left="993" w:hanging="426"/>
        <w:rPr/>
      </w:pPr>
      <w:r>
        <w:rPr/>
        <w:t>13) wykonywanie innych czynności zleconych przez Burmistrza Miasta i Gminy Frombork, Zastępcę Burmistrza Miasta i Gminy Frombork,   Sekretarza Gminy i Skarbnika Gminy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9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3.6. Do zadań stanowiska ds. obsługi administracyjno - technicznej zasobów  komunalnych  w szczególności należy: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95"/>
        <w:rPr>
          <w:sz w:val="24"/>
        </w:rPr>
      </w:pPr>
      <w:r>
        <w:rPr>
          <w:sz w:val="24"/>
        </w:rPr>
        <w:t>prowadzenie spraw związanych z wynajmowaniem mieszkań (w tym przygotowywanie list osób zakwalifikowanych do wynajęcia lokalu mieszkalnego, socjalnego lub gospodarczego, przygotowywanie umów najmu i aktualizacja ich postanowień, rozwiązywanie umów, przygotowywanie warunków wymaganej ustawowo ugody zawieranej z osobami zalegającymi w opłacaniu czynszu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95"/>
        <w:rPr>
          <w:sz w:val="24"/>
        </w:rPr>
      </w:pPr>
      <w:r>
        <w:rPr>
          <w:sz w:val="24"/>
        </w:rPr>
        <w:t>prowadzenie spraw związanych ze zwrotem podatku akcyzowego producentom rolny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/>
      </w:pPr>
      <w:r>
        <w:rPr>
          <w:sz w:val="24"/>
        </w:rPr>
        <w:t>uzgadnianie zakupów materiałów z pracownikiem gospodarczym,</w:t>
      </w:r>
      <w:r>
        <w:rPr>
          <w:b/>
          <w:sz w:val="24"/>
        </w:rPr>
        <w:t xml:space="preserve">         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prowadzenie ewidencji druków ścisłego zarachowa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ewidencja pozostałych środków trwałych – narzędziow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uczestniczenie w pracach komisji inwentaryzacyjn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prowadzenie rejestru osób wykonujących prace na rzecz gminy na podstawie wyroku sądoweg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składanie do Sądu Rejonowego w Braniewie informacji o wykonaniu prac na rzecz gminy przez osoby skazan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współpraca z instytucjami zajmującymi się działalnością kultural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53"/>
        <w:rPr>
          <w:sz w:val="24"/>
        </w:rPr>
      </w:pPr>
      <w:r>
        <w:rPr>
          <w:sz w:val="24"/>
        </w:rPr>
        <w:t>współpraca z instytucjami zajmującymi się opieką zdrowot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współpraca z instytucjami zajmującymi się sportem i rekreacją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2)  prowadzenie spraw związanych ze współpracą z miastami bliźniaczymi krajowymi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zagranicznymi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3)  prowadzenie spraw związanych z przynależnością do  związków międzygminnych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>14)  prowadzenie ewidencji obiektów sportowych i rekreacyj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koordynacja prac związanych z uzyskiwaniem informacji w celu sporządzania  ogólnych sprawozdań, raportów i ankiet o gmin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prowadzenie spraw związanych z rejestracją poborowych i przedpoborow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przygotowywanie wniosków o medale za pożycie małżeńskie (50-lecie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przygotowywanie odpisów skróconych i zupełnych urodzenia, małżeństwa, zgonu,</w:t>
      </w:r>
    </w:p>
    <w:p>
      <w:pPr>
        <w:pStyle w:val="TextBody"/>
        <w:tabs>
          <w:tab w:val="clear" w:pos="708"/>
          <w:tab w:val="left" w:pos="993" w:leader="none"/>
        </w:tabs>
        <w:ind w:left="851" w:hanging="284"/>
        <w:rPr/>
      </w:pPr>
      <w:r>
        <w:rPr/>
        <w:t xml:space="preserve">19)  wykonywanie innych zadań zleconych przez Burmistrza Miasta i Gminy Frombork,  </w:t>
      </w:r>
    </w:p>
    <w:p>
      <w:pPr>
        <w:pStyle w:val="TextBody"/>
        <w:ind w:left="284" w:hanging="0"/>
        <w:rPr/>
      </w:pPr>
      <w:r>
        <w:rPr/>
        <w:t xml:space="preserve">            </w:t>
      </w:r>
      <w:r>
        <w:rPr/>
        <w:t>Zastępcę Burmistrza Miasta i Gminy Frombork, Sekretarza  Gmin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§ 40.</w:t>
      </w:r>
    </w:p>
    <w:p>
      <w:pPr>
        <w:pStyle w:val="Normal"/>
        <w:ind w:left="567" w:hanging="283"/>
        <w:rPr>
          <w:b/>
          <w:b/>
          <w:sz w:val="24"/>
        </w:rPr>
      </w:pPr>
      <w:r>
        <w:rPr>
          <w:b/>
          <w:sz w:val="24"/>
        </w:rPr>
        <w:t>3.7.  Do zadań  stanowiska ds. pozyskiwania środków finansowych  w szczególności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wyszukiwania możliwości pozyskiwania środków pozabudżetowych przez gminę, organizacje pozarządowe i osoby fizycz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przygotowywania projektów wniosków i występowania z wnioskami w sprawach                         o  pozyskiwanie środków pomocowych Unii Europejskiej lub z innych źróde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prowadzenia pełnej dokumentacji dotyczącej pozyskiwania funduszy od chwili przygotowania wniosku do rozliczenia projek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tworzenia, koordynowania, monitorowania i aktualizacji strategii rozwoju miasta oraz planu rozwoju lokal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 xml:space="preserve">koordynowanie pracy organizacji pozarządowych i grup nieformalnych działających                na terenie miasta i gminy w zakresie przygotowywania i realizacji projektów na pozyskiwanie środków dla wsparcia ich działaln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przygotowywania projektów uchwał rady w zakresie realizowanych zada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współpraca z organizacjami pozarządowy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ogłaszanie konkursów na wykonanie zadań gminy przez organizacje pozarząd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dzorowanie wykonania zadania konkursowego zgodnie z zatwierdzonym projekt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 xml:space="preserve">przygotowywanie projektów umów na wykonanie zadania gminy przez organizacje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zarząd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 xml:space="preserve">przygotowanie i przedłożenie Radzie projekty programu współpracy z organizacjami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zarządowy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 xml:space="preserve">sporządzanie informacji z realizacji programu współpracy z organizacjam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zarządowy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153"/>
        <w:rPr>
          <w:sz w:val="24"/>
        </w:rPr>
      </w:pPr>
      <w:r>
        <w:rPr>
          <w:sz w:val="24"/>
        </w:rPr>
        <w:t xml:space="preserve">wykonywania innych zadań zleconych przez Burmistrza Miasta i Gminy Frombork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stępcę Burmistrza Miasta i Gminy Frombork, Sekretarza Gmi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/>
      </w:pPr>
      <w:r>
        <w:rPr>
          <w:b/>
          <w:sz w:val="24"/>
        </w:rPr>
        <w:br/>
        <w:t>1 . Do zadań zastępcy Kierownika Urzędu Stanu Cywilnego w szczególności należy:</w:t>
        <w:br/>
        <w:t xml:space="preserve">    </w:t>
      </w:r>
      <w:r>
        <w:rPr>
          <w:sz w:val="24"/>
        </w:rPr>
        <w:t>1)  rejestracja urodzeń, zgonów i małżeństw,</w:t>
        <w:br/>
        <w:t xml:space="preserve">    2)  prowadzenie ksiąg stanu cywilnego i ich aktualizacja (poprzez nanoszenie postanowień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/>
      </w:pPr>
      <w:r>
        <w:rPr>
          <w:b/>
          <w:sz w:val="24"/>
        </w:rPr>
        <w:t xml:space="preserve">         </w:t>
      </w:r>
      <w:r>
        <w:rPr>
          <w:sz w:val="24"/>
        </w:rPr>
        <w:t>sądowych, decyzji administracyjnych, wzmianek marginesowych i przypisków),</w:t>
        <w:br/>
        <w:t xml:space="preserve">    3)  prowadzenie akt zbiorowych i skorowidzów do ksiąg stanu cywilnego,</w:t>
        <w:br/>
        <w:t xml:space="preserve">    4)  przyjmowanie zgłoszeń o urodzeniu się dziecka do protokołu i przekazywanie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łaściwemu organowi,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>
          <w:sz w:val="24"/>
        </w:rPr>
      </w:pPr>
      <w:r>
        <w:rPr>
          <w:sz w:val="24"/>
        </w:rPr>
        <w:t xml:space="preserve">5)  przyjmowanie oświadczeń  o: wstąpieniu w związek małżeński, nazwiskach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łżonków po zawarciu związku małżeńskiego, uznaniu dziecka, nadaniu dziecku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zwiska męża matki, zmianie imienia dziecka, powrocie do nazwiska noszonego przed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warciem rozwiązanego małżeństwa,</w:t>
        <w:br/>
        <w:t xml:space="preserve">    6)  wydawanie wypisów z aktów stanu cywilnego i zaświadczeń dotyczących tych aktów,</w:t>
        <w:br/>
        <w:t xml:space="preserve">    7)  ustalanie, odtwarzanie i uzupełnianie treści aktów stanu cywilnego,</w:t>
        <w:br/>
        <w:t xml:space="preserve">    8)  obsługa spraw związanych z repatriacją,</w:t>
        <w:br/>
        <w:t xml:space="preserve">    9)  prowadzenie ewidencji ludności, w tym spraw związanych z zameldowanie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wymeldowaniem obywateli polskich i cudzoziemców,</w:t>
        <w:br/>
        <w:t xml:space="preserve">   10)  udzielanie jawnych informacji dotyczących ewidencji ludności,</w:t>
        <w:br/>
        <w:t xml:space="preserve">   11)  prowadzenie rejestrów wyborców i sporządzanie spisów wyborców,</w:t>
        <w:br/>
        <w:t xml:space="preserve">   12)  wydawanie dowodów tożsamości,</w:t>
        <w:br/>
        <w:t xml:space="preserve">   13)  wydawanie zezwoleń na skrócenie ustawowego terminu na zawarcie związku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ałżeńskiego,</w:t>
        <w:br/>
        <w:t xml:space="preserve">   14)  wydawanie zaświadczeń o zdolności prawnej do zawarcia małżeństwa za granicą,</w:t>
        <w:br/>
        <w:t xml:space="preserve">   15)  prowadzenie korespondencji z placówkami polskimi za granicą i z placówkami państw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bcych w Polsce dot. rejestracji stanu cywilnego,</w:t>
        <w:br/>
        <w:t xml:space="preserve">   16)  wpisywanie do ksiąg stanu cywilnego aktu stanu cywilnego sporządzonego za granicą, </w:t>
        <w:br/>
        <w:t xml:space="preserve">   17)  prowadzenie, kompletowanie, przechowywanie oraz konserwacja wieczystych ksiąg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anu cywilnego,</w:t>
        <w:br/>
        <w:t xml:space="preserve">   18)  załatwianie korespondencji związanej z prowadzeniem spraw urzędu stanu cywilnego,</w:t>
        <w:br/>
        <w:t xml:space="preserve">   19)  sporządzanie sprawozdawczości statystycznej z USC i ewidencji ludności,</w:t>
        <w:br/>
        <w:t xml:space="preserve">   20)  prowadzenie spraw związanych rejestracją przedpoborowych i poborem,</w:t>
        <w:br/>
        <w:t xml:space="preserve">   21)  wydawanie decyzji o przedterminowe zwolnienie z wojska dla żołnierzy uznanych za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dynych żywicieli rodzin,</w:t>
        <w:br/>
        <w:t xml:space="preserve">   22)  sporządzanie sprawozdawczości z zakresu spraw wojskowych,</w:t>
        <w:br/>
        <w:t xml:space="preserve">   23)  realizacja zadań z zakresu PESEL, Banku Danych i Centralnego Banku Danych,</w:t>
        <w:br/>
        <w:t xml:space="preserve">   24)  sporządzanie wykazów dzieci dla potrzeb Zespołu Szkół,</w:t>
        <w:br/>
        <w:t xml:space="preserve">   25)  wykonywanie innych zadań zleconych przez Burmistrza Miasta i Gminy Frombork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stępcę Burmistrza Miasta i Gminy Frombork, Sekretarza Gminy.</w:t>
        <w:br/>
        <w:t xml:space="preserve">         </w:t>
      </w:r>
    </w:p>
    <w:p>
      <w:pPr>
        <w:pStyle w:val="Tekstpodstawowy3"/>
        <w:jc w:val="center"/>
        <w:rPr/>
      </w:pPr>
      <w:r>
        <w:rPr/>
        <w:t>ROZDZIAŁ VIII</w:t>
        <w:br/>
        <w:t>ZAKRESY  ZADAŃ  SAMODZIELNYCH  STANOWISK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</w:rPr>
        <w:t>§ 42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6"/>
        </w:numPr>
        <w:rPr>
          <w:b/>
          <w:b/>
          <w:sz w:val="24"/>
        </w:rPr>
      </w:pPr>
      <w:r>
        <w:rPr>
          <w:b/>
          <w:sz w:val="24"/>
        </w:rPr>
        <w:t>Do zadań samodzielnego stanowiska ds. ochrony środowiska, gospodarki gruntami, lokalami i rolnictwa  należy  w szczególności 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/>
      </w:pPr>
      <w:r>
        <w:rPr>
          <w:b/>
          <w:sz w:val="24"/>
        </w:rPr>
        <w:t>1.1. W zakresie ochrony środowiska, w zakresie ochrony przyrody, wód publicznych,  gospodarki wodno - ściekowej, nadzoru nad odpadami i wydobywania kopalin -                      w zakresie ustalonym przepisami odrębnymi:</w:t>
      </w:r>
      <w:r>
        <w:rPr>
          <w:sz w:val="24"/>
        </w:rPr>
        <w:br/>
        <w:t xml:space="preserve">1)  przygotowywanie projektów uchwał Rady w celu wprowadzania form ochrony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lementów przyrody niechronionych innymi aktami prawa,</w:t>
        <w:br/>
        <w:t xml:space="preserve">2)  prowadzenie spraw związanych z wycinką drzew na wniosek właścicieli gruntów  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zarządców dróg publicznych,</w:t>
        <w:br/>
        <w:t xml:space="preserve">3)  sporządzanie planów ochrony środowiska na terenie gminy, realizacja założeń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lanów,</w:t>
        <w:br/>
        <w:t xml:space="preserve">4)  prowadzenie rejestru informacji o środowisku i jego ochronie, udostępnianie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formacji o środowisku,</w:t>
        <w:br/>
        <w:t xml:space="preserve">5)    przygotowywanie poleceń Burmistrza Miasta i Gminy Frombork dotyczących </w:t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jęcia działań inspektorowi ochrony środowiska w przypadku wystąpienia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sowego zagrożenia upraw i zwierząt, </w:t>
        <w:br/>
        <w:t>6)    przygotowywanie do rozpatrywanie przez Radę informacji o stanie środowiska,</w:t>
        <w:br/>
        <w:t>7)    przygotowywanie projektów decyzji:</w:t>
        <w:br/>
        <w:t xml:space="preserve">       - o wyznaczeniu części nieruchomości umożliwiających dostęp do wód objętych  </w:t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wszechnym korzystaniem,</w:t>
        <w:br/>
        <w:t xml:space="preserve">     - nakazujących właścicielowi gruntu przywrócenie stanu poprzedniego lub wykonanie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rządzeń zapobiegających szkodom,</w:t>
        <w:br/>
        <w:t xml:space="preserve">8)    przygotowywanie do zatwierdzania ugód zawieranych między właścicielami gruntów  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tyczących zmian stanu wody na gruntach,</w:t>
        <w:br/>
        <w:t xml:space="preserve">9)    przygotowywanie do zatwierdzania taryf oraz zatwierdzania regulaminu, dostarczania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ody,</w:t>
        <w:br/>
        <w:t xml:space="preserve">10)  realizowanie obowiązku regularnego informowania mieszkańców o jakości wody,     </w:t>
      </w:r>
    </w:p>
    <w:p>
      <w:pPr>
        <w:pStyle w:val="Normal"/>
        <w:tabs>
          <w:tab w:val="clear" w:pos="708"/>
          <w:tab w:val="left" w:pos="1134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starczanej z wodociągów gminnych,</w:t>
        <w:br/>
        <w:t xml:space="preserve">11)  opracowywanie planów gospodarowania odpadami na terenie gminy, </w:t>
        <w:br/>
        <w:t>12)  przygotowywanie opinii w sprawach zatwierdzania planów gospodarowania,</w:t>
        <w:br/>
        <w:t xml:space="preserve">13)  przygotowywanie decyzji nakazujących usuwanie odpadów z miejsc do tego </w:t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ieprzeznaczonych, likwidacja dzikich wysypis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67" w:hanging="283"/>
        <w:rPr/>
      </w:pPr>
      <w:r>
        <w:rPr>
          <w:b/>
          <w:sz w:val="24"/>
        </w:rPr>
        <w:t>W zakresie gospodarki gruntami:</w:t>
        <w:br/>
      </w:r>
      <w:r>
        <w:rPr>
          <w:sz w:val="24"/>
        </w:rPr>
        <w:t>1)  prowadzenie ewidencji gminnego zasobu nieruchomości,</w:t>
        <w:br/>
        <w:t>2)  komunalizacja gruntów Skarbu Państwa,</w:t>
        <w:br/>
        <w:t>3)  pozyskiwanie mienia na cele związane w wykonywaniem zadań własnych Gminy,</w:t>
        <w:br/>
        <w:t xml:space="preserve">4)  obrót nieruchomościami komunalnymi (w szczególności: sprzedaż, w tym lokali  </w:t>
      </w:r>
    </w:p>
    <w:p>
      <w:pPr>
        <w:pStyle w:val="Normal"/>
        <w:ind w:left="851" w:hanging="284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mieszkalnych, oddawanie gruntów w użytkowanie wieczyste wraz ze sprzedażą  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ynków i budowli, przekazywanie nieruchomości komunalnych na potrzeby Skarbu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ństwa oraz innych niż Gmina jednostek samorządu terytorialnego, wyposażanie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nieruchomości gminnych jednostek organizacyjnych posiadających osobowość </w:t>
      </w:r>
    </w:p>
    <w:p>
      <w:pPr>
        <w:pStyle w:val="Normal"/>
        <w:ind w:left="567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awną itp.),</w:t>
        <w:br/>
        <w:t xml:space="preserve">5)   przekazywanie w trwały zarząd nieruchomości gminnym jednostkom organizacyjnym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posiadającym osobowości prawnej,</w:t>
        <w:br/>
        <w:t xml:space="preserve">6)   wydzierżawianie, wynajmowanie, użyczanie i przekazywanie do korzystania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 nieruchomości komunalnych i lokali użytkowych pozostających w gminnym zasobie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ieruchomości osobom fizycznym, prawnym i jednostkom pomocniczym, ustalanie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płat i czynszów z tego tytułu oraz ich aktualizacja zgodnie z treścią zawieranych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tych sprawach umów cywilnoprawnych,</w:t>
        <w:br/>
        <w:t xml:space="preserve">7)    zapewnienie w miarę potrzeb wyceny wartości nieruchomości gminnych przez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zeczoznawców majątkowych,</w:t>
        <w:br/>
        <w:t>8)    naliczanie i aktualizacja opłat za użytkowanie wieczyste gruntów i trwały zarząd,</w:t>
        <w:br/>
        <w:t xml:space="preserve">9)    korzystanie przez Gminę z prawa pierwokupu, </w:t>
        <w:br/>
        <w:t>10)  naliczanie opłat adiacenckich,</w:t>
        <w:br/>
        <w:t>11)  prowadzenie spraw wieczysto – księgowych dotyczących nieruchomości gminnych,</w:t>
        <w:br/>
        <w:t xml:space="preserve">12)  wykonywanie czynności związanych z wywłaszczaniem gruntów na cele publiczne 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zwrotami nieruchomości w zakresie określonym w przepisach szczególnych,</w:t>
        <w:br/>
        <w:t xml:space="preserve">13)  prowadzenie spraw związanych z ustanawianiem na nieruchomościach własnych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miny oraz na nieruchomościach innych właścicieli ograniczonych praw rzeczowych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celu zabezpieczania interesów Gminy, </w:t>
        <w:br/>
        <w:t xml:space="preserve">14)  realizacja uzasadnionych roszczeń zgłaszanych do nieruchomości komunalnych przez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soby i jednostki, którym na mocy przepisów szczególnych przyznano takie prawo, </w:t>
        <w:br/>
        <w:t xml:space="preserve">15)  prowadzenie spraw dotyczących ustawowego przekształcania prawa użytkowania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ieczystego przysługującego osobom fizycznym w prawo własności, </w:t>
        <w:br/>
        <w:t xml:space="preserve">16)  analizowanie potrzeb w zakresie dokonywania zmian przeznaczenia nieruchomości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munalnych w miejscowym planie zagospodarowani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b/>
          <w:sz w:val="24"/>
        </w:rPr>
        <w:t>W zakresie gospodarki lokalami mieszkalnymi należącymi do mieszkaniowego   zasobu Gminy:</w:t>
      </w:r>
    </w:p>
    <w:p>
      <w:pPr>
        <w:pStyle w:val="Tekstpodstawowywcity3"/>
        <w:ind w:left="851" w:hanging="284"/>
        <w:rPr/>
      </w:pPr>
      <w:r>
        <w:rPr/>
        <w:t xml:space="preserve">1) analizowanie danych finansowych niezbędnych do opracowywania wieloletnich programów  gospodarowania mieszkaniowym zasobem Gminy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2)  ustanowienie odrębnej własności komunalnych lokali mieszkalnych i użytkowych,</w:t>
      </w:r>
    </w:p>
    <w:p>
      <w:pPr>
        <w:pStyle w:val="Tekstpodstawowywcity3"/>
        <w:tabs>
          <w:tab w:val="clear" w:pos="708"/>
          <w:tab w:val="left" w:pos="284" w:leader="none"/>
        </w:tabs>
        <w:ind w:left="567" w:hanging="0"/>
        <w:rPr/>
      </w:pPr>
      <w:r>
        <w:rPr/>
        <w:t xml:space="preserve">3)  zgłoszenie Burmistrzowi Miasta i Gminy Frombork potrzeb ogłaszania i odwoływania </w:t>
      </w:r>
    </w:p>
    <w:p>
      <w:pPr>
        <w:pStyle w:val="Tekstpodstawowywcity3"/>
        <w:tabs>
          <w:tab w:val="clear" w:pos="708"/>
          <w:tab w:val="left" w:pos="284" w:leader="none"/>
          <w:tab w:val="left" w:pos="851" w:leader="none"/>
        </w:tabs>
        <w:ind w:left="284" w:hanging="0"/>
        <w:rPr/>
      </w:pPr>
      <w:r>
        <w:rPr/>
        <w:t xml:space="preserve">          </w:t>
      </w:r>
      <w:r>
        <w:rPr/>
        <w:t>pogotowia lub alarmu   przeciwpowodziowego,</w:t>
      </w:r>
    </w:p>
    <w:p>
      <w:pPr>
        <w:pStyle w:val="Normal"/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4)  wykonywanie innych zadań powierzonych przez Burmistrza Miasta i Gminy Frombork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567" w:leader="none"/>
        </w:tabs>
        <w:ind w:left="284" w:hanging="0"/>
        <w:rPr/>
      </w:pPr>
      <w:r>
        <w:rPr/>
        <w:t>1.4.  W zakresie rolnictwa: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sz w:val="24"/>
        </w:rPr>
      </w:pPr>
      <w:r>
        <w:rPr>
          <w:sz w:val="24"/>
        </w:rPr>
        <w:t>1) koordynacja i współpraca ze wszystkimi służbami doradczymi i podmiotami  gospodarczymi działającymi w rolnictwie i na rzecz rolnic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ind w:left="851" w:hanging="284"/>
        <w:rPr>
          <w:sz w:val="24"/>
        </w:rPr>
      </w:pPr>
      <w:r>
        <w:rPr>
          <w:sz w:val="24"/>
        </w:rPr>
        <w:t xml:space="preserve">współdziałanie w zakresie zwalczania zaraźliwych chorób zwierzęcych i organizacji   profilaktyki weterynaryjnej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ind w:left="851" w:hanging="284"/>
        <w:rPr>
          <w:sz w:val="24"/>
        </w:rPr>
      </w:pPr>
      <w:r>
        <w:rPr>
          <w:sz w:val="24"/>
        </w:rPr>
        <w:t>koordynacja obrotu materiałami hodowlanymi zwierząt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współdziałanie ze służbą kwarantanny i ochrony roślin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koordynacja gospodarki nasiennej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koordynacja gospodarki wodnej w zakresie objętym regulacją stosunków wod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realizacja ustawy o ubezpieczeniu społecznym rolników i członków ich rodzin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realizacja zadań w zakresie łowiec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przygotowanie decyzji w zakresie podziałów , rozgraniczenia, wywłaszczania nieruchomości, realizacja ustawy o ochronie gruntów rolnych i leśnych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 xml:space="preserve">realizacja zadań w zakresie współpracy z Agencją Własności Rolnej Skarbu Państwa  </w:t>
      </w:r>
    </w:p>
    <w:p>
      <w:pPr>
        <w:pStyle w:val="TextBody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  </w:t>
      </w:r>
      <w:r>
        <w:rPr/>
        <w:t>dotyczącej gospodarki gruntami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>11)  udział w pracach komisji inwentaryzacyjnej i komisji do spraw klęsk żywiołowych,</w:t>
      </w:r>
    </w:p>
    <w:p>
      <w:pPr>
        <w:pStyle w:val="Tekstpodstawowywcity2"/>
        <w:ind w:left="851" w:hanging="284"/>
        <w:rPr/>
      </w:pPr>
      <w:r>
        <w:rPr/>
        <w:t xml:space="preserve">12)  przygotowywanie informacji do BIP zgodnie z ustawą o dostępie do informacji    </w:t>
      </w:r>
    </w:p>
    <w:p>
      <w:pPr>
        <w:pStyle w:val="Tekstpodstawowywcity2"/>
        <w:ind w:left="851" w:hanging="284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13)  prowadzenie wykazów: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najemców komunalnych lokali użytkowych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zierżawców komunalnych gruntów rolnych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żytkowników wieczystych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przedanych komunalnych lokali mieszkalnych dla najemców w drodze przetargu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) prowadzenie spraw związanych z podziałami nieruchomości,</w:t>
        <w:br/>
        <w:t xml:space="preserve">     15) prowadzenie spraw związanych z rozgraniczaniem nieruchomości,</w:t>
        <w:br/>
        <w:t xml:space="preserve">     16) wprowadzanie nazewnictwa ulic,</w:t>
        <w:br/>
        <w:t xml:space="preserve">     17) prowadzenie numeracji porządkowej nieruchomości,</w:t>
        <w:br/>
        <w:t xml:space="preserve">     18) współdziałanie z Powiatowym Ośrodkiem Dokumentacji Geodezyjnej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 Kartograficznej.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426"/>
        <w:rPr/>
      </w:pPr>
      <w:r>
        <w:rPr/>
        <w:t>19)  wykonywanie innych zadań powierzonych przez Burmistrza Miasta i Gminy Frombork, Zastępcę Burmistrza Miasta i Gminy Frombork, Sekretarza Gminy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br/>
      </w:r>
      <w:r>
        <w:rPr>
          <w:b/>
          <w:sz w:val="24"/>
        </w:rPr>
        <w:t>§ 43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7" w:hanging="283"/>
        <w:rPr/>
      </w:pPr>
      <w:r>
        <w:rPr>
          <w:b/>
          <w:sz w:val="24"/>
        </w:rPr>
        <w:t>Do zadań samodzielnego stanowiska ds. budownictwa, gospodarki przestrzennej,  inwestycji  i  zamówień publicznych należy w szczególności</w:t>
      </w:r>
      <w:r>
        <w:rPr>
          <w:sz w:val="24"/>
        </w:rPr>
        <w:t>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/>
      </w:pPr>
      <w:r>
        <w:rPr>
          <w:b/>
          <w:sz w:val="24"/>
        </w:rPr>
        <w:t>2.1.W zakresie budownictwa i gospodarki przestrzennej:</w:t>
      </w:r>
      <w:r>
        <w:rPr>
          <w:sz w:val="24"/>
        </w:rPr>
        <w:br/>
        <w:t xml:space="preserve">1)  opracowywanie projektów miejscowych planów zagospodarowania przestrzennego      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raz zmian w ww. planie, </w:t>
        <w:br/>
        <w:t>2)  rejestrowanie i przechowywanie miejscowych planów oraz archiwizacja materiał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tym związanych,</w:t>
        <w:br/>
        <w:t xml:space="preserve">3)  przygotowywanie projektów rozstrzygnięć związanych z ustalaniem warunków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budowy i zagospodarowania terenu,</w:t>
        <w:br/>
        <w:t>4)  wydawanie wypisów i wyrysów z planów miejscowych,</w:t>
        <w:br/>
        <w:t xml:space="preserve">5)  wydawanie zaświadczeń o przeznaczeniu gruntów w miejscowym plani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gospodarowania,</w:t>
        <w:br/>
        <w:t xml:space="preserve">6)  współdziałanie z organizacjami zawodowymi architektów i planistów w celu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dnoszenia poziomu oraz stosowania nowych rozwiązań w budownictwie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dejmowanie działań zmierzających do poprawy estetyki zabudowy Gminy,</w:t>
        <w:br/>
        <w:t xml:space="preserve">7)  opiniowanie projektów budowy i modernizacji dróg, obiektów inżynierskich oraz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zystanków komunikacji zbiorowej w zakresie ich włączania do funkcjonującego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ystemu dróg, współpraca z zarządami dróg,</w:t>
        <w:br/>
        <w:t xml:space="preserve">8)  opiniowanie projektów inwestycji infrastruktury technicznej związanych z budową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róg oraz obiektów w sąsiedztwie pasa drogowego,</w:t>
        <w:br/>
        <w:t xml:space="preserve">9)  prowadzenie wszelkich spraw związanych ze studium uwarunkowań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zagospodarowania przestrzennego Gminy,</w:t>
        <w:br/>
        <w:t>10)  przeprowadzanie analiz sprawności układu komunikacyjnego, organizacji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bezpieczeństwa ruchu oraz inicjowanie zmian usprawniających ruch na tereni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miny, programowanie budowy  i modernizacji dróg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11)  nakładanie obowiązku geodezyjnego wyznaczenia w terenie budowanego obiektu  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geodezyjnej inwentaryzacji obiektu objętego zgłoszeniem po jego wybudowaniu,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  <w:t xml:space="preserve">12) ocena zakresu prac remontowych zgłaszanych przez najemców zasobów komunalnych   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 nadzór nad nimi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3)  prowadzenie spraw związanych z przebiegiem robót budowlanych,</w:t>
        <w:br/>
        <w:t xml:space="preserve">14)  przygotowywanie projektów rozstrzygnięć w sprawach użytkowania obiektów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dowlanych,</w:t>
        <w:br/>
        <w:t>15)  prowadzenie spraw związanych z ewidencjonowaniem zabytków,</w:t>
        <w:br/>
        <w:t>16)  sporządzanie sprawozdań statystycznych z ruchu budowlaneg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284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zakresie inwestycj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nadzór nad realizacją inwestycji gminnych,</w:t>
      </w:r>
    </w:p>
    <w:p>
      <w:pPr>
        <w:pStyle w:val="Tekstpodstawowywcity3"/>
        <w:numPr>
          <w:ilvl w:val="0"/>
          <w:numId w:val="42"/>
        </w:numPr>
        <w:tabs>
          <w:tab w:val="clear" w:pos="708"/>
          <w:tab w:val="left" w:pos="284" w:leader="none"/>
        </w:tabs>
        <w:ind w:left="851" w:hanging="284"/>
        <w:rPr/>
      </w:pPr>
      <w:r>
        <w:rPr/>
        <w:t>przygotowywanie przedsięwzięć w zakresie rozwoju infrastruktury komunalnej, w tym m.in. budowy i modernizacji dróg, obiektów inżynierskich, inwestycji sieciowych (wodociągi, kanalizacja sanitarna i deszczowa), komunalnego budownictwa mieszkaniowego, dbanie o sprawny przebieg prac wstępnych i przygotowawczych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851" w:hanging="284"/>
        <w:rPr/>
      </w:pPr>
      <w:r>
        <w:rPr/>
        <w:t>przygotowywanie wniosków o wydanie decyzji o warunkach zagospodarowania terenu         oraz  pozwoleń na budowę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rPr/>
      </w:pPr>
      <w:r>
        <w:rPr/>
        <w:t>obsługa biurowa inwestycji budowlanych realizowanych ze środków budżetowych                   lub z ich udziałem oraz z udziałem środków własnych mieszkańców,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567" w:hanging="0"/>
        <w:rPr/>
      </w:pPr>
      <w:r>
        <w:rPr/>
        <w:t>5)  kompletowanie dokumentacji z inwestycji,</w:t>
        <w:br/>
        <w:t>6)  nadzorowanie działań związanych z zimowym utrzymaniem dróg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</w:tabs>
        <w:ind w:left="567" w:hanging="283"/>
        <w:rPr/>
      </w:pPr>
      <w:r>
        <w:rPr>
          <w:b/>
          <w:sz w:val="24"/>
        </w:rPr>
        <w:t>W zakresie zamówień publicznych:</w:t>
      </w:r>
      <w:r>
        <w:rPr>
          <w:sz w:val="24"/>
        </w:rPr>
        <w:br/>
        <w:t xml:space="preserve">1)  opracowywanie projektów dokumentów związanych z prowadzeniem postępowań      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o zamówienia publiczne,</w:t>
        <w:br/>
        <w:t>2)  prowadzenie ewidencji udzielonych przez Gminę zamówień publicznych,</w:t>
        <w:br/>
        <w:t xml:space="preserve">3)  prowadzenie ewidencji i gromadzenie danych techniczno - eksploatacyjnych dróg,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biektów inżynierskich i urządzeń w pasie drogowym, </w:t>
        <w:br/>
        <w:t xml:space="preserve">4)  przygotowywanie projektów decyzji zezwalających na zajęcie pasa drogowego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ustalenie opłat z tego tytułu oraz innych tytułów określonych przepisem odrębnym, </w:t>
        <w:br/>
        <w:t xml:space="preserve">5)  przygotowywanie rozstrzygnięć w sprawach zajęcia pasa drogowego na zjazdy z dróg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cele nie związane z gospodarką drogową, w tym na ustawianie reklam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wadzenie rejestrów i ewidencji: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decyzji o warunkach zabudowy i zagospodarowania terenu i decyzji o lokalizacji celu  publicznego,</w:t>
      </w:r>
    </w:p>
    <w:p>
      <w:pPr>
        <w:pStyle w:val="Normal"/>
        <w:tabs>
          <w:tab w:val="clear" w:pos="708"/>
          <w:tab w:val="left" w:pos="0" w:leader="none"/>
        </w:tabs>
        <w:ind w:left="1134" w:hanging="283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pozwoleń prawnych na rozbiórkę, transport i składowanie odpadów komunalnych,   </w:t>
      </w:r>
    </w:p>
    <w:p>
      <w:pPr>
        <w:pStyle w:val="Normal"/>
        <w:tabs>
          <w:tab w:val="clear" w:pos="708"/>
          <w:tab w:val="left" w:pos="0" w:leader="none"/>
        </w:tabs>
        <w:ind w:left="1134" w:hanging="283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decyzji na wycinkę drzew,</w:t>
      </w:r>
    </w:p>
    <w:p>
      <w:pPr>
        <w:pStyle w:val="Normal"/>
        <w:tabs>
          <w:tab w:val="clear" w:pos="708"/>
          <w:tab w:val="left" w:pos="0" w:leader="none"/>
        </w:tabs>
        <w:ind w:left="1134" w:hanging="283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postanowień opiniujących wnioski dotyczące zbiórki odpadów niebezpiecznych,</w:t>
      </w:r>
    </w:p>
    <w:p>
      <w:pPr>
        <w:pStyle w:val="Normal"/>
        <w:tabs>
          <w:tab w:val="clear" w:pos="708"/>
          <w:tab w:val="left" w:pos="0" w:leader="none"/>
        </w:tabs>
        <w:ind w:left="1134" w:hanging="283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umów zawartych przez stanowisko,</w:t>
      </w:r>
    </w:p>
    <w:p>
      <w:pPr>
        <w:pStyle w:val="Normal"/>
        <w:tabs>
          <w:tab w:val="clear" w:pos="708"/>
          <w:tab w:val="left" w:pos="0" w:leader="none"/>
        </w:tabs>
        <w:ind w:left="1134" w:hanging="283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Centralnego Rejestru Zamówień Publicznych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6) przygotowywanie informacji do BIP zgodnie z ustawą o dostępie do informacji publicznej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7) wykonywanie innych zadań powierzonych przez Burmistrza Miasta i Gminy Frombork, Zastępcę Burmistrza Miasta i Gminy Frombork, Sekretarza Gminy.</w:t>
        <w:b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4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 </w:t>
      </w:r>
      <w:r>
        <w:rPr>
          <w:b/>
          <w:sz w:val="24"/>
        </w:rPr>
        <w:t>Do zadań samodzielnego stanowiska ds. wojskowych, Obrony Cywilnej i zarządzania kryzysowego</w:t>
      </w:r>
      <w:r>
        <w:rPr>
          <w:sz w:val="24"/>
        </w:rPr>
        <w:t xml:space="preserve"> - </w:t>
      </w:r>
      <w:r>
        <w:rPr>
          <w:b/>
          <w:sz w:val="24"/>
        </w:rPr>
        <w:t>pion obrony</w:t>
      </w:r>
      <w:r>
        <w:rPr>
          <w:sz w:val="24"/>
        </w:rPr>
        <w:t xml:space="preserve"> </w:t>
      </w:r>
      <w:r>
        <w:rPr>
          <w:b/>
          <w:sz w:val="24"/>
        </w:rPr>
        <w:t>w szczególności należy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realizacja zadań wynikających z ustawy o powszechnym obowiązku obrony Rzeczpospolitej Polskiej, a w szczególnośc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opracowywanie i aktualizacja planów działania jednostek SW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  <w:tab w:val="left" w:pos="851" w:leader="none"/>
        </w:tabs>
        <w:ind w:left="1420" w:hanging="853"/>
        <w:rPr>
          <w:sz w:val="24"/>
        </w:rPr>
      </w:pPr>
      <w:r>
        <w:rPr>
          <w:sz w:val="24"/>
        </w:rPr>
        <w:t>przygotowywanie ludności i mienia komunalnego na wypadek wojn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  <w:tab w:val="left" w:pos="851" w:leader="none"/>
        </w:tabs>
        <w:ind w:left="1420" w:hanging="853"/>
        <w:rPr>
          <w:sz w:val="24"/>
        </w:rPr>
      </w:pPr>
      <w:r>
        <w:rPr>
          <w:sz w:val="24"/>
        </w:rPr>
        <w:t>planowanie oraz koordynacja działalności w zakresie realizacji zadań OC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prowadzenie gospodarki sprzętem OC, jego konserwacja, terminowa obsługa oraz legalizacja przyrządów dezymetrycz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współdziałanie z organami wojskowymi w administrowaniu rezerwami osobowymi dla celów powszechnego obowiązku obron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prowadzenie spraw związanych ze świadczeniami osobistymi i rzeczowymi na rzecz obronności kraj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851" w:leader="none"/>
        </w:tabs>
        <w:ind w:left="1420" w:hanging="853"/>
        <w:rPr>
          <w:sz w:val="24"/>
        </w:rPr>
      </w:pPr>
      <w:r>
        <w:rPr>
          <w:sz w:val="24"/>
        </w:rPr>
        <w:t>tworzenie formacji obrony cywilnej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nakładanie obowiązków w ramach powszechnej samoobrony ludności, rodzin                       oraz pokrywanie należności mieszkaniowych i opłat eksploatacyj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1420" w:hanging="853"/>
        <w:rPr>
          <w:sz w:val="24"/>
        </w:rPr>
      </w:pPr>
      <w:r>
        <w:rPr>
          <w:sz w:val="24"/>
        </w:rPr>
        <w:t>przystosowywanie planów obrony cywilnej do obowiązujących aktów praw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1420" w:hanging="853"/>
        <w:rPr>
          <w:sz w:val="24"/>
        </w:rPr>
      </w:pPr>
      <w:r>
        <w:rPr>
          <w:sz w:val="24"/>
        </w:rPr>
        <w:t>realizacja zadań gminy wynikających z ustawy o ochronie przeciwpożarowej,</w:t>
      </w:r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realizacja zadań gminy wynikających z ustawy o zakwaterowaniu Sił Zbrojnych     Rzeczpospolitej Polskiej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993" w:leader="none"/>
        </w:tabs>
        <w:ind w:left="1420" w:hanging="853"/>
        <w:rPr/>
      </w:pPr>
      <w:r>
        <w:rPr/>
        <w:t>nadzór nad prowadzeniem kancelarii tajnej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993" w:leader="none"/>
        </w:tabs>
        <w:ind w:left="1420" w:hanging="853"/>
        <w:rPr/>
      </w:pPr>
      <w:r>
        <w:rPr/>
        <w:t>realizacja ustawy  o ochronie informacji niejaw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pełnienie obowiązków pełnomocnika burmistrza ds. informacji niejawnych                        i ochrony danych  osobow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1420" w:hanging="853"/>
        <w:rPr>
          <w:sz w:val="24"/>
        </w:rPr>
      </w:pPr>
      <w:r>
        <w:rPr>
          <w:sz w:val="24"/>
        </w:rPr>
        <w:t>opracowanie i aktualizacja Planu Ochrony Urzęd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/>
      </w:pPr>
      <w:r>
        <w:rPr>
          <w:sz w:val="24"/>
        </w:rPr>
        <w:t>przestrzeganie zasad postępowania z materiałami stanowiącymi tajemnicę państwową                        i służbową w Urzędzi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ind w:left="1420" w:hanging="853"/>
        <w:rPr>
          <w:sz w:val="24"/>
        </w:rPr>
      </w:pPr>
      <w:r>
        <w:rPr>
          <w:sz w:val="24"/>
        </w:rPr>
        <w:t>nadzór w zakresie ochrony informacji niejaw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realizacja zadań gminy dotyczących zarządzenia i reagowania kryzysowego                         oraz przeciwdziałania skutkom nadzwyczajnych zagrożeń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wykonywanie innych zadań powierzonych przez Burmistrza Miasta i Gminy Frombork lub wynikających z odrębnych przepisów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45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b/>
          <w:sz w:val="24"/>
        </w:rPr>
        <w:t>Do zadań samodzielnego stanowiska ds. gospodarczych w szczególności należ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wykonywanie prac remontowych na obiektach gminnych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wykonywanie innych zadań powierzonych przez Burmistrza Miasta i Gminy Frombork lub wynikających z odrębnych przepis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4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/>
      </w:pPr>
      <w:r>
        <w:rPr>
          <w:sz w:val="24"/>
        </w:rPr>
        <w:t>1. Obsługę prawną Urzędu prowadzi kancelaria prawna.</w:t>
      </w:r>
    </w:p>
    <w:p>
      <w:pPr>
        <w:pStyle w:val="Tekstpodstawowywcity3"/>
        <w:ind w:left="567" w:hanging="283"/>
        <w:rPr/>
      </w:pPr>
      <w:r>
        <w:rPr/>
        <w:t>2. Zakres zadań kancelarii  prawnej określa umowa cywilno - prawna na podstawie odrębnych przepisów.</w:t>
      </w:r>
    </w:p>
    <w:p>
      <w:pPr>
        <w:pStyle w:val="Tekstpodstawowywcity3"/>
        <w:ind w:left="567" w:hanging="28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§ 47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567" w:hanging="283"/>
        <w:rPr/>
      </w:pPr>
      <w:r>
        <w:rPr/>
        <w:t>1. Gminnymi jednostkami organizacyjnymi, których kierownicy podlegają zwierzchnictwu      służbowemu Burmistrzowi Miasta i Gminy Frombork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Miejsko - Gminny Ośrodek Pomocy Społecznej we Fromborku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)  Zespół Szkół we Fromborku,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Gminnymi Instytucjami Kultury są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Miejsko - Gminny Ośrodek Kultury we Frombor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Biblioteka Publiczna we Fromborku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OZDZIAŁ IX</w:t>
        <w:br/>
        <w:t>TRYB PRACY URZĘ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8.</w:t>
        <w:br/>
      </w:r>
    </w:p>
    <w:p>
      <w:pPr>
        <w:pStyle w:val="TextBody"/>
        <w:ind w:left="284" w:hanging="0"/>
        <w:rPr/>
      </w:pPr>
      <w:r>
        <w:rPr/>
        <w:t>Czas pracy Urzędu:</w:t>
        <w:br/>
        <w:t>1. Urząd pracuje we wszystkie dni robocze tygodnia od poniedziałku do piątku.</w:t>
        <w:br/>
        <w:t>2. Czas pracy Urzędu wynosi 40 godzin tygodniowo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4"/>
        </w:rPr>
        <w:t>§ 49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567" w:hanging="283"/>
        <w:rPr/>
      </w:pPr>
      <w:r>
        <w:rPr/>
        <w:t>Czas przyjmowania interesantów:</w:t>
      </w:r>
    </w:p>
    <w:p>
      <w:pPr>
        <w:pStyle w:val="TextBody"/>
        <w:ind w:left="284" w:hanging="0"/>
        <w:rPr/>
      </w:pPr>
      <w:r>
        <w:rPr/>
        <w:t xml:space="preserve">1. Burmistrz Miasta i Gminy Frombork przyjmuje interesantów w sprawach skarg i wniosków        </w:t>
      </w:r>
    </w:p>
    <w:p>
      <w:pPr>
        <w:pStyle w:val="TextBody"/>
        <w:ind w:left="284" w:hanging="0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w wyznaczonym dniu  i o określonych godzinach.</w:t>
        <w:br/>
        <w:t xml:space="preserve">2. Zastępca Burmistrza Miasta i Gminy Frombork, Sekretarz Gminy i Kierownicy Referatów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przyjmują interesantów  w sprawach skarg i wniosków każdego dnia, w ramach swoich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możliwości czasowych.</w:t>
        <w:br/>
        <w:t xml:space="preserve">3. Pracownicy pozostali przyjmują interesantów we wszystkich sprawach codziennie               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w godzinach pracy Urzędu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X</w:t>
        <w:br/>
        <w:t>ZASADY PRZYJMOWANIA, ROZPATRYWANIA  I  ZAŁATWIA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YWIDUALNYCH SPRAW W URZĘ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0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567" w:hanging="284"/>
        <w:rPr>
          <w:sz w:val="24"/>
        </w:rPr>
      </w:pPr>
      <w:r>
        <w:rPr>
          <w:sz w:val="24"/>
        </w:rPr>
        <w:t>Ogólne zasady postępowania ze sprawami wniesionymi przez obywateli określa Kodeks postępowania administracyjnego, instrukcja kancelaryjna oraz przepisy szczególn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Sprawy wniesione przez obywateli są ewidencjonowane w spisach i rejestrach spraw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567" w:hanging="284"/>
        <w:rPr>
          <w:sz w:val="24"/>
        </w:rPr>
      </w:pPr>
      <w:r>
        <w:rPr>
          <w:sz w:val="24"/>
        </w:rPr>
        <w:t>Kancelaria Burmistrza Miasta i Gminy Frombork zapewnia informację wizualną odnośnie   dni i godzin przyjmowania obywateli w sprawach skarg i wniosków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567" w:hanging="284"/>
        <w:rPr>
          <w:sz w:val="24"/>
        </w:rPr>
      </w:pPr>
      <w:r>
        <w:rPr>
          <w:sz w:val="24"/>
        </w:rPr>
        <w:t>Skargi i wnioski obywateli przyjmuje Burmistrz Miasta i Gminy Frombork i Sekretarz Gminy zgodnie z podziałem kompetencji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567" w:hanging="284"/>
        <w:rPr>
          <w:sz w:val="24"/>
        </w:rPr>
      </w:pPr>
      <w:r>
        <w:rPr>
          <w:sz w:val="24"/>
        </w:rPr>
        <w:t>Przedmiotem skargi może być w szczególności zaniedbanie lub nienależyte wykonywanie zadań przez właściwe organy albo przez ich pracowników, naruszenie praworządności lub interesów skarżących, a także przewlekłe lub biurokratyczne załatwianie spraw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567" w:hanging="284"/>
        <w:rPr>
          <w:sz w:val="24"/>
        </w:rPr>
      </w:pPr>
      <w:r>
        <w:rPr>
          <w:sz w:val="24"/>
        </w:rPr>
        <w:t>Jeżeli przepisy szczególne nie określają innych organów właściwych do rozpatrywania skarg, organem właściwym do rozpatrzenia skargi dotyczącej zadań lub działalności:</w:t>
      </w:r>
    </w:p>
    <w:p>
      <w:pPr>
        <w:pStyle w:val="Normal"/>
        <w:numPr>
          <w:ilvl w:val="0"/>
          <w:numId w:val="20"/>
        </w:numPr>
        <w:ind w:left="851" w:hanging="284"/>
        <w:rPr>
          <w:sz w:val="24"/>
        </w:rPr>
      </w:pPr>
      <w:r>
        <w:rPr>
          <w:sz w:val="24"/>
        </w:rPr>
        <w:t>Rady Miejskiej – jest wojewoda, a w zakresie spraw finansowych – Regionalna Izba   Obrachunkowa,</w:t>
      </w:r>
    </w:p>
    <w:p>
      <w:pPr>
        <w:pStyle w:val="Normal"/>
        <w:numPr>
          <w:ilvl w:val="0"/>
          <w:numId w:val="20"/>
        </w:numPr>
        <w:ind w:left="851" w:hanging="284"/>
        <w:rPr>
          <w:sz w:val="24"/>
        </w:rPr>
      </w:pPr>
      <w:r>
        <w:rPr>
          <w:sz w:val="24"/>
        </w:rPr>
        <w:t xml:space="preserve">Burmistrza Miasta i Gminy Frombork i kierowników gminnych jednostek organizacyjnych, z wyjątkiem spraw określonych w przepisie odrębnym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– </w:t>
      </w:r>
      <w:r>
        <w:rPr>
          <w:sz w:val="24"/>
        </w:rPr>
        <w:t>jest Rada Miejska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3)  pracownika Urzędu – jest Burmistrz Miasta i Gminy Frombor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1.</w:t>
      </w:r>
    </w:p>
    <w:p>
      <w:pPr>
        <w:pStyle w:val="TextBody"/>
        <w:ind w:left="284" w:hanging="0"/>
        <w:jc w:val="both"/>
        <w:rPr/>
      </w:pPr>
      <w:r>
        <w:rPr/>
        <w:br/>
        <w:t>Jeżeli organ, który otrzymał skargę, nie jest właściwy do jej rozpatrzenia, obowiązany                jest niezwłocznie, nie później jednak niż w terminie siedmiu dni, przekazać ją właściwemu organowi, zawiadamiając równocześnie o tym skarżącego albo wskazać mu właściwy orga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2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br/>
        <w:t>Skarga w sprawie indywidualnej, która nie była i nie jest przedmiotem postępowania administracyjnego, powoduje wszczęcie postępowania, jeżeli została złożona przez stronę.  Jeżeli skarga taka pochodzi od innej osoby, może spowodować wszczęcie postępowania administracyjnego z urzędu, chyba że przepisy wymagają do wszczęcia postępowania żądania stro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3.</w:t>
      </w:r>
    </w:p>
    <w:p>
      <w:pPr>
        <w:pStyle w:val="Normal"/>
        <w:ind w:left="284" w:hanging="0"/>
        <w:rPr/>
      </w:pPr>
      <w:r>
        <w:rPr>
          <w:sz w:val="24"/>
        </w:rPr>
        <w:br/>
        <w:t>W sprawie, w której toczy się postępowanie administracyjne:</w:t>
        <w:br/>
        <w:t xml:space="preserve">1. Skarga złożona przez stronę podlega rozpatrzeniu w toku postępowania, zgodnie </w:t>
      </w:r>
    </w:p>
    <w:p>
      <w:pPr>
        <w:pStyle w:val="Tekstpodstawowywcity3"/>
        <w:rPr/>
      </w:pPr>
      <w:r>
        <w:rPr/>
        <w:t xml:space="preserve">         </w:t>
      </w:r>
      <w:r>
        <w:rPr/>
        <w:t>z przepisami Kodeksu Postępowania Administracyjnego.</w:t>
      </w:r>
    </w:p>
    <w:p>
      <w:pPr>
        <w:pStyle w:val="Tekstpodstawowywcity3"/>
        <w:numPr>
          <w:ilvl w:val="0"/>
          <w:numId w:val="35"/>
        </w:numPr>
        <w:rPr/>
      </w:pPr>
      <w:r>
        <w:rPr/>
        <w:t>Skarga pochodząca od innych osób stanowi materiał, który organ prowadzący postępowanie powinien rozpatrzyć z urzędu.</w:t>
      </w:r>
    </w:p>
    <w:p>
      <w:pPr>
        <w:pStyle w:val="Tekstpodstawowywcity3"/>
        <w:ind w:left="644" w:hanging="0"/>
        <w:jc w:val="center"/>
        <w:rPr/>
      </w:pPr>
      <w:r>
        <w:rPr/>
      </w:r>
    </w:p>
    <w:p>
      <w:pPr>
        <w:pStyle w:val="Tekstpodstawowywcity3"/>
        <w:ind w:left="644" w:hanging="0"/>
        <w:rPr/>
      </w:pPr>
      <w:r>
        <w:rPr/>
        <w:t xml:space="preserve">                                                                </w:t>
      </w:r>
      <w:r>
        <w:rPr>
          <w:b/>
        </w:rPr>
        <w:t>§ 54.</w:t>
      </w:r>
    </w:p>
    <w:p>
      <w:pPr>
        <w:pStyle w:val="TextBody"/>
        <w:ind w:left="284" w:hanging="0"/>
        <w:rPr/>
      </w:pPr>
      <w:r>
        <w:rPr/>
        <w:br/>
        <w:t xml:space="preserve">1. Organ właściwy do załatwienia skargi powinien załatwić skargę bez zbędnej zwłoki,    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nie później jednak niż w ciągu miesiąca.</w:t>
        <w:br/>
        <w:t xml:space="preserve">2. Radni, którzy wnieśli skargę we własnym imieniu albo przekazali do załatwienia skargę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innej osoby, powinni być zawiadomieni o sposobie załatwienia skargi, a gdy jej załatwienie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wymaga zebrania dowodów, informacji lub wyjaśnień – także o stanie rozpatrzenia skargi,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    </w:t>
      </w:r>
      <w:r>
        <w:rPr/>
        <w:t>najpóźniej w terminie czternastu dni od dnia jej wniesienia albo przekazania.</w:t>
        <w:br/>
        <w:t>3. O sposobie załatwienia skargi zawiadamia się skarżącego.</w:t>
        <w:br/>
        <w:t xml:space="preserve">4. W razie niezałatwienia skargi w terminie określonym w ust. l stosuje się przepisy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    </w:t>
      </w:r>
      <w:r>
        <w:rPr/>
        <w:t>art. 36 - 38 Kodeksu postępowania administracyjnego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55.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Zawiadomienie o sposobie załatwienia skargi powinno zawierać: oznaczenie organu,               od którego pochodzi, wskazanie w jaki sposób skarga została załatwiona oraz podpis               z podaniem imienia, nazwiska i stanowiska służbowego osoby upoważnionej do załatwienia skargi. Zawiadomienie o odmownym załatwianiu skargi powinno zawierać ponadto uzasadnienie faktyczne i prawne.</w:t>
      </w:r>
    </w:p>
    <w:p>
      <w:pPr>
        <w:pStyle w:val="Normal"/>
        <w:ind w:left="567" w:hanging="284"/>
        <w:jc w:val="both"/>
        <w:rPr/>
      </w:pPr>
      <w:r>
        <w:rPr>
          <w:sz w:val="24"/>
        </w:rPr>
        <w:t>2. W przypadku, gdy skarga w wyniku jej rozpatrzenia, uznana została za bezzasadną, jej bezzasadność wykazano w odpowiedzi na skargę, a skarżący ponowił skargę bez wskazania nowych okoliczności - organ właściwy do jej rozpatrzenia może, w odpowiedzi na tę skargę, podtrzymać swoje poprzednie stanowisk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6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br/>
        <w:t xml:space="preserve">1. Przyjmowanie i koordynowanie rozpatrywania skarg i wniosków powierza się stanowisku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</w:t>
      </w:r>
      <w:r>
        <w:rPr/>
        <w:t>ds. organizacyjnych.</w:t>
        <w:br/>
        <w:t xml:space="preserve">2. W siedzibie Urzędu, w widocznym miejscu, umieszcza się informację wskazującą miejsce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 xml:space="preserve">    </w:t>
      </w:r>
      <w:r>
        <w:rPr/>
        <w:t>stanowiska przyjmującego skargi i wnioski.</w:t>
        <w:br/>
        <w:t>3. Rozpatrywanie skarg i wniosków koordynuje Sekretarz Gminy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</w:rPr>
        <w:t>§ 57.</w:t>
      </w:r>
    </w:p>
    <w:p>
      <w:pPr>
        <w:pStyle w:val="Normal"/>
        <w:ind w:left="284" w:hanging="0"/>
        <w:rPr/>
      </w:pPr>
      <w:r>
        <w:rPr>
          <w:sz w:val="24"/>
        </w:rPr>
        <w:br/>
        <w:t xml:space="preserve">1. Skargi i wnioski mogą być wnoszone pisemnie, telegraficznie lub za pomocą dalekopisu, </w:t>
      </w:r>
    </w:p>
    <w:p>
      <w:pPr>
        <w:pStyle w:val="Normal"/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telefaksu, poczty elektronicznej, a także ustnie do protokołu.</w:t>
        <w:br/>
        <w:t xml:space="preserve">2. W razie zgłoszenia skargi lub wniosku ustnie, przyjmujący zgłoszenie sporządza protokół, </w:t>
      </w:r>
    </w:p>
    <w:p>
      <w:pPr>
        <w:pStyle w:val="Normal"/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który podpisują wnoszący skargę lub wniosek i przyjmujący zgłoszenie.</w:t>
        <w:br/>
        <w:t xml:space="preserve">3. W protokole zamieszcza się datę przyjęcia skargi lub wniosku, imię, nazwisko (nazwę)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i adres zgłaszającego oraz zwięzły opis treści sprawy.</w:t>
        <w:br/>
        <w:t xml:space="preserve">4. Przyjmujący skargi i wnioski potwierdza złożenie skargi lub wniosku, jeżeli zażąda tego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nosz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8.</w:t>
      </w:r>
    </w:p>
    <w:p>
      <w:pPr>
        <w:pStyle w:val="TextBody"/>
        <w:ind w:left="284" w:hanging="0"/>
        <w:rPr/>
      </w:pPr>
      <w:r>
        <w:rPr/>
        <w:br/>
        <w:t xml:space="preserve">1. Skargi i wnioski niezawierające imienia i nazwiska (nazwy) oraz adresu wnoszącego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pozostawia się bez rozpoznania.</w:t>
        <w:br/>
        <w:t xml:space="preserve">2. Jeżeli z treści skargi lub wniosku nie można należycie ustalić ich przedmiotu, wzywa się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wnoszącego skargę lub wniosek do złożenia, w terminie siedmiu dni od dnia otrzymania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wezwania, wyjaśnienia lub uzupełnienia, z pouczeniem, że nieusunięcie tych braków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    </w:t>
      </w:r>
      <w:r>
        <w:rPr/>
        <w:t>spowoduje pozostawienie skargi lub wniosku bez rozpoznania.</w:t>
        <w:br/>
        <w:t xml:space="preserve">3. Skarga dotycząca określonej osoby nie może być przekazana do rozpatrzenia tej osobie ani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    </w:t>
      </w:r>
      <w:r>
        <w:rPr/>
        <w:t>osobie, wobec której pozostaje ona w stosunku nadrzędności służb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9.</w:t>
      </w:r>
    </w:p>
    <w:p>
      <w:pPr>
        <w:pStyle w:val="Normal"/>
        <w:ind w:left="284" w:hanging="0"/>
        <w:rPr/>
      </w:pPr>
      <w:r>
        <w:rPr>
          <w:sz w:val="24"/>
        </w:rPr>
        <w:br/>
        <w:t xml:space="preserve">1. Przedmiotem wniosku mogą być w szczególności sprawy ulepszenia organizacji,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zmocnienia praworządności, usprawnienia pracy i zapobiegania nadużyciom, ochrony </w:t>
      </w:r>
    </w:p>
    <w:p>
      <w:pPr>
        <w:pStyle w:val="Normal"/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własności, lepszego zaspokajania potrzeb ludności.</w:t>
        <w:br/>
        <w:t xml:space="preserve">2. Tryb rozpatrywania wniosków określa przepis odrębn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powiedzi na skargi i wnioski podpisuje Burmistrz Miasta i Gminy Frombork.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XI</w:t>
        <w:br/>
        <w:t>ORGANIZACJA DZIAŁALNOŚCI KONTROLNEJ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</w:rPr>
        <w:t>§ 60.</w:t>
      </w:r>
    </w:p>
    <w:p>
      <w:pPr>
        <w:pStyle w:val="Normal"/>
        <w:ind w:left="567" w:hanging="28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</w:rPr>
      </w:pPr>
      <w:r>
        <w:rPr>
          <w:sz w:val="24"/>
        </w:rPr>
        <w:t>System kontroli w Urzędzie obejmuje kontrolę wewnętrzną i zewnętr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</w:rPr>
      </w:pPr>
      <w:r>
        <w:rPr>
          <w:sz w:val="24"/>
        </w:rPr>
        <w:t>Kontrole prowadzone są zgodnie z rocznym planem kontroli zatwierdzonym przez Burmistr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</w:rPr>
      </w:pPr>
      <w:r>
        <w:rPr>
          <w:sz w:val="24"/>
        </w:rPr>
        <w:t>Kontroli w Urzędzie dokonują: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) Burmistrz Miasta i Gminy Frombork, Zastępca Burmistrza Miasta i Gminy Frombork          albo Sekretarz - na podstawie pełnomocnictwa udzielonego przez Burmistrza Miasta                     i Gminy Frombork, w odniesieniu do kierowników poszczególnych komórek organizacyjnych lub stanowisk (w tym samodzielnych) – w sprawach dotyczących działalności Urzędu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) Kierownicy poszczególnych komórek organizacyjnych – w odniesieniu                                do podporządkowanych im pracowników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3) Skarbnik Gminy – w zakresie przyznanych uprawnień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4) Komisja Rewizyjna Rady Miejskiej – we wszystkich sprawach dotyczących Gminy, zleconych przez Radę Miejską oraz na podstawie planu pracy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5) Przewodniczący Rady Miejskiej i Komisje Rady – w sprawach dotyczących  zakresu działania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6) Burmistrz Miasta i Gminy Frombork  - w odniesieniu do kierowników jednostek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ganizacyjnych podporządkowanych Radzie Miej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</w:rPr>
      </w:pPr>
      <w:r>
        <w:rPr>
          <w:sz w:val="24"/>
        </w:rPr>
        <w:t>Kontrola wewnętrzna pracowników i poszczególnych komórek organizacyjnych dokonywana jest pod względem:</w:t>
        <w:br/>
        <w:t>1) legalności, czytelności i zgodności z przepisami prawa w załatwieniu spraw,</w:t>
        <w:br/>
        <w:t>2) terminowości i skuteczności załatwiania spraw,</w:t>
        <w:br/>
        <w:t>3) celowości i gospodarności,</w:t>
        <w:br/>
        <w:t>4) prawidłowości wykonywania czynności kancelaryjnych obiegu dokumentów</w:t>
      </w:r>
    </w:p>
    <w:p>
      <w:pPr>
        <w:pStyle w:val="Normal"/>
        <w:ind w:left="567" w:hanging="14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pobierania opłaty skarbowej,</w:t>
        <w:br/>
        <w:t>5) przestrzegania porządku wewnętrznego i dyscypli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>
          <w:sz w:val="24"/>
        </w:rPr>
      </w:pPr>
      <w:r>
        <w:rPr>
          <w:sz w:val="24"/>
        </w:rPr>
        <w:t>Celem kontroli jest ustalenie przyczyn i skutków ewentualnych nieprawidłowości, ustalenie osób odpowiedzialnych za ich powstawanie oraz określenie sposobów naprawiania                            i przeciwdziałania im w przyszł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1.</w:t>
      </w:r>
    </w:p>
    <w:p>
      <w:pPr>
        <w:pStyle w:val="Normal"/>
        <w:ind w:left="284" w:hanging="0"/>
        <w:rPr/>
      </w:pPr>
      <w:r>
        <w:rPr>
          <w:sz w:val="24"/>
        </w:rPr>
        <w:br/>
        <w:t xml:space="preserve">1. Kontrole są planowane, co oznacza, że kontrolowany jest uprzedzony ustnie lub pisemnie   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o dacie i zakresie kontroli.</w:t>
        <w:br/>
        <w:t xml:space="preserve">2. Postępowanie kontrolne przeprowadza się w sposób umożliwiający bezstronne i rzetelne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enie stanu faktycznego w zakresie działalności kontrolowanej komórki organizacyjnej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stanowiska, rzetelne jego udokumentowanie i ocenę działalności według kryteriów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określonych w § 59 ust. 4 .</w:t>
        <w:br/>
        <w:t xml:space="preserve">3. Stan faktyczny ustala się na podstawie dowodów zebranych w toku postępowania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kontrolnego.</w:t>
        <w:br/>
        <w:t xml:space="preserve">4. Jako dowód może być wykorzystane wszystko, co nie jest sprzeczne z prawem. Jako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wody mogą być wykorzystane w szczególności dokumenty, wyniki oględzin, zeznania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świadków, opinie biegłych oraz pisemne wyjaśnienia i oświadczenia kontrolowa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62.</w:t>
      </w:r>
    </w:p>
    <w:p>
      <w:pPr>
        <w:pStyle w:val="Normal"/>
        <w:ind w:left="284" w:hanging="0"/>
        <w:rPr/>
      </w:pPr>
      <w:r>
        <w:rPr>
          <w:sz w:val="24"/>
        </w:rPr>
        <w:br/>
        <w:t xml:space="preserve">1. Z przeprowadzonej kontroli sporządza się protokół pokontrolny w terminie 7 dni od daty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j  zakoń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Protokół pokontrolny powinien zawierać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1) określenie kontrolowanej komórki lub stanowiska,</w:t>
        <w:br/>
        <w:t>2) imię i nazwisko kontrolującego (kontrolujących),</w:t>
        <w:br/>
        <w:t>3) datę rozpoczęcia i zakończenia czynności kontrolnych,</w:t>
        <w:br/>
        <w:t xml:space="preserve">4) imię i nazwisko kierownika kontrolowanej komórki organizacyjnej albo osoby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jmującej kontrolowane stanowisko,</w:t>
        <w:br/>
        <w:t xml:space="preserve">5) przebieg i wyniki czynności kontrolnych, a w szczególności wyniki kontroli wskazujące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stwierdzone nieprawidłowości oraz wskazanie dowodów potwierdzających ustalenia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warte w  protokole,</w:t>
        <w:br/>
        <w:t>6) datę i miejsce podpisania protokołu,</w:t>
        <w:br/>
        <w:t xml:space="preserve">7) podpisy kontrolującego (kontrolujących) oraz kierownika kontrolowanej komórki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ganizacyjnej albo pracownika zajmującego kontrolowane stanowisko lub notatkę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284" w:hanging="0"/>
        <w:rPr/>
      </w:pPr>
      <w:r>
        <w:rPr>
          <w:sz w:val="24"/>
        </w:rPr>
        <w:t xml:space="preserve">         </w:t>
      </w:r>
      <w:r>
        <w:rPr>
          <w:sz w:val="24"/>
        </w:rPr>
        <w:t>o odmowie podpisania protokołu z podaniem przyczyn odmowy,</w:t>
        <w:br/>
        <w:t xml:space="preserve">     8) wnioski oraz propozycje, co do sposobu usunięcia stwierdzonych nieprawidłowości. </w:t>
        <w:br/>
        <w:t xml:space="preserve">3.  O sposobie wykorzystania wniosków i propozycji pokontrolnych decyduje Burmistrz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asta i Gminy Frombork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6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br/>
        <w:t>W przypadku odmowy podpisania protokołu przez kierownika kontrolowanej komórki lub osobę zajmującą kontrolowane stanowisko, osoby te są obowiązane do złożenia na ręce kontrolującego w terminie 3 dni od daty odmowy, pisemnego wyjaśnienia przyczy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64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sz w:val="24"/>
        </w:rPr>
        <w:br/>
        <w:t>1. Protokół sporządza się w 3 egzemplarzach, które otrzymują:</w:t>
        <w:br/>
        <w:t xml:space="preserve">    1) osoba kontrolowana,</w:t>
        <w:br/>
        <w:t xml:space="preserve">    2) kontrolujący,</w:t>
        <w:br/>
        <w:t xml:space="preserve">    3) Sekretarz Gminy.</w:t>
        <w:b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sz w:val="24"/>
        </w:rPr>
        <w:t xml:space="preserve">2. Sekretarz Gminy prowadzi pełną dokumentację o wynikach wszystkich kontroli  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przeprowadzonych w Urzędzie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65.</w:t>
      </w:r>
    </w:p>
    <w:p>
      <w:pPr>
        <w:pStyle w:val="Normal"/>
        <w:ind w:left="284" w:hanging="0"/>
        <w:rPr/>
      </w:pPr>
      <w:r>
        <w:rPr>
          <w:sz w:val="24"/>
        </w:rPr>
        <w:br/>
        <w:t xml:space="preserve">1. Z kontroli doraźnych sporządza się notatkę służbową, zawierającą odpowiednie elementy   </w:t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przewidziane dla protokołu pokontrolnego. </w:t>
      </w:r>
    </w:p>
    <w:p>
      <w:pPr>
        <w:pStyle w:val="Normal"/>
        <w:ind w:left="284" w:hanging="0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Kontrolę zewnętrzną w jednostkach organizacyjnych Gminy prowadz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Referat Organizacyjny w zakresie przestrzegania instrukcji kancelaryjnej, przepisów BHP i przepisów przeciwpożar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Referat Finansów w zakresie dyscypliny finansów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doraźne zespoły powołane przez burmistrza w zakresie ich uprawn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audyt zewnętrzny na zlecenie burmistrza w zakresie określonym przez Burmistrza Miasta i Gminy Frombor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o sposobie i zakresie wykorzystania wniosków i zaleceń pokontrolnych decyduje Burmistrz Miasta i Gminy Frombork.</w:t>
      </w:r>
    </w:p>
    <w:p>
      <w:pPr>
        <w:pStyle w:val="Tekstpodstawowy3"/>
        <w:rPr/>
      </w:pPr>
      <w:r>
        <w:rPr/>
        <w:t xml:space="preserve">                                                    </w:t>
      </w:r>
    </w:p>
    <w:p>
      <w:pPr>
        <w:pStyle w:val="Tekstpodstawowy3"/>
        <w:jc w:val="center"/>
        <w:rPr/>
      </w:pPr>
      <w:r>
        <w:rPr/>
        <w:t>ROZDZIAŁ XII</w:t>
        <w:br/>
        <w:t>ZASADY PODPISYWANIA PISM  I  DECYZ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66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sz w:val="24"/>
        </w:rPr>
        <w:br/>
        <w:t xml:space="preserve">1.  Wszystkie dokumenty wychodzące na zewnątrz podpisuje Burmistrz Miasta i Gminy 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Frombork.</w:t>
        <w:br/>
        <w:t xml:space="preserve">2.  Na podstawie indywidualnych upoważnień Burmistrza Miasta i Gminy Frombork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kumenty i pisma podpisują:</w:t>
        <w:br/>
        <w:t>1) Zastępca Burmistrza,</w:t>
        <w:br/>
        <w:t>2) Sekretarz Gminy,</w:t>
        <w:br/>
        <w:t>3) Skarbnik Gminy,</w:t>
        <w:br/>
        <w:t>4) Zastępca Kierownika USC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5)  upoważnieni pracownicy w sprawach należących do ich zakresu działalności.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/>
      </w:pPr>
      <w:r>
        <w:rPr>
          <w:sz w:val="24"/>
        </w:rPr>
        <w:t xml:space="preserve">3. Obieg, rejestracja, znakowanie, używanie pieczęci urzędowych, przechowywanie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archiwizowanie dokumentów odbywa się na zasadach określonych w Rozporządzeniu Rady Ministrów z dnia 22 grudnia 1999 r w sprawie instrukcji kancelaryjnej dla organów gmin i związków międzygmin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ROZDZIAŁ XIII</w:t>
        <w:br/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6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Wszystkie projekty aktów prawnych podlegają kontroli pod względem redakcyjnym                           i praw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>Kontrolę pod względem prawnym przeprowadza radca prawny potwierdzając tę czynność datą, swoim podpisem i pieczątką na przedstawionym projekcie. Projekty aktów prawnych są przekazywane do kontroli co najmniej na 14 dni przed przedstawieniem ich odpowiedniemu organowi do podję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pracowujący akt prawny załącza uzasadnienie podjęcia ak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Akt prawny Rady sporządza się w 5 podstawowych egzemplarzach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360" w:firstLine="207"/>
        <w:rPr>
          <w:sz w:val="24"/>
        </w:rPr>
      </w:pPr>
      <w:r>
        <w:rPr>
          <w:sz w:val="24"/>
        </w:rPr>
        <w:t>do przekazania kontroli praw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360" w:firstLine="207"/>
        <w:rPr>
          <w:sz w:val="24"/>
        </w:rPr>
      </w:pPr>
      <w:r>
        <w:rPr>
          <w:sz w:val="24"/>
        </w:rPr>
        <w:t>do protokołu obrad, do rejestru uchwał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360" w:firstLine="207"/>
        <w:rPr>
          <w:sz w:val="24"/>
        </w:rPr>
      </w:pPr>
      <w:r>
        <w:rPr>
          <w:sz w:val="24"/>
        </w:rPr>
        <w:t>dla osoby opracowując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ind w:left="360" w:firstLine="207"/>
        <w:rPr>
          <w:sz w:val="24"/>
        </w:rPr>
      </w:pPr>
      <w:r>
        <w:rPr>
          <w:sz w:val="24"/>
        </w:rPr>
        <w:t>do zbioru prawa miejs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67" w:hanging="283"/>
        <w:rPr>
          <w:sz w:val="24"/>
        </w:rPr>
      </w:pPr>
      <w:r>
        <w:rPr>
          <w:sz w:val="24"/>
        </w:rPr>
        <w:t>Akty prawne wymagające wysłania do Regionalnej Izby Obrachunkowej sporządza się dodatkowo po jednym egzemplarz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rPr>
          <w:sz w:val="24"/>
        </w:rPr>
      </w:pPr>
      <w:r>
        <w:rPr>
          <w:sz w:val="24"/>
        </w:rPr>
        <w:t>Akta prawa miejscowego wymagające publikacji w Dzienniku Urzędowym Województwa Warmińsko – Mazurskiego przekazywane są do Referatu Organizacyj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283"/>
        <w:rPr>
          <w:sz w:val="24"/>
        </w:rPr>
      </w:pPr>
      <w:r>
        <w:rPr>
          <w:sz w:val="24"/>
        </w:rPr>
        <w:t>Projekty zarządzeń Burmistrza Miasta i Gminy Frombork są przygotowywane                         w co najmniej dwóch egzemplarz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60" w:firstLine="207"/>
        <w:rPr>
          <w:sz w:val="24"/>
        </w:rPr>
      </w:pPr>
      <w:r>
        <w:rPr>
          <w:sz w:val="24"/>
        </w:rPr>
        <w:t>do rejestru zarządz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60" w:firstLine="207"/>
        <w:rPr>
          <w:sz w:val="24"/>
        </w:rPr>
      </w:pPr>
      <w:r>
        <w:rPr>
          <w:sz w:val="24"/>
        </w:rPr>
        <w:t>dla sporządz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426" w:hanging="142"/>
        <w:rPr>
          <w:sz w:val="24"/>
        </w:rPr>
      </w:pPr>
      <w:r>
        <w:rPr>
          <w:sz w:val="24"/>
        </w:rPr>
        <w:t xml:space="preserve">Ostateczne wersje aktów prawnych Rady (uchwał) oraz aktów prawnych Burmistrza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(zarządzeń) zapisane na  nośnikach informatycznych  przekazuje się do Referatu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ganizacyjnego celem zamieszczenia w B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6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ind w:left="567" w:hanging="283"/>
        <w:rPr>
          <w:sz w:val="24"/>
        </w:rPr>
      </w:pPr>
      <w:r>
        <w:rPr>
          <w:sz w:val="24"/>
        </w:rPr>
        <w:t>W Urzędzie obowiązuje  bezdziennikowy system kancelaryjny oparty na jednolitym rzeczowym wykazie akt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567" w:hanging="283"/>
        <w:rPr>
          <w:sz w:val="24"/>
        </w:rPr>
      </w:pPr>
      <w:r>
        <w:rPr>
          <w:sz w:val="24"/>
        </w:rPr>
        <w:t>Jednolity rzeczowy wykaz akt wprowadza do stosowania Burmistrz Miasta i Gminy Frombork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567" w:hanging="283"/>
        <w:rPr>
          <w:sz w:val="24"/>
        </w:rPr>
      </w:pPr>
      <w:r>
        <w:rPr>
          <w:sz w:val="24"/>
        </w:rPr>
        <w:t>Czynności biurowe i kancelaryjne reguluje instrukcja kancelaryjna dla organów gmin                 i związków międzygmin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69.</w:t>
      </w:r>
    </w:p>
    <w:p>
      <w:pPr>
        <w:pStyle w:val="TextBody"/>
        <w:ind w:left="284" w:hanging="0"/>
        <w:rPr/>
      </w:pPr>
      <w:r>
        <w:rPr/>
        <w:br/>
        <w:t xml:space="preserve">1. Zmiany w Regulaminie Organizacyjnym mogą być dokonywane w trybie przewidzianym   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do jego zarządzenia.</w:t>
        <w:br/>
        <w:t xml:space="preserve">2. Kierownicy Referatów mają obowiązek zapoznać pracowników z treścią Regulaminu     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w terminie 14 dni od daty wprowadzenia Regulaminu przez Burmistrza Miasta i Gminy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Frombork, a nowo zatrudnionych – bezpośrednio przy przyjmowaniu do pracy.</w:t>
        <w:br/>
        <w:t xml:space="preserve">3. Sekretarz oraz Kierownicy Referatów są odpowiedzialni za egzekwowanie przestrzegania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przez pracowników postanowień Regulaminu Organizacyjnego Urzędu  Miasta i Gminy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Frombork.</w:t>
        <w:br/>
        <w:br/>
        <w:t xml:space="preserve"> </w:t>
        <w:br/>
        <w:b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do Regulaminu Organizacyjneg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Urzędu Miasta i Gmin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we Fromborku</w:t>
      </w:r>
    </w:p>
    <w:p>
      <w:pPr>
        <w:pStyle w:val="Heading6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do Regulaminu Organizacyjneg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Urzędu Miasta i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we Frombor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stępstw pracowników zatrudnionych w Urzędzie Miasta i Gminy we Frombor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zastępują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Burmistrz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Burmistrz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bsługi Rady Miejskiej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Skarbnik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Skarbnik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kierownika Urzędu Stanu Cywilneg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Stanowisko ds. obsługi administracyjno –technicznej zasobów komunal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budownictwa, gospodarki przestrzennej, inwestycji i zamówień publiczn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chrony środowiska, gospodarki gruntami, lokalami i rolnictw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chrony środowiska, gospodarki gruntami, lokalami i rolnictw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budownictwa, gospodarki przestrzennej, inwestycji i zamówień publicz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ozyskiwania środków finansow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budownictwa, gospodarki przestrzennej, inwestycji i zamówień publicz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 ds. obrony cywilnej, spraw wojskowych, zarządzania kryzysow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chrony informacji niejawn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Burmistrz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bsługi Rady Miejskiej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organizacyjno – kadrow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romocji i turysty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romocji i turystyk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organizacyjno – kadrow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informatyczn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romocji i turysty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rachunkowośc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gospodarki mieszkaniowej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gospodarki mieszkaniowej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rachunkowośc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płac i windykacj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obsługi kas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obsługi kas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płac i windykacj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obsługi administracyjno –technicznej zasobów komunaln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kierownika Urzędu Stanu Cywilneg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-pomoc administracyjna obsługa ,,wioski internetowej” w Bogdanach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informatycz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gospodarcz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 ds. obrony cywilnej, spraw wojskowych, zarządzania kryzysow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chrony informacji niejawnych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54" w:hanging="341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09" w:hanging="341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20" w:hanging="3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434"/>
        </w:tabs>
        <w:ind w:left="2434" w:hanging="454"/>
      </w:pPr>
      <w:rPr/>
    </w:lvl>
    <w:lvl w:ilvl="3">
      <w:start w:val="24"/>
      <w:numFmt w:val="decimal"/>
      <w:lvlText w:val="%4)"/>
      <w:lvlJc w:val="left"/>
      <w:pPr>
        <w:tabs>
          <w:tab w:val="num" w:pos="3420"/>
        </w:tabs>
        <w:ind w:left="3420" w:hanging="900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907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6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6"/>
      <w:numFmt w:val="decimal"/>
      <w:lvlText w:val="%3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6"/>
      <w:numFmt w:val="decimal"/>
      <w:lvlText w:val="%5)"/>
      <w:lvlJc w:val="left"/>
      <w:pPr>
        <w:tabs>
          <w:tab w:val="num" w:pos="708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9">
    <w:lvl w:ilvl="0">
      <w:start w:val="6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/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6"/>
      <w:numFmt w:val="decimal"/>
      <w:lvlText w:val="%5)"/>
      <w:lvlJc w:val="left"/>
      <w:pPr>
        <w:tabs>
          <w:tab w:val="num" w:pos="107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985" w:hanging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9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8:00Z</dcterms:created>
  <dc:creator>Rogińska</dc:creator>
  <dc:description/>
  <cp:keywords/>
  <dc:language>en-US</dc:language>
  <cp:lastModifiedBy>Test</cp:lastModifiedBy>
  <cp:lastPrinted>2010-01-06T14:28:00Z</cp:lastPrinted>
  <dcterms:modified xsi:type="dcterms:W3CDTF">2010-01-06T13:32:00Z</dcterms:modified>
  <cp:revision>10</cp:revision>
  <dc:subject/>
  <dc:title>          </dc:title>
</cp:coreProperties>
</file>