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Frombork, dnia 26.07.2011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doradcy zawodow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ujemy, że w wyniku zakończenia procedury naboru na w/w stanowisko została wybrana         </w:t>
      </w:r>
      <w:r>
        <w:rPr>
          <w:rFonts w:cs="Times New Roman" w:ascii="Times New Roman" w:hAnsi="Times New Roman"/>
          <w:b/>
        </w:rPr>
        <w:t>Pani Dorota Michalkiewicz zamieszkała w Pienięż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czasu pracy: umowa zlecenie (ogółem 98 godzin) w okresie od sierpnia do listopada 2011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kacji ogłoszenia o naborze: 04.07.2011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: strona internetowa UMiG we Fromborku iMGOPS we Frombor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nął z dniem 22.07.2011r. o godz.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roszenie złożono 1 ofertę, która wpłynęła w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naboru oferty na doradcę zawodowego brano pod uwagę przede wszystkim złożone dokumenty wymagane w ogłoszeniu oraz doświadczenie zawodowe niezbędne do zatrudnienia.        Pani Dorota Michalkiewicz posiada odpowiednie wykształcenie, a także oczekiwane doświadczenie     w pracy w projektach uni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 składania ofert przeprowadzono w związku z realizowanym projektem systemowym „Program Aktywizacji Społeczno-Zawodowej Bezrobotnych w Gminie Frombork”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ownik MGOPS we Frombor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nina Jachimo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xp</dc:creator>
  <dc:description/>
  <cp:keywords/>
  <dc:language>en-US</dc:language>
  <cp:lastModifiedBy>xp</cp:lastModifiedBy>
  <dcterms:modified xsi:type="dcterms:W3CDTF">2011-07-27T07:31:00Z</dcterms:modified>
  <cp:revision>2</cp:revision>
  <dc:subject/>
  <dc:title/>
</cp:coreProperties>
</file>