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>Frombork, 09.06.2020 r.</w:t>
      </w:r>
    </w:p>
    <w:p>
      <w:pPr>
        <w:pStyle w:val="Defaul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PF.271.2.4.2020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anie nawierzchni utwardzonej na odcinku drogi gminnej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rewnowo - Wielkie Wierzno – II etap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ZAMAWIAJĄCY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Nazwa Zamawiającego: </w:t>
        <w:tab/>
      </w:r>
      <w:r>
        <w:rPr>
          <w:sz w:val="23"/>
          <w:szCs w:val="23"/>
        </w:rPr>
        <w:t>Gmina Frombork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REGON: </w:t>
        <w:tab/>
        <w:tab/>
        <w:tab/>
      </w:r>
      <w:r>
        <w:rPr>
          <w:sz w:val="23"/>
          <w:szCs w:val="23"/>
        </w:rPr>
        <w:t xml:space="preserve">170747974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NIP: </w:t>
        <w:tab/>
        <w:tab/>
        <w:tab/>
      </w:r>
      <w:r>
        <w:rPr>
          <w:sz w:val="23"/>
          <w:szCs w:val="23"/>
        </w:rPr>
        <w:t>552-157-77-20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Miejscowość: </w:t>
        <w:tab/>
        <w:tab/>
      </w:r>
      <w:r>
        <w:rPr>
          <w:sz w:val="23"/>
          <w:szCs w:val="23"/>
        </w:rPr>
        <w:t>14-530 Frombork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Adres: </w:t>
        <w:tab/>
        <w:tab/>
        <w:tab/>
      </w:r>
      <w:r>
        <w:rPr>
          <w:sz w:val="23"/>
          <w:szCs w:val="23"/>
        </w:rPr>
        <w:t>ul. Młynarska 5a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elefon:</w:t>
      </w:r>
      <w:r>
        <w:rPr>
          <w:sz w:val="23"/>
          <w:szCs w:val="23"/>
        </w:rPr>
        <w:t xml:space="preserve"> </w:t>
        <w:tab/>
        <w:tab/>
        <w:tab/>
        <w:t>+48 55 244 06 60,  fax. +48 55 244 06 61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Strona internetowa: </w:t>
        <w:tab/>
      </w:r>
      <w:hyperlink r:id="rId2">
        <w:r>
          <w:rPr>
            <w:rStyle w:val="InternetLink"/>
            <w:sz w:val="23"/>
            <w:szCs w:val="23"/>
          </w:rPr>
          <w:t>www.frombork.pl</w:t>
        </w:r>
      </w:hyperlink>
      <w:r>
        <w:rPr>
          <w:sz w:val="23"/>
          <w:szCs w:val="23"/>
        </w:rPr>
        <w:t xml:space="preserve"> ,  BIP:   </w:t>
      </w:r>
      <w:hyperlink r:id="rId3">
        <w:r>
          <w:rPr>
            <w:rStyle w:val="InternetLink"/>
            <w:sz w:val="23"/>
            <w:szCs w:val="23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Godziny urzędowania: </w:t>
        <w:tab/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 xml:space="preserve"> – 1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poniedziałek, wtorek, czwartek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uppressAutoHyphens w:val="false"/>
        <w:autoSpaceDE w:val="false"/>
        <w:spacing w:lineRule="auto" w:line="240"/>
        <w:ind w:left="2124" w:firstLine="708"/>
        <w:jc w:val="left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7</w:t>
      </w:r>
      <w:r>
        <w:rPr>
          <w:rFonts w:eastAsia="Times New Roman" w:cs="Times New Roman" w:ascii="Times New Roman" w:hAnsi="Times New Roman"/>
          <w:bCs/>
          <w:sz w:val="23"/>
          <w:szCs w:val="23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bCs/>
          <w:sz w:val="23"/>
          <w:szCs w:val="23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(środa), 7</w:t>
      </w:r>
      <w:r>
        <w:rPr>
          <w:rFonts w:eastAsia="Times New Roman" w:cs="Times New Roman" w:ascii="Times New Roman" w:hAnsi="Times New Roman"/>
          <w:bCs/>
          <w:sz w:val="23"/>
          <w:szCs w:val="23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– 14</w:t>
      </w:r>
      <w:r>
        <w:rPr>
          <w:rFonts w:eastAsia="Times New Roman" w:cs="Times New Roman" w:ascii="Times New Roman" w:hAnsi="Times New Roman"/>
          <w:bCs/>
          <w:sz w:val="23"/>
          <w:szCs w:val="23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(piątek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RZEDMIOT ZAMÓWIENIA</w:t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Przebudowa nawierzchni utwardzonej drogi gminnej na odcinku 270 mb od strony drogi powiatowej nr 1308 N w miejscowości Wielkie Wierzno w kierunku Drewnowa, polegająca na wykonaniu robót 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korytowanie wraz z profilowaniem i zagęszczeniem podłoża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arstwa odsączająca gr. 15 cm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sz w:val="23"/>
          <w:szCs w:val="23"/>
          <w:lang w:eastAsia="pl-PL"/>
        </w:rPr>
        <w:t>wypełnienie między płytami betonowymi oraz skokach mijanek kruszywem łamanym gr. 15 cm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konanie nawierzchni z płyt drogowych betonowych 300x100x15 cm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konanie poboczy z gruntu rodzimego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sz w:val="23"/>
          <w:szCs w:val="23"/>
          <w:lang w:eastAsia="pl-PL"/>
        </w:rPr>
        <w:t>oczyszczenie rowów z namułu z profilowaniem skarp</w:t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Zakres robót objęty zamówieniem jest przedłużeniem odcinka drogi o długości 266 mb wykonanego od skrzyżowania z drogą powiatową nr 1308 N w miejscowości Wielkie Wierzno </w:t>
        <w:br/>
        <w:t>w kierunku Drewnowa w 2019 roku.</w:t>
      </w:r>
    </w:p>
    <w:p>
      <w:pPr>
        <w:pStyle w:val="Default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  <w:lang w:eastAsia="pl-PL"/>
        </w:rPr>
        <w:t>Szczegółowy zakres robót zawiera przedmiar robót (zał. nr 2). Powyższy dokumenty stanowią integralną część zapytania ofertowego.</w:t>
      </w:r>
    </w:p>
    <w:p>
      <w:pPr>
        <w:pStyle w:val="Default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Zaleca się, aby Wykonawca zdobył wszelkie informacje (np.: dokonał wizji lokalnej w terenie), które mogą być konieczne do przygotowania oferty oraz podpisania umowy.</w:t>
      </w:r>
    </w:p>
    <w:p>
      <w:pPr>
        <w:pStyle w:val="Default"/>
        <w:spacing w:lineRule="auto" w:line="27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ARUNKI UDZIAŁU W POSTĘPOWANIU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posiada wiedzę i doświadczenie niezbędne do wykonania przedmiotu zamówienia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Zamawiający nie dopuszcza składania ofert na wykonanie części zadania.</w:t>
      </w:r>
    </w:p>
    <w:p>
      <w:pPr>
        <w:pStyle w:val="Default"/>
        <w:spacing w:lineRule="auto" w:line="276"/>
        <w:ind w:lef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zewidywany termin zakończenia prac 31.08.2020 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ZWIĄZANIA OFERTĄ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ermin związania ofertą w przedmiotowym postępowaniu wynosi 30 dni, licząc od dnia, </w:t>
        <w:br/>
        <w:t>w którym upływa termin składania ofer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NAGRODZEN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wykonanie przedmiotu zamówienia strony ustalają wynagrodzenie, płatne w ciągu 30 dni od daty otrzymania prawidłowo wystawionej faktury przez Zamawiającego, przelewem na konto Wykonawc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YGOTOWANIA OFER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może złoży jedną ofertę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ferta musi zostać przedstawiona na formularzu zgodnym ze wzorem stanowiącym </w:t>
      </w:r>
      <w:r>
        <w:rPr>
          <w:rFonts w:cs="Times New Roman" w:ascii="Times New Roman" w:hAnsi="Times New Roman"/>
          <w:b/>
          <w:bCs/>
          <w:sz w:val="23"/>
          <w:szCs w:val="23"/>
        </w:rPr>
        <w:t>załącznik nr 1 do zapytania ofertowego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ferta musi zostać przedstawiona również w kosztorysie ofertowym zgodnym ze wzorem stanowiącym </w:t>
      </w:r>
      <w:r>
        <w:rPr>
          <w:rFonts w:cs="Times New Roman" w:ascii="Times New Roman" w:hAnsi="Times New Roman"/>
          <w:b/>
          <w:bCs/>
          <w:sz w:val="23"/>
          <w:szCs w:val="23"/>
        </w:rPr>
        <w:t>załącznik nr 2 do zapytania ofertow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a musi zawierać nazwę, adres Wykonawcy i cenę w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2 </w:t>
      </w:r>
      <w:r>
        <w:rPr>
          <w:rFonts w:cs="Times New Roman" w:ascii="Times New Roman" w:hAnsi="Times New Roman"/>
          <w:sz w:val="23"/>
          <w:szCs w:val="23"/>
        </w:rPr>
        <w:t xml:space="preserve">i mb, wyrażoną w kwocie brutto </w:t>
        <w:br/>
        <w:t xml:space="preserve">i netto oraz musi być podpisana przez osobę lub osoby uprawnione do występowania </w:t>
        <w:br/>
        <w:t>w obrocie prawnym w imieniu Wykonawcy, przy czym podpis lub podpisy muszą być czytelne lub opisane pieczątkami imiennymi.</w:t>
      </w:r>
      <w:r>
        <w:rPr>
          <w:rFonts w:cs="Times New Roman" w:ascii="Times New Roman" w:hAnsi="Times New Roman"/>
          <w:color w:val="FF666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Wzór oferty stanowi załącznik Nr 1 – Formularz ofertowy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W przypadku składania oferty pocztą elektroniczną Wykonawca przesyła skany wszystkich składanych dokumentów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>W przypadku składania oferty w sposób tradycyjny ofertę należy umieścić w zamkniętej kopercie uniemożliwiającej przypadkowe zapoznanie się z treścią oferty przed terminem otwarcia ofer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ena wynikająca z oferty powinna obejmować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wszelkie koszty jakie poniesie Wykonawca przy realizacji zamówieni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raz być podana w kwotach netto i brutto podanych do dwóch miejsc po przecinku, wyrażona cyfrowo i słownie w złotych polskich z wyodrębnieniem należnego podatku VAT – jeśli występ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na może być tylko jedna, nie dopuszcza się wariantowości c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toku badania i oceny ofert Zamawiający może żądać od Wykonawców wyjaśnień dotyczących treści złożonych ofer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E ORAZ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złożyć (przesłać lub złożyć osobiście) w formie pisemnej w zamkniętej kopercie w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iedzibie </w:t>
      </w:r>
      <w:r>
        <w:rPr>
          <w:rFonts w:cs="Times New Roman" w:ascii="Times New Roman" w:hAnsi="Times New Roman"/>
          <w:sz w:val="23"/>
          <w:szCs w:val="23"/>
        </w:rPr>
        <w:t>Urzędu Miasta i Gminy we Fromborku, ul. Młynarska 5a, 14-530 Frombork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ekretariat – pokój nr 1</w:t>
      </w:r>
      <w:r>
        <w:rPr>
          <w:rFonts w:cs="Times New Roman" w:ascii="Times New Roman" w:hAnsi="Times New Roman"/>
          <w:sz w:val="23"/>
          <w:szCs w:val="23"/>
        </w:rPr>
        <w:t xml:space="preserve"> lub przesłać drogą elektroniczną na adres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sekretariat@frombork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w terminie do 25 czerwca 2020 r. (czwartek) do godz. 13.00</w:t>
      </w:r>
      <w:r>
        <w:rPr>
          <w:rFonts w:cs="Times New Roman" w:ascii="Times New Roman" w:hAnsi="Times New Roman"/>
          <w:sz w:val="23"/>
          <w:szCs w:val="23"/>
        </w:rPr>
        <w:t xml:space="preserve"> z dopiskiem na kopercie lub </w:t>
        <w:br/>
        <w:t xml:space="preserve">w tytule wiadomości przesłanej za pośrednictwem poczty elektronicznej </w:t>
      </w:r>
      <w:r>
        <w:rPr>
          <w:rFonts w:cs="Times New Roman" w:ascii="Times New Roman" w:hAnsi="Times New Roman"/>
          <w:b/>
          <w:sz w:val="23"/>
          <w:szCs w:val="23"/>
        </w:rPr>
        <w:t>„Wykonanie nawierzchni utwardzonej na odcinku drogi gminnej Drewnowo – Wielkie Wierzno – II etap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oferta wpłynie do Zamawiającego pocztą tradycyjną, pocztą elektroniczną lub inną drogą np. pocztą kurierską o terminie złożenia oferty decyduje wyłącznie termin i godzina dostarczenia oferty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y złożone po terminie nie będą rozpatrywan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FORMACJE DOTYCZĄCE WYBORU NAJKORZYSTNIEJSZEJ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wyborze oferty najkorzystniejszej Zamawiający niezwłocznie zawiadomi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konawcą, którego oferta zostanie uznana za ofertę najkorzystniejszą oraz która spełni wymogi określone w zapytani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rzy wyborze oferty Zamawiający będzie się kierował kryterium ceny – cena 100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ferty oceniane będą punktowo. Maksymalna ilość punktów, jaką po uwzględnieniu wagi może osiągnąć oferta, wynosi 100 pkt.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om zostanie przyznana odpowiednia ilość punktów wg wzoru: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left="644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Cena najniższa spośród złożonych ofert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69215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>Otrzymane punkty =                                                                                  x 100</w:t>
      </w:r>
    </w:p>
    <w:p>
      <w:pPr>
        <w:pStyle w:val="Normal"/>
        <w:autoSpaceDE w:val="false"/>
        <w:ind w:left="644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Cena badanej oferty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ówienie zostanie udzielone Wykonawcy, który spełni wszystkie wymienione wymagania oraz przedstawi najkorzystniejszą ofertę cenową, tj. uzyska największą liczbę pun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DRZUCENIE OFERTY WYKONAWC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a Wykonawcy zostanie odrzucona z niniejszego postępowania jeżeli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jej treść nie będzie odpowiadać treści zaproszenia do składania ofert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łożył więcej niż jedną ofertę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one przez Wykonawcę informacje są nieprawdziwe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stanie złożona po terminie składania ofer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ędzie nieważna na podstawie innych przepis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e będzie zawierała wszystkich wymaganych załącznikó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może odrzucić ofertę wykonawcy jeżeli zawiera rażąco niską cenę </w:t>
        <w:br/>
        <w:t>w stosunku do przedmiotu zamówieni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DATKOWE INFORMACJ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elkich informacji dotyczących przedmiotu zamówienia można uzyskać pod numerem telefonu: (55) 244-06-70, e-mail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fundusze@frombork.p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możliwość zmiany lub uzupełnienia treści zapytania ofertowego przed upływem terminu na składanie ofert. Informacja o wprowadzeniu zmiany lub uzupełnieniu treści zostanie przekazana Oferentom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 nie jest wiążące dla Zamawiającego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egocjacji warunków zamówienia oraz ceny za jego wykonanie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ych oferty nie zostaną wybrane nie mogą zgłaszać żadnych roszczeń względem Urzędu Miasta i Gminy Frombork z tytułu otrzymania niniejszego zapytania ofertowego oraz przygotowania i złożenia ofert na to zapytani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y, którzy złożą oferty zostaną niezwłocznie zawiadomieni o wynikach postępowania w formie elektronicznej na adres e-mail wskazany w oferci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FORMACJE O PRZETWARZANIU DANYCH OSOBOWYCH – OBOWIĄZEK INFORMACYJNY RODO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godnie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ównież jako „</w:t>
      </w:r>
      <w:r>
        <w:rPr>
          <w:rFonts w:cs="Times New Roman" w:ascii="Times New Roman" w:hAnsi="Times New Roman"/>
          <w:b/>
          <w:bCs/>
          <w:sz w:val="23"/>
          <w:szCs w:val="23"/>
        </w:rPr>
        <w:t>RODO</w:t>
      </w:r>
      <w:r>
        <w:rPr>
          <w:rFonts w:cs="Times New Roman" w:ascii="Times New Roman" w:hAnsi="Times New Roman"/>
          <w:bCs/>
          <w:sz w:val="23"/>
          <w:szCs w:val="23"/>
        </w:rPr>
        <w:t>”), informujemy Panią/Pana o zasadach przetwarzania Pani/Pana danych osobowych oraz o prawach z zakresu ochrony danych osobowych przysługujących Pani/Panu na gruncie RODO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50"/>
        <w:contextualSpacing/>
        <w:jc w:val="both"/>
        <w:rPr/>
      </w:pPr>
      <w:r>
        <w:rPr>
          <w:sz w:val="23"/>
          <w:szCs w:val="23"/>
        </w:rPr>
        <w:t xml:space="preserve">Administratorem Pani/Pana danych osobowych jest Gmina Frombork, ul. Młynarska 5a, </w:t>
        <w:br/>
        <w:t>14-530 Frombork (dalej również jako „</w:t>
      </w:r>
      <w:r>
        <w:rPr>
          <w:b/>
          <w:sz w:val="23"/>
          <w:szCs w:val="23"/>
        </w:rPr>
        <w:t>ADO</w:t>
      </w:r>
      <w:r>
        <w:rPr>
          <w:sz w:val="23"/>
          <w:szCs w:val="23"/>
        </w:rPr>
        <w:t>”)</w:t>
      </w:r>
      <w:r>
        <w:rPr>
          <w:bCs/>
          <w:sz w:val="23"/>
          <w:szCs w:val="23"/>
        </w:rPr>
        <w:t xml:space="preserve">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50"/>
        <w:contextualSpacing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Kontakt z Inspektorem Ochrony Danych Osobowych możliwy za pośrednictwem poczty elektronicznej, adres e-mail: </w:t>
      </w:r>
      <w:hyperlink r:id="rId6">
        <w:r>
          <w:rPr>
            <w:rStyle w:val="InternetLink"/>
            <w:sz w:val="23"/>
            <w:szCs w:val="23"/>
          </w:rPr>
          <w:t>iod.frombork@rodowsamorzadach.pl</w:t>
        </w:r>
      </w:hyperlink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50"/>
        <w:contextualSpacing/>
        <w:jc w:val="both"/>
        <w:rPr>
          <w:bCs/>
          <w:sz w:val="23"/>
          <w:szCs w:val="23"/>
        </w:rPr>
      </w:pPr>
      <w:r>
        <w:rPr>
          <w:sz w:val="23"/>
          <w:szCs w:val="23"/>
        </w:rPr>
        <w:t>ADO przetwarza Pani/Pana dane osobowe na podstawie zawartej umowy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50"/>
        <w:contextualSpacing/>
        <w:jc w:val="both"/>
        <w:rPr>
          <w:bCs/>
          <w:sz w:val="23"/>
          <w:szCs w:val="23"/>
        </w:rPr>
      </w:pPr>
      <w:r>
        <w:rPr>
          <w:sz w:val="23"/>
          <w:szCs w:val="23"/>
        </w:rPr>
        <w:t>Pani/Pana dane osobowe przetwarzane są w celu/celach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wypełnienia obowiązków prawnych ciążących na ADO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acji zawartej przez ADO umowy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3"/>
          <w:szCs w:val="23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inne podmioty, które na podstawie stosownych umów podpisanych z ADO przetwarzają dane osobowe dla których administratorem danych osobowych jest Gmina Frombork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3"/>
          <w:szCs w:val="23"/>
        </w:rPr>
        <w:t xml:space="preserve">Pani/Pana dane osobowe będą przechowywane przez okres niezbędny do realizacji celu, w którym są przetwarzane, a po jego zrealizowaniu przez czas określony przez przepisy powszechnie obowiązującego prawa lub okres wygaśnięcia roszczeń związanych </w:t>
        <w:br/>
        <w:t>z realizacją celu przetwarzania danych osobowy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stępu do danych osobowych, w tym prawo do uzyskania kopii tych dan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żądania sprostowania (poprawiania) danych osobow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żądania usunięcia danych osobowych (tzw. prawo do bycia zapomnianym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żądania ograniczenia przetwarzania danych osobow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przenoszenia dan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sprzeciwu wobec przetwarzania da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o spełnieniu określonych w RODO przesłanek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W przypadku powzięcia informacji o niezgodnym z prawem przetwarzaniu przez ADO Pani/Pana danych osobowych, przysługuje Pani/Panu prawo wniesienia skargi do organu nadzorczego właściwego w sprawach ochrony danych osobowych (Prezesa Urzędu Ochrony Danych Osobowych)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Podanie przez Panią/Pana danych osobowych jest niezbędne do realizacji umowy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1 do zapytania ofertowego – Formularz ofert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łącznik Nr 2 do zapytania ofertowego – Przedmiar robó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3 do zapytania ofertowego – Kosztorys Ofertowy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993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color w:val="000000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2"/>
        <w:bCs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>
      <w:b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6z0">
    <w:name w:val="WW8Num6z0"/>
    <w:qFormat/>
    <w:rPr>
      <w:b/>
      <w:bCs/>
      <w:i w:val="false"/>
      <w:color w:val="000000"/>
      <w:sz w:val="23"/>
      <w:szCs w:val="23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3"/>
      <w:szCs w:val="23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hyperlink" Target="mailto:fundusze@frombork.pl" TargetMode="External"/><Relationship Id="rId5" Type="http://schemas.openxmlformats.org/officeDocument/2006/relationships/hyperlink" Target="mailto:fundusze@frombork.pl" TargetMode="External"/><Relationship Id="rId6" Type="http://schemas.openxmlformats.org/officeDocument/2006/relationships/hyperlink" Target="mailto:iod.frombork@rodowsamorzadach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8:00Z</dcterms:created>
  <dc:creator>UMiG Frombork</dc:creator>
  <dc:description/>
  <cp:keywords/>
  <dc:language>en-US</dc:language>
  <cp:lastModifiedBy>a.mozeluk</cp:lastModifiedBy>
  <cp:lastPrinted>2019-06-05T12:53:00Z</cp:lastPrinted>
  <dcterms:modified xsi:type="dcterms:W3CDTF">2020-06-08T10:35:00Z</dcterms:modified>
  <cp:revision>28</cp:revision>
  <dc:subject/>
  <dc:title/>
</cp:coreProperties>
</file>