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                     Frombork, dnia 04.07.2011r.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OFERTA PRACY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Kierownik Miejsko-Gminnego Ośrodka Pomocy Społecznej we Fromborku w związku z realizacją projektu systemowego „Program Aktywizacji Społeczno-Zawodowej Bezrobotnych w Gminie Frombork” realizowanego w ramach POKL, Priorytet VII Promocja integracji społecznej, Działanie 7.1 Rozwój i upowszechnianie aktywnej integracji, 7.1.1 Rozwój i upowszechnianie aktywnej integracji przez ośrodki pomocy społecznej, współfinansowanego przez Unię Europejską w ramach Europejskiego Funduszu Społecznego,           ogłasza nabór na stanowisko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doradcy zawodowego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w ramach umowy zlecenia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pl-PL"/>
        </w:rPr>
        <w:t xml:space="preserve">Wymagania:   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1. Ukończone studia podyplomowe lub kursy uzupełniające z zakresu doradztwa zawodowego,                                                                                       2. Znajomość problematyki rynku pracy,                                                                                                                                                                         3. Wiedza z zakresu poradnictwa zawodowego,                                                                                                                                                        4. Znajomość ustawy o promocji zatrudnienia i instytucjach rynku pracy,                                                                                                                      5. Znajomość podstaw prawa pracy,                                                                                                                                                                     6.Umiejętności trenerskie zdobyte w toku działalności zawodowej oraz doświadczenie w pracy w projektach unijnych.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pl-PL"/>
        </w:rPr>
        <w:t xml:space="preserve">Wymagane dokumenty i oświadczenia: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1. Dokumenty poświadczające posiadane wykształcenie – potwierdzenie kopii  za zgodność z oryginałem,                                                       2. Życiorys (CV) i list motywacyjn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Oświadczenie o korzystaniu w pełni  praw publicznych i o niekaralności,                                                                                                                                                                                                   4. Oświadczenie dotyczące zgody na przetwarzanie danych osobowych w procesie rekrutacji MGOPS we Fromborku, zgodnie z ustawą         z dnia 29.08.1977r. o ochronie danych osobowych  (Dz.U. z 2002r. Nr 101, poz. 926 z późn. zm.),                                                                                                                                               5. Oświadczenie o zatrudnieniu ( w ramach innego projektu, umowy o pracę, umowy zlecenia),                                                                                                                                               6. Ewentualnie referencje.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pl-PL"/>
        </w:rPr>
        <w:t>Gł ówne zadania: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rzeprowadzenie w Klubie Integracji Społecznej przy ul. Młynarskiej 4 we Fromborku  warsztatów aktywizacyjnych dla 25 osób                    (3 grupy: dwie po 8 osób i jedna 9 osób) nt.:                                                                                                                                                                                                     - informacje ogólne o aktualnym rynku pracy,                                                                                                                                                                      - przygotowanie uczestników projektu do rozmowy kwalifikacyjnej z pracodawcą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pisanie listów motywacyjnych , CV,                                                                                                                                                                                      - sporządzenie Indywidualnego Planu Działania dla każdego uczestnika projektu,                                                                                                                                                                      - trening kompetencji zawodowych niezbędnych na rynku pracy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pl-PL"/>
        </w:rPr>
        <w:t xml:space="preserve">Okres realizacji: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ajęcia  będą realizowane od  sierpnia do listopada 2011 roku, czas trwania warsztatów maksymalnie 4 godziny dziennie                                   (ogółem 98 godz.),  w godz. 9.00 – 13.00 (w wybrane dni tygodnia od poniedziałku do piątku)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pl-PL"/>
        </w:rPr>
        <w:t>Termin składania oferty: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Ofertę należy złożyć w terminie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do dnia 22.07.2011r. do godz. 15.00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w Miejsko-Gminnym Ośrodku Pomocy Społecznej                             we Fromborku, ul. Młynarska 5b (pocztą lub osobiście z dopiskiem „Nabór na stanowisko doradcy zawodowego”).                                                                               Oferty, które wpłyną po terminie nie będą rozpatrywane. MGOPS we Fromborku zastrzega sobie prawo do odpowiedzi                             tylko na wybrane oferty.       </w:t>
      </w:r>
    </w:p>
    <w:p>
      <w:pPr>
        <w:pStyle w:val="Akapitzlist"/>
        <w:tabs>
          <w:tab w:val="clear" w:pos="708"/>
          <w:tab w:val="left" w:pos="3990" w:leader="none"/>
        </w:tabs>
        <w:ind w:left="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tabs>
          <w:tab w:val="clear" w:pos="708"/>
          <w:tab w:val="left" w:pos="3990" w:leader="none"/>
        </w:tabs>
        <w:ind w:left="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tabs>
          <w:tab w:val="clear" w:pos="708"/>
          <w:tab w:val="left" w:pos="3990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ab/>
        <w:tab/>
        <w:t xml:space="preserve">    </w:t>
        <w:tab/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Kierownik MGOPS we Fromborku</w:t>
      </w:r>
    </w:p>
    <w:p>
      <w:pPr>
        <w:pStyle w:val="Akapitzlist"/>
        <w:tabs>
          <w:tab w:val="clear" w:pos="708"/>
          <w:tab w:val="left" w:pos="3990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ab/>
        <w:tab/>
        <w:tab/>
        <w:tab/>
      </w:r>
    </w:p>
    <w:p>
      <w:pPr>
        <w:pStyle w:val="Akapitzlist"/>
        <w:tabs>
          <w:tab w:val="clear" w:pos="708"/>
          <w:tab w:val="left" w:pos="3990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ab/>
        <w:tab/>
        <w:tab/>
        <w:t xml:space="preserve">           Janina Jachimowicz</w:t>
      </w:r>
    </w:p>
    <w:p>
      <w:pPr>
        <w:pStyle w:val="Akapitzlist"/>
        <w:tabs>
          <w:tab w:val="clear" w:pos="708"/>
          <w:tab w:val="left" w:pos="3990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ab/>
        <w:tab/>
        <w:tab/>
      </w:r>
    </w:p>
    <w:p>
      <w:pPr>
        <w:pStyle w:val="Akapitzlist"/>
        <w:tabs>
          <w:tab w:val="clear" w:pos="708"/>
          <w:tab w:val="left" w:pos="399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02:00Z</dcterms:created>
  <dc:creator>xp</dc:creator>
  <dc:description/>
  <cp:keywords/>
  <dc:language>en-US</dc:language>
  <cp:lastModifiedBy>xp</cp:lastModifiedBy>
  <cp:lastPrinted>2011-07-05T10:51:00Z</cp:lastPrinted>
  <dcterms:modified xsi:type="dcterms:W3CDTF">2011-07-05T08:55:00Z</dcterms:modified>
  <cp:revision>29</cp:revision>
  <dc:subject/>
  <dc:title/>
</cp:coreProperties>
</file>